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正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区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为深入贯彻落实省委《关于全面加强和改进城市基层党的建设工作的实施意见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，全面推进我县社区工作人员专业化、职业化、规范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，不断提升基层党建、公共管理和社会化服务工作水平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根据《中共甘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省委组织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甘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省民政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甘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省人力资源和社会保障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甘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省财政厅关于印发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甘肃省社区工作者管理办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的通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》相关要求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面向社会公开招聘专职社区工作者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现将有关事宜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0"/>
          <w:sz w:val="32"/>
          <w:szCs w:val="32"/>
        </w:rPr>
        <w:t>招聘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社会公开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职社区工作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pacing w:val="0"/>
          <w:sz w:val="32"/>
          <w:szCs w:val="32"/>
        </w:rPr>
        <w:t>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0"/>
          <w:sz w:val="32"/>
          <w:szCs w:val="32"/>
        </w:rPr>
        <w:t>（一）具备下列资格条件的人员可以报考</w:t>
      </w:r>
      <w:r>
        <w:rPr>
          <w:rFonts w:ascii="楷体" w:hAnsi="楷体" w:cs="楷体" w:eastAsia="楷体"/>
          <w:b/>
          <w:bCs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拥护党的路线方针政策，具有忠诚、奉献、吃苦耐劳的精神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遵纪守法，品行端正，作风正派，无违纪违法等不良记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热爱社区工作，乐于奉献，具有强烈的事业心和责任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正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县户籍，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周岁以下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198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日以后出生）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具有国家承认的大专及以上学历毕业生，对取得社会工作职业资格证书的，年龄可放宽至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周岁以下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198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日以后出生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具备适应岗位要求的身体条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0"/>
          <w:sz w:val="32"/>
          <w:szCs w:val="32"/>
        </w:rPr>
        <w:t>（二）有下列情况之一的不得报考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曾因犯罪受过刑事处罚的、被辞退或者开除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涉嫌违纪违法正接受有关机关审查尚未作出结论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有失信行为被法院纳入失信被执行人名单且尚未撤销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在校学生、现役军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在各级公务员招考、事业单位招聘考试中被认定有严重违反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用纪律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法律、法规规定不得被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及其他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不适合在社区工作的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招聘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本次公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工作，按照发布公告、组织报名、资格审查、笔试、面试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体检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考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、公示、聘用等程序进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报名与资格审查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本次公开招聘采取现场报名的方式，不接受线上报名和委托报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报名时间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上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8:30-12: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4:30-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shd w:fill="FFFFFF" w:val="clear"/>
        </w:rPr>
        <w:t>报名地点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正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</w:rPr>
        <w:t>县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人社局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</w:rPr>
        <w:t>楼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31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</w:rPr>
        <w:t>室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正宁县城轩辕大道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报名资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毕业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含从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学信网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打印的《教育部学籍在线验证报告》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本人有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身份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原件及复印件各一份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户口簿原件及复印件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无违纪违法记录证明、个人征信报告原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正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县公开招聘专职社区工作者报名资格审查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》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shd w:fill="FFFFFF" w:val="clear"/>
          <w:lang w:val="en-US" w:eastAsia="zh-CN"/>
        </w:rPr>
        <w:t>见附件，个人下载，规范填写，粘贴照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免冠蓝色背景照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（背面注明姓名和身份证号码）及照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命名为姓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号码，像素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0*5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大小不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K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）具有社会工作职业资格证书者，须提供社会工作职业资格证书原件及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资格审查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提交的材料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必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须真实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工作人员现场对提交的报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材料和个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信息进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发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不符合报考条件或提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虚假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材料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，直接取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其报考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资格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本次招聘工作资格审查贯穿始终，凡弄虚作假或有违规行为者，无论何时发现，一经查实，即取消相关资格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）笔试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笔试采取闭卷形式进行，主要测试应试者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公共基础知识、社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知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和基层党建知识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，一律用汉语作答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笔试时间、地点以准考证为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当报名人数与计划招聘人数比例小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: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时，缩减招聘计划至达到开考比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）面试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笔试成绩，从高分到低分依次按面试人数与选聘计划人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: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定面试人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，末位成绩并列的考生，同时参加面试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采取结构化面试的方式，对应试人员的综合分析能力、语言表达能力、应变能力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沟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能力、举止仪表以及与岗位匹配性等进行全面考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面试成绩当场公布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面试时间及地点另行通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）综合成绩确定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本次公开选聘笔试、面试成绩满分均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分，总成绩中笔试成绩占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，面试成绩占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4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。即：总成绩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笔试成绩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×6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＋面试成绩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×40%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。笔试、面试和总成绩如出现小数，保留至小数点后两位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综合成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末位出现并列时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笔试成绩高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拟聘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人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五）体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根据报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的综合成绩，按岗位拟招聘人数等额确定体检人员名单。参加体检的人员，持本人有效居民身份证原件（有效期内的居民身份证或临时居民身份证）和《面试通知书》到指定医疗卫生机构进行体检。缺少上述证件之一者，不得参加体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体检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参照《关于修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公务员录用体检标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试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）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公务员录用体检操作手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试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）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的通知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人社部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1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）进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，体检费用由个人承担。报考人员对体检有异议的可申请复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shd w:fill="FFFFFF" w:val="clear"/>
        </w:rPr>
        <w:t>检一次，体检或复检不合格者，取消招聘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考察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根据应聘人员总成绩，按照计划选聘人数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: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确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考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人选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县人社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县民政局、山河镇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抽调工作人员组成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联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考察组，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考察人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进行考察。主要考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聘人员的政治思想、道德品质、遵纪守法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现实表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等情况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考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不合格者，取消招聘资格。空缺名额按总成绩由高到低的顺序依次递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）公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对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聘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人员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正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县人民政府网站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公示，公示期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个工作日，接受社会监督。对公示期间接到反映的问题，经核实不符合选聘条件的，取消选聘资格，空缺人数依总成绩递补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进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考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、公示</w:t>
      </w:r>
      <w:r>
        <w:rPr>
          <w:rFonts w:ascii="Times New Roman" w:hAnsi="Times New Roman" w:cs="Times New Roman" w:eastAsia="微软雅黑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2"/>
          <w:sz w:val="32"/>
          <w:szCs w:val="32"/>
          <w:shd w:fill="FFFFFF" w:val="clear"/>
        </w:rPr>
        <w:t>）聘用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公示期满且无异议的，签订合同，合同期限为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年，合同期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愿在社区继续工作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续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签合同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愿继续在社区工作的解除合同，本人自主择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四、待遇保障和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社区工作者的薪酬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由基本工资、岗位工资、工龄工资、绩效工资四部分组成：基本工资参照甘肃省现行最低工资标准，按每人每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85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元发放（根据甘肃省最低工资标准进行动态调整）；岗位工资每人每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元；工龄工资以本次签订劳动合同的年限为准计算，每满一年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月的标准依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累计；绩效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工资按人均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核定，由用人单位（各乡镇）依据考核结果进行分配，奖优罚劣，优绩优酬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基本养老、失业、基本医疗、生育、工伤保险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单位缴费部分由县财政承担，个人缴费部分从本人工资中代扣代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专职社区工作者不占机关事业单位编制，不具有公职人员身份，不享受国家工作人员相关待遇。日常管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遵循“谁使用、谁管理、谁负责”的原则，由用人单位（各乡镇）负责日常管理等工作，并建立聘用人员的人事、工作信息资料档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五、其他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本次招聘不收取任何费用，不指定考试教材，不举办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不委托任何机构举办考试辅导培训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报考人员在报名、考试等过程中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自觉遵守秩序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。对不服从安排管理的，除现场取消报考人员相关资格外，还将按照有关规定追究当事人相关责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本公告未尽事宜，由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正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</w:rPr>
        <w:t>县公开招聘专职社区工作者领导小组研究决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shd w:fill="FFFFFF" w:val="clear"/>
        </w:rPr>
        <w:t>咨询电话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</w:rPr>
        <w:t>0934-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/>
        </w:rPr>
        <w:t>59523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正宁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县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3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公开招聘专职社区工作者报名资格审查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正宁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</w:p>
    <w:tbl>
      <w:tblPr>
        <w:tblW w:w="1030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9"/>
        <w:gridCol w:w="1703"/>
        <w:gridCol w:w="997"/>
        <w:gridCol w:w="1643"/>
        <w:gridCol w:w="1392"/>
        <w:gridCol w:w="1465"/>
      </w:tblGrid>
      <w:tr>
        <w:trPr>
          <w:trHeight w:val="860" w:hRule="atLeast"/>
        </w:trPr>
        <w:tc>
          <w:tcPr>
            <w:tcW w:w="103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正宁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专职社区工作者报名资格审查表</w:t>
            </w:r>
          </w:p>
        </w:tc>
      </w:tr>
      <w:tr>
        <w:trPr>
          <w:trHeight w:val="7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电子版一致）</w:t>
            </w:r>
          </w:p>
        </w:tc>
      </w:tr>
      <w:tr>
        <w:trPr>
          <w:trHeight w:val="6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职业资格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志愿到报考岗位工作；</w:t>
            </w:r>
          </w:p>
        </w:tc>
      </w:tr>
      <w:tr>
        <w:trPr>
          <w:trHeight w:val="3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相关证件、材料、信息的真实性，否则将承担由此带来的相关后果；</w:t>
            </w:r>
          </w:p>
        </w:tc>
      </w:tr>
      <w:tr>
        <w:trPr>
          <w:trHeight w:val="3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将服从岗位分配，除不可抗力外，不以任何理由拖延报到；</w:t>
            </w:r>
          </w:p>
        </w:tc>
      </w:tr>
      <w:tr>
        <w:trPr>
          <w:trHeight w:val="3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将自觉遵守国家的有关法律及有关管理规定，爱岗敬业，尽职尽责。</w:t>
            </w:r>
          </w:p>
        </w:tc>
      </w:tr>
      <w:tr>
        <w:trPr>
          <w:trHeight w:val="10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2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字：</w:t>
            </w:r>
          </w:p>
        </w:tc>
      </w:tr>
      <w:tr>
        <w:trPr>
          <w:trHeight w:val="15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所有项目必须认真填写，不得涂改，经本人签字后生效，不得代填代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人只允许报考一个岗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员须持毕业证、户口簿、身份证原件及复印件（只交复印件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由正宁县人力资源和社会保障局负责解释。</w:t>
            </w:r>
          </w:p>
        </w:tc>
      </w:tr>
    </w:tbl>
    <w:p>
      <w:pPr>
        <w:pStyle w:val="Style15"/>
        <w:keepNext w:val="false"/>
        <w:keepLines w:val="false"/>
        <w:widowControl/>
        <w:pBdr/>
        <w:tabs>
          <w:tab w:val="clear" w:pos="420"/>
          <w:tab w:val="left" w:pos="2179" w:leader="none"/>
        </w:tabs>
        <w:spacing w:before="0" w:after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593" w:right="1536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ind w:firstLine="200"/>
    </w:pPr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g5ODgxMTQ5Ng==&amp;mid=2247484241&amp;idx=1&amp;sn=9f46bbfaa5fc01f92656e49e7105e3b8&amp;key=5f9c9469b6f92e09d867ddc74a50a85aedc28f9285cfbd567e97bf288583f6d7d792f748f893b1a36d292510c5794c09ed9d5e666dbd402730c2fb86e83b31c2890006350fc8c2e1d0a249a908d2b9707cddb1eb2db843ac48916738570afb3e5b1d654a4ad18fa61fd478b4114d1df6c64cf6b14547f6217581254d379e1f15&amp;ascene=1&amp;uin=MTk3MTExMDEwNA==&amp;devicetype=Windows+11+x64&amp;version=6309071d&amp;lang=zh_CN&amp;countrycode=CN&amp;exportkey=n_ChQIAhIQwPj+dG1grRKiVEJITt95hxLgAQIE97dBBAEAAAAAAJACBDTbEukAAAAOpnltbLcz9gKNyK89dVj0wyx5Str2tFCgSFcLs/vLYMRmVr0vH2YjhPA+bRzWEBbOCo6dlTkLn9EZQJJjUrxCqlB+4LNmTqIJdSbR5LwePPibMTw9vK71YDrMEYrFfWT1+em9eWIHjjZRvu45pqpH6EOu/+BQdf+tQV/fMwPv7udt1zUCW5vI5qxou9OXCE9NVjfWPN7KMo/YISFgy4UutCf8pK/OoWoTrvgbPtgqUxF9XU5vAANUF9P5Y9eMfMrsj1SlbgxDUpQj&amp;acctmode=0&amp;pass_ticket=SmV3+fNNXsjVtw0Q+TtAqrIdc8nw7lcdJ0Gp7JSVDSJmlH8OQtJDQfywhGU5+eIrzQuo8gtKXGfZyFwjTIrkHg==&amp;wx_header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1:30Z</dcterms:created>
  <dc:creator>Admin</dc:creator>
  <dc:description/>
  <dc:language>en-US</dc:language>
  <cp:lastModifiedBy>Administrator</cp:lastModifiedBy>
  <cp:lastPrinted>2023-12-26T11:07:00Z</cp:lastPrinted>
  <dcterms:modified xsi:type="dcterms:W3CDTF">2023-12-26T08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73EE3BDD64CEBBEE5DF8F63C571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