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16"/>
          <w:sz w:val="32"/>
        </w:rPr>
      </w:pPr>
      <w:r>
        <w:rPr>
          <w:rFonts w:ascii="黑体;SimHei" w:hAnsi="黑体;SimHei" w:eastAsia="黑体;SimHei"/>
          <w:b/>
          <w:spacing w:val="16"/>
          <w:sz w:val="32"/>
        </w:rPr>
        <w:t>第四十三章  文  化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16"/>
          <w:sz w:val="32"/>
        </w:rPr>
      </w:pPr>
      <w:r>
        <w:rPr>
          <w:rFonts w:eastAsia="黑体;SimHei" w:ascii="黑体;SimHei" w:hAnsi="黑体;SimHei"/>
          <w:b/>
          <w:spacing w:val="16"/>
          <w:sz w:val="32"/>
        </w:rPr>
      </w:r>
    </w:p>
    <w:p>
      <w:pPr>
        <w:pStyle w:val="Normal"/>
        <w:spacing w:lineRule="exact" w:line="400"/>
        <w:ind w:firstLine="418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历史悠久，文化底蕴深厚。新中国建立前，由于经济落后，交通不便，信息闭塞，自发的文化活动得不到正确的引导和支持，往往自生自灭。新中国建立后，由于中国共产党和人民政府高度重视，县域文化事业不断得到发展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pacing w:val="16"/>
          <w:sz w:val="30"/>
        </w:rPr>
      </w:pPr>
      <w:r>
        <w:rPr>
          <w:rFonts w:eastAsia="楷体_GB2312;楷体" w:cs="宋体;SimSun" w:ascii="楷体_GB2312;楷体" w:hAnsi="楷体_GB2312;楷体"/>
          <w:b/>
          <w:spacing w:val="16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pacing w:val="16"/>
          <w:sz w:val="30"/>
        </w:rPr>
      </w:pPr>
      <w:r>
        <w:rPr>
          <w:rFonts w:ascii="楷体_GB2312;楷体" w:hAnsi="楷体_GB2312;楷体" w:eastAsia="楷体_GB2312;楷体"/>
          <w:b/>
          <w:spacing w:val="16"/>
          <w:sz w:val="30"/>
        </w:rPr>
        <w:t>第一节  机  构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pacing w:val="16"/>
          <w:sz w:val="24"/>
        </w:rPr>
      </w:pPr>
      <w:r>
        <w:rPr>
          <w:rFonts w:eastAsia="楷体_GB2312;楷体" w:ascii="楷体_GB2312;楷体" w:hAnsi="楷体_GB2312;楷体"/>
          <w:b/>
          <w:spacing w:val="16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国时期的文化机构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国民党统治区文化机构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县民众教育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）建于罗川，设有阅报室，借阅新图书，宣传新文化、新思想。后改称“中山民众教育馆”，不久撤销。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），复筹设民众教育馆于山河，馆长彭秉道，有图书报刊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册（份）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县图书馆（民众阅报室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设于县政府，由王西园经办，但“经费毫无”，当时人称“无发展希望”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县社教剧社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）由县党部在山河筹办，负责人党志贤、雷鸿轩。演员有李喜林、雷大月、雷鸿轩、先子灵、杨天福等，多为票友。排演有秦腔、眉户剧目《黑叮本》《闯宫抱斗》《游西湖》及有进步性的时装剧《愚仆》《大烟害》《大脚好》等。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），剧社解散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 xml:space="preserve">革命根据地时期的文化机构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），新正县政府设文教科，有科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科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所辖各区均配有文教干事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）春，设新正县民众教育馆，除开展文化娱乐活动外，还组织教育工作团，巡回指导扫盲识字工作。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），文教科并入民政科。次年，复设文教科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中国建立后的文化机构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>县文化馆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成立县民众教育馆。次年改称文化馆，设阅览室、图书室，有馆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干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设展览室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改称宁县第二文化馆。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复称正宁县文化馆。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末，文化馆（站）有职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有职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 xml:space="preserve">县秦剧团  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成立，称县社教剧团，属民间职业文艺团体。樊嘉勋兼团长，邓庚申任副团长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改称县曙光剧团，由甘肃省文化厅发给营业证，转为全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所有制事业单位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改称宁县剧团二队。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恢复正宁县剧团。次年，并入庆阳地区剧团。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成立县文工队，编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编演小型文艺节目。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文工队撤销。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再度成立县文工队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恢复县剧团，由股级升为科级。行当齐全，有二级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三级演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初级职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试行承包制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底有职工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解除承包关系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设团长、副团长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职工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（正式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临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。县财政只拨部分经费，其余费用靠演出收入贴补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>县新华书店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，宁县新华书店派驻本县发行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后季成立正宁县新华书店。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庆阳地区拨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，新建一幢两层营业办公楼及平房书库、职工宿舍。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前，隶属县文化教育卫生局，“文革”时期，隶属县毛泽东思想宣传站，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后，由县委宣传部直接领导。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，移交省新华书店管理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辖湫头、宫河门市部，共有职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其中经理、副经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县文化出版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中</w:t>
      </w:r>
      <w:r>
        <w:rPr>
          <w:rFonts w:ascii="宋体;SimSun" w:hAnsi="宋体;SimSun" w:cs="宋体;SimSun"/>
          <w:sz w:val="24"/>
        </w:rPr>
        <w:t>国建立后，县人民政府设文教科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，改称教育科。次年，成立文化科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撤销。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设文化教育卫生局。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改设文化教育局。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成立文化广播局。后设文化教育局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成立文化局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成立文化工作办公室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成立文化出版局，下设文化市场管理稽查大队、文化馆、图书馆、博物馆、剧团、民俗研究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事业单位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乡镇文化站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文化出版局设局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、副局长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、干事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乡镇文化站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，先后建成公社文化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隶属县文化教育局。承担图书借阅、报刊阅览、电视转播、文艺演出、板报宣传、科技咨询、文物普查收集、民间工艺品收集展览、民间文学收集整理、文化市场管理等任务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有乡镇文化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配文化专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县图书馆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设于县文化馆内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分设，馆舍面积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图书阅览室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平方米。收藏图书资料</w:t>
      </w:r>
      <w:r>
        <w:rPr>
          <w:rFonts w:cs="宋体;SimSun" w:ascii="宋体;SimSun" w:hAnsi="宋体;SimSun"/>
          <w:sz w:val="24"/>
        </w:rPr>
        <w:t>12370</w:t>
      </w:r>
      <w:r>
        <w:rPr>
          <w:rFonts w:ascii="宋体;SimSun" w:hAnsi="宋体;SimSun" w:cs="宋体;SimSun"/>
          <w:sz w:val="24"/>
        </w:rPr>
        <w:t>册，其中图书</w:t>
      </w:r>
      <w:r>
        <w:rPr>
          <w:rFonts w:cs="宋体;SimSun" w:ascii="宋体;SimSun" w:hAnsi="宋体;SimSun"/>
          <w:sz w:val="24"/>
        </w:rPr>
        <w:t>10500</w:t>
      </w:r>
      <w:r>
        <w:rPr>
          <w:rFonts w:ascii="宋体;SimSun" w:hAnsi="宋体;SimSun" w:cs="宋体;SimSun"/>
          <w:sz w:val="24"/>
        </w:rPr>
        <w:t>册，报刊</w:t>
      </w:r>
      <w:r>
        <w:rPr>
          <w:rFonts w:cs="宋体;SimSun" w:ascii="宋体;SimSun" w:hAnsi="宋体;SimSun"/>
          <w:sz w:val="24"/>
        </w:rPr>
        <w:t>1870</w:t>
      </w:r>
      <w:r>
        <w:rPr>
          <w:rFonts w:ascii="宋体;SimSun" w:hAnsi="宋体;SimSun" w:cs="宋体;SimSun"/>
          <w:sz w:val="24"/>
        </w:rPr>
        <w:t>册。年入藏量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册。年外借书刊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册（次），接待读者</w:t>
      </w:r>
      <w:r>
        <w:rPr>
          <w:rFonts w:cs="宋体;SimSun" w:ascii="宋体;SimSun" w:hAnsi="宋体;SimSun"/>
          <w:sz w:val="24"/>
        </w:rPr>
        <w:t>4040</w:t>
      </w:r>
      <w:r>
        <w:rPr>
          <w:rFonts w:ascii="宋体;SimSun" w:hAnsi="宋体;SimSun" w:cs="宋体;SimSun"/>
          <w:sz w:val="24"/>
        </w:rPr>
        <w:t>人（次），图书开架率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有职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藏书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册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县</w:t>
      </w:r>
      <w:r>
        <w:rPr>
          <w:rFonts w:ascii="楷体_GB2312;楷体" w:hAnsi="楷体_GB2312;楷体" w:cs="DotumChe" w:eastAsia="楷体_GB2312;楷体"/>
          <w:b/>
          <w:sz w:val="24"/>
        </w:rPr>
        <w:t>博物</w:t>
      </w:r>
      <w:r>
        <w:rPr>
          <w:rFonts w:ascii="楷体_GB2312;楷体" w:hAnsi="楷体_GB2312;楷体" w:eastAsia="楷体_GB2312;楷体"/>
          <w:b/>
          <w:sz w:val="24"/>
        </w:rPr>
        <w:t>馆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设于县文化馆内。次年，馆藏文物</w:t>
      </w:r>
      <w:r>
        <w:rPr>
          <w:rFonts w:cs="宋体;SimSun" w:ascii="宋体;SimSun" w:hAnsi="宋体;SimSun"/>
          <w:sz w:val="24"/>
        </w:rPr>
        <w:t>1226</w:t>
      </w:r>
      <w:r>
        <w:rPr>
          <w:rFonts w:ascii="宋体;SimSun" w:hAnsi="宋体;SimSun" w:cs="宋体;SimSun"/>
          <w:sz w:val="24"/>
        </w:rPr>
        <w:t>件（一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、二级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件、三级</w:t>
      </w:r>
      <w:r>
        <w:rPr>
          <w:rFonts w:cs="宋体;SimSun" w:ascii="宋体;SimSun" w:hAnsi="宋体;SimSun"/>
          <w:sz w:val="24"/>
        </w:rPr>
        <w:t>1165</w:t>
      </w:r>
      <w:r>
        <w:rPr>
          <w:rFonts w:ascii="宋体;SimSun" w:hAnsi="宋体;SimSun" w:cs="宋体;SimSun"/>
          <w:sz w:val="24"/>
        </w:rPr>
        <w:t>件、另新征集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件）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底，有职工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人。馆藏文物</w:t>
      </w:r>
      <w:r>
        <w:rPr>
          <w:rFonts w:cs="宋体;SimSun" w:ascii="宋体;SimSun" w:hAnsi="宋体;SimSun"/>
          <w:sz w:val="24"/>
        </w:rPr>
        <w:t>1257</w:t>
      </w:r>
      <w:r>
        <w:rPr>
          <w:rFonts w:ascii="宋体;SimSun" w:hAnsi="宋体;SimSun" w:cs="宋体;SimSun"/>
          <w:sz w:val="24"/>
        </w:rPr>
        <w:t>件（一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、二级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件、三级</w:t>
      </w:r>
      <w:r>
        <w:rPr>
          <w:rFonts w:cs="宋体;SimSun" w:ascii="宋体;SimSun" w:hAnsi="宋体;SimSun"/>
          <w:sz w:val="24"/>
        </w:rPr>
        <w:t>385</w:t>
      </w:r>
      <w:r>
        <w:rPr>
          <w:rFonts w:ascii="宋体;SimSun" w:hAnsi="宋体;SimSun" w:cs="宋体;SimSun"/>
          <w:sz w:val="24"/>
        </w:rPr>
        <w:t>件，一般文物</w:t>
      </w:r>
      <w:r>
        <w:rPr>
          <w:rFonts w:cs="宋体;SimSun" w:ascii="宋体;SimSun" w:hAnsi="宋体;SimSun"/>
          <w:sz w:val="24"/>
        </w:rPr>
        <w:t>829</w:t>
      </w:r>
      <w:r>
        <w:rPr>
          <w:rFonts w:ascii="宋体;SimSun" w:hAnsi="宋体;SimSun" w:cs="宋体;SimSun"/>
          <w:sz w:val="24"/>
        </w:rPr>
        <w:t>件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理野外文物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处（国家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、省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处、市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、县级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处）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县文学艺术界联合会（文联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成立，科级社会团体，隶属县委，下辖文学、书画、戏曲、影视、摄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协会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有职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县旅游局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成立，科级事业单位，与县接待室合署办公，核定事业编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隶属县政府办公室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正式分设，直属县政府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设局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局长、干事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75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4"/>
        </w:rPr>
        <w:t>1990—2006</w:t>
      </w:r>
      <w:r>
        <w:rPr>
          <w:rFonts w:ascii="楷体_GB2312;楷体" w:hAnsi="楷体_GB2312;楷体" w:eastAsia="楷体_GB2312;楷体"/>
          <w:b/>
          <w:sz w:val="24"/>
        </w:rPr>
        <w:t>年正宁县文化事业发展情况表</w:t>
      </w:r>
      <w:r>
        <w:rPr/>
        <w:t>（单位：个、人）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746"/>
      </w:tblGrid>
      <w:tr>
        <w:trPr>
          <w:trHeight w:val="497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份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剧团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馆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图书馆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物馆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乡镇文化站</w:t>
            </w:r>
          </w:p>
        </w:tc>
      </w:tr>
      <w:tr>
        <w:trPr>
          <w:trHeight w:val="52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数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二节  设  施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明、清两代，公共文化设施有戏楼、戏台。民国时期，除增建戏楼、戏台外，县民众教育馆开办一些简陋的阅览室、展览室和阅报所。新中国建立后，文化设施种类逐渐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增多，有礼堂、影剧院、展厅（室）、图书室、阅览室、舞厅和文化广场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新中国建立前戏楼（台）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前，县域有戏楼、戏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多座，分别建在山河、后庄子、松树、冯柳、刘堡子、上官庄、宫河、彭家川、上南、寺村堡子、北华山、泰山庙、周家、榆林子、乐兴、西堡子、八蜡庙、文乐、石佛头、湫头滩、二郎山、狼牙洼、林家坡等处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代，多数戏楼（台）因年久失修而倒塌。“文革”中，“红卫兵”以破“四旧”（旧思想、旧文化、旧风俗、旧习惯）为由，拆毁剩余的绝大多数戏楼、戏台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全县仅存宫河小学、宫河西里村、罗川泰山庙、永正刘家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戏楼。</w:t>
      </w:r>
    </w:p>
    <w:p>
      <w:pPr>
        <w:pStyle w:val="Normal"/>
        <w:spacing w:lineRule="exact" w:line="400"/>
        <w:ind w:firstLine="477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jc w:val="center"/>
        <w:rPr/>
      </w:pPr>
      <w:r>
        <w:rPr/>
        <w:t>新中国建立前正宁县主要戏楼一览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7"/>
        <w:gridCol w:w="3860"/>
      </w:tblGrid>
      <w:tr>
        <w:trPr>
          <w:trHeight w:val="8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称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会馆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三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东关财神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十五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北操场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四月十五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后庄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二月二日水会（祈雨）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松树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王阁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七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佑苏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冯柳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十一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解川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正刘堡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水会（祈雨）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正东龙头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南堡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三日水会（祈雨）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山羊头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王录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七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南庄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西水村娘娘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一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佐城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八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周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水会（祈雨）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房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福陀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十一日水会（祈雨）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核桃峪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二十五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葛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十五日神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梁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下冯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西庄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燕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八月十五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家徐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乐兴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十五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八蜡庙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十日神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马槽沟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文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二月二日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长乐任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十月庙会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珍庄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四月十五日水会（祈雨）</w:t>
            </w:r>
          </w:p>
        </w:tc>
      </w:tr>
      <w:tr>
        <w:trPr>
          <w:trHeight w:val="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石坡头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来后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曹洪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长乐党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长乐石家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水会（祈雨）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榆林子大庄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水会（祈雨）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川村北华山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十五日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川村泰山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十日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川村药王洞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二月二日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川村街门口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庙会不定期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川村东西月楼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五月十三日、九月十三日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正佛堂村聂家店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庙会不定期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房家河村高台子三官殿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三日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正佛堂村樊湾子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川村城隍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八月二日神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河长口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八月十五日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上南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十日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马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朱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十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云寂寺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七日庙神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下南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和罗沟圈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十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嘉锦章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嘉林家坡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十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嘉陈家川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三日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嘉关家川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西新庄娘娘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三日水会（祈雨）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西新庄老爷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杨家畔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东五畔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石湾子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季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韩家坳村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七月庙会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河李家川村杨家台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三日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坡乡月南村芦子坪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季庙会</w:t>
            </w:r>
          </w:p>
        </w:tc>
      </w:tr>
      <w:tr>
        <w:trPr>
          <w:trHeight w:val="18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顷塬南村山神庙戏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历三月庙会</w:t>
            </w:r>
          </w:p>
        </w:tc>
      </w:tr>
    </w:tbl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中国建立后设施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露天舞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在县城东关建曙光剧场舞台。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县城有体育场舞台、人民广场舞台，乡镇有永和、湫头、周家、永正、宫河、榆林子、罗川舞台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b/>
          <w:sz w:val="24"/>
        </w:rPr>
        <w:t>县礼堂（社会主义文化室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县城北环路高台上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始建，次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竣工，耗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万元。系县籍民间工匠刘德山、何伯玉设计施工。初为土木结构，长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米，厅内有圆形木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根，木长条椅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张，座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，其余为站位，可容纳观众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人。舞台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前厅为两层板楼，二楼装有电影放映机。占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平方米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，改建两次，增修乐池，改木长条椅为胶合板单人坐椅，台后扩建化妆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平方米，增设消声、电器扩音、通风等设备。建成后，先由县财政局管理，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移交县剧团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归县文化局管理。自建成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接待本省及外省演出团体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家，观众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人（次）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影剧院（电影院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县电影院位于县城中街。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始建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交付使用。系砖混钢屋架结构，占地</w:t>
      </w:r>
      <w:r>
        <w:rPr>
          <w:rFonts w:cs="宋体;SimSun" w:ascii="宋体;SimSun" w:hAnsi="宋体;SimSun"/>
          <w:sz w:val="24"/>
        </w:rPr>
        <w:t>7168</w:t>
      </w:r>
      <w:r>
        <w:rPr>
          <w:rFonts w:ascii="宋体;SimSun" w:hAnsi="宋体;SimSun" w:cs="宋体;SimSun"/>
          <w:sz w:val="24"/>
        </w:rPr>
        <w:t>平方米，建筑面积</w:t>
      </w:r>
      <w:r>
        <w:rPr>
          <w:rFonts w:cs="宋体;SimSun" w:ascii="宋体;SimSun" w:hAnsi="宋体;SimSun"/>
          <w:sz w:val="24"/>
        </w:rPr>
        <w:t>1762.9</w:t>
      </w:r>
      <w:r>
        <w:rPr>
          <w:rFonts w:ascii="宋体;SimSun" w:hAnsi="宋体;SimSun" w:cs="宋体;SimSun"/>
          <w:sz w:val="24"/>
        </w:rPr>
        <w:t>平方米，座位</w:t>
      </w:r>
      <w:r>
        <w:rPr>
          <w:rFonts w:cs="宋体;SimSun" w:ascii="宋体;SimSun" w:hAnsi="宋体;SimSun"/>
          <w:sz w:val="24"/>
        </w:rPr>
        <w:t>1096</w:t>
      </w:r>
      <w:r>
        <w:rPr>
          <w:rFonts w:ascii="宋体;SimSun" w:hAnsi="宋体;SimSun" w:cs="宋体;SimSun"/>
          <w:sz w:val="24"/>
        </w:rPr>
        <w:t>个。主要用于电影放映、文艺演出、召开大型会议。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，建成宫河影剧院。次年，建成榆林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子影剧院。</w:t>
      </w:r>
    </w:p>
    <w:p>
      <w:pPr>
        <w:pStyle w:val="Normal"/>
        <w:spacing w:lineRule="exact" w:line="400"/>
        <w:ind w:firstLine="470"/>
        <w:rPr/>
      </w:pPr>
      <w:r>
        <w:rPr>
          <w:rFonts w:ascii="楷体_GB2312;楷体" w:hAnsi="楷体_GB2312;楷体" w:eastAsia="楷体_GB2312;楷体"/>
          <w:b/>
          <w:sz w:val="24"/>
        </w:rPr>
        <w:t>县人民广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县城南侧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始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竣工。由陕西省城乡设计院设计。占地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亩，建筑物、硬化、绿化分别占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％。分东西两个区块，东区以青少年活动中心、休闲廊架、娱乐喷泉为主体，西区以老年活动中心、露天舞台、文化馆、图书馆为主体。场内陈设健身器材，搭配花草树木，仿建“清官坊”一座，集文化娱乐、休闲健身、大型集会等功能为一体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中国建立后正宁县演出场所一览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51"/>
        <w:gridCol w:w="992"/>
        <w:gridCol w:w="992"/>
        <w:gridCol w:w="2127"/>
        <w:gridCol w:w="992"/>
        <w:gridCol w:w="1843"/>
      </w:tblGrid>
      <w:tr>
        <w:trPr>
          <w:trHeight w:val="372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序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</w:rPr>
              <w:t>资金来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</w:rPr>
              <w:t>修建年代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设计或施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建造样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活动时间及演出习俗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和戏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社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荣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资交流会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湫头戏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社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社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资交流会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影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树林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主要演出场所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家剧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社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山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固定乡会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河影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办公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杰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剧两用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子影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办公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立峰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剧两用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子剧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建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浩轩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资交流会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川剧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建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善华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资交流会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河剧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建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平文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资交流会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正剧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建集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家乡工队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历二月二日乡会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体育场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景文负责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城重大节日及集会</w:t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人民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城乡设计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露天剧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活动演出及集会</w:t>
            </w:r>
          </w:p>
        </w:tc>
      </w:tr>
    </w:tbl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三节  传统文化活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社火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/>
          <w:sz w:val="24"/>
        </w:rPr>
        <w:t>又称“耍故事”“摆社火”。是在鼓乐、戏剧基础上发展起来的一种民间艺术。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在农历年末岁首排练，元宵节前后演出，正月底结束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rFonts w:ascii="宋体;SimSun" w:hAnsi="宋体;SimSun" w:cs="宋体;SimSun"/>
          <w:sz w:val="24"/>
        </w:rPr>
        <w:t>随着时代的演进，社火从形式到内容发生质的变化。“文革”期间，古代剧目停演，社火被斥为宣传“帝王将相、才子佳人”的“四旧”之一被禁演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，社火活动恢复。现在，社火演变成一种内容健康、形式活泼、名目繁多、生动有趣的文娱活</w:t>
      </w:r>
      <w:r>
        <w:rPr>
          <w:sz w:val="24"/>
        </w:rPr>
        <w:t>动，并成为一种新民俗。在阵容上，它以彩旗前导，用锣鼓伴奏、燃火挑灯、鸣放鞭炮来渲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染气氛；在表演技巧上，将音乐、舞蹈、戏曲、体育、美术、杂耍融为一体，显得粗犷、活泼、风趣、诙谐。社火形式主要有：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车故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车上表演的故事。先前多用马车、牛车、骡车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后，代之以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拖拉机、四轮机、汽车。现时一般用汽车。车故事用的车辆不能太少，太少显得单调乏味，多了阵容强大，表演内容多样，也显得壮观。先用木椽或钢管在车上搭成亭台、楼阁架子，再用花布、花束、明镜、丝穗、图片等装饰一新。有的还分前厅后厅。演员可多可少，一车可表演一出戏的某一场景，也可表演两出戏里的两个场景，多选取人们耳熟能详的传统剧目。如《打镇台》《白蛇传》《三娘教子》《铡美案》《黄鹤楼》等。还有创新内容的《“三个代表”暖人心》《只生一个好》等。有时，人们还在车上做一大的模型，宣传展示某个行业取得的成绩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庆阳地区举办香包艺术节，县文化教育系统以“赵邦清教民稼穑”为内容装扮的社火车获一等奖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马故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骑在马、骡、驴身上表演的“故事”。演员一人一骑，手持刀、剑、戈等任意一种兵器，摆出一种固定的姿势，依序排列。这样，人们从表演者的脸谱和兵器便可分辨出名堂来。同“车故事”一样，马不能太少，越多越好。近年来，由于农户很少饲养大家畜，此类“故事”已停演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地故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也叫“跑社火”，就是在“地上”表演的“故事”，适宜晚上表演，家庭院落、机关单位院子、街道、打麦场都可作为表演场地。表演内容源于古典传说，也有自编自演的创作节目。演出时，先由一丑角开路。演员根据情节，依次按不同的队列出场表演，队伍变化灵活，有分有合。其间灯火通明，焰火助兴，有的还将杂耍、武术融入其中。有些地方还挑选一“巧嘴人”（春官）触景生情，即兴发挥，见谁夸谁，说几句顺口溜，以取得诙谐幽默的效果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后，这种演出很少见到。另外，还有“害婆娘”（丑婆）和“蛮老汉”（丑汉）。两人相互逗趣，时而佯装亲昵，时而佯作闹气，时而互相追逐，时而故作哭笑，一颦一笑，十分滑稽。他们在队伍中自由穿插，往来自如，即兴发挥，随意表演，使整场演出气氛异常活跃，逗得观众捧腹大笑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踩高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也叫“走柳木腿”。表演时将木材制作的长“木腿”紧缚在演员腿上。腿两边设计有踏脚的“踏板”，使演员的腿脚牢系“木腿”上，浑然一体，便于自由走动。“柳木腿”分“三尺腿”“四尺腿”“五尺腿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技术精湛的人多走高腿，能自倒自起、跳墙跨凳。因为表演有一定危险，故多在白天演出。踩高跷用的衣服头盔、刀枪剑戟，多为自己制作，有时也出钱购买。表演时扮作戏剧人物造型，如《白蛇传》《火焰驹》《回荆州》等，也有扮演丑角的，如《西游记》中的孙悟空、猪八戒，《柜中缘》中的小淘气，《屠夫状元》中的胡三，《三滴血》中的晋信书等。演员的化妆较粗糙、滑稽、夸张。踩高跷一般是列队穿梭表演，锣、钹、鼓为打</w:t>
      </w:r>
      <w:r>
        <w:rPr>
          <w:sz w:val="24"/>
        </w:rPr>
        <w:t>击乐器，敲打起来咚咚锵锵，威武雄壮，如同将士上阵，挥舞兵器厮杀一般。</w:t>
      </w:r>
    </w:p>
    <w:p>
      <w:pPr>
        <w:pStyle w:val="Normal"/>
        <w:spacing w:lineRule="exact" w:line="400"/>
        <w:ind w:firstLine="477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芯子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俗称“梢子”，寓意高难惊险，如同在树梢上表演。这类社火是衡量社火队水平的标志。过去多以木料制作成架子，安装在牛马车或骡车上，现在选用钢筋焊接，安装在汽车、拖拉机厢，表演者固定在架子上。人物造型逼真，服饰华丽，表演玄妙，以“奇”、“险”、“高”取胜。演员以挑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左右小孩为最佳，由锣鼓伴奏，不说不唱，做一固定造型。表演内容也是戏剧或典故中的某一情节，如《天女散花》《天官赐福》《黑熊盗桃》《三打白骨精》等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跑旱船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称“踩旱船”、“莲船”、“彩船”。船体用木棍或竹棍结扎成型，用彩色绸缎或彩纸装饰一新，并插上彩花。夜晚表演时须挂红纱灯。船长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左右。演员多是穿红着绿的青年妇女。按表演者身材的高低，用白布或彩布围起来，而且不能把演员的脚露出来。把船体从演员身上套入，演员双手扶住船的两沿，然后由另一名演员手持浆板，扮作老艄公，二人合作进行划船表演。船时而微微划动，徐徐前进，仿佛随水漂流；时而左右摇荡，大起大落，犹如在搏击风浪。类似跑旱船的活动还有“跑驴”，也是用竹、木制成可爱的驴形，一人扮作妙龄佳人，另一个扮作赶驴青年，演出内容多取材于民间故事或戏剧情节。</w:t>
      </w:r>
    </w:p>
    <w:p>
      <w:pPr>
        <w:pStyle w:val="Normal"/>
        <w:spacing w:lineRule="exact" w:line="400"/>
        <w:ind w:firstLine="477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霸王鞭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称“花棍”、“花花棍”、“金钱棍”，传说由过去穷人讨饭用的棍子演变而来。系一种广场表演艺术形式，边行进边演出。鞭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左右，用去皮的木棍做成。大人、小孩都可以玩，大人玩长鞭（棍），儿童玩短鞭（棍）。制作时在木鞭（棍）上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孔，孔上系几枚小铜钱或小铜铃。舞动时铜钱相互撞击，响声清脆悦耳。演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可成圆圈、方阵、图案或集体舞蹈队形。演员可分别演出，可对等搭配演出，也可随社火队演出。既可用鞭（棍）敲打自身的背、膀、腰、腿部，也可与他人对打演出。</w:t>
      </w:r>
    </w:p>
    <w:p>
      <w:pPr>
        <w:pStyle w:val="Normal"/>
        <w:spacing w:lineRule="exact" w:line="400"/>
        <w:ind w:firstLine="472"/>
        <w:rPr/>
      </w:pPr>
      <w:r>
        <w:rPr>
          <w:rFonts w:ascii="楷体_GB2312;楷体" w:hAnsi="楷体_GB2312;楷体" w:eastAsia="楷体_GB2312;楷体"/>
          <w:b/>
          <w:sz w:val="24"/>
        </w:rPr>
        <w:t>狮子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称“耍狮子”，约有百余年的历史。制作“狮子”时，先用竹子或木棍扎成骨架，用纸糊上，再让画工画成“狮子”。“狮子”种类有“猫头狮”“鸡公狮”“斗牛狮”等。“狮子”大张口，用彩布作狮身，饰以绒线响铃。现时多用购买来的现成“狮子”道具，色彩、造型更为逼真。舞狮队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不等，这些人穿一样的彩裤鞋帽，腰束彩带，刀棒齐备，威武非常。演出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“狮子”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男青年来表演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在前手执绣球引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执狮首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充狮尾，首尾相顾，配合默契。“狮子”的动作要富于变化，活灵活现地表现出“狮子”的顽皮、勇猛、娇憨的性格。故时而跳跃，时而滚翻，时而旋转，时而搔痒，时而亲昵。较常见的表演形式有“狮子滚绣球”“勇士戏狮”“群狮戏”“狮子带仔”等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龙灯舞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叫“耍龙”“耍龙灯”。源于龙播雨的故事，以示制服龙王的欢快心理，在春节期间舞演，增加欢乐喜庆气氛。以前一般用竹、木、纸、布扎成龙头龙尾和龙身，节数不等，均为单数。每节内燃蜡烛称“龙灯”，不燃蜡烛叫“布龙”。现在人们不用纸、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布、木糊“龙”，多用买来的现成“龙”道具。“龙”长约数丈，分数节，每节用撑竿撑起，由数名演员表演，随鼓乐踩鼓点，撑杆忽而高耸，忽而低下，上下滚翻，蜿蜒腾飞，甚是壮观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大头娃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泥巴塑成娃娃头“模子”，干后用纸贴糊，纸干后掏去泥土，即得娃娃头壳，然后用涂料涂染。表演时，演员头带硕大的娃娃头加入秧歌中，和着音乐，做出各种滑稽、幽默舞蹈动作，憨态可掬，生动有趣，令人捧腹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秧歌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叫“扭秧歌”。是一种歌舞兼有的民间艺术。原是陕北的一种娱乐活动，民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）传入新正县。当时以反映“边区大生产”为主要内容，节目有《兄妹开荒》《转变“二流子”》等。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），开展群众性的“新秧歌运动”，创造出许多富有革命内容，形式朴实健康的新秧歌，时称“斗争秧歌”“翻身秧歌”。表演时有小鼓、小锣、小钹伴奏，边走边扭，适合在广场、街道、院落等场地集体演出。演出时男女不限，参演者越多越好。演出服装或借或买，化妆要求不太严格。可走街串乡，也可设地摊演出。一般于节假日演出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后，中小学组织腰鼓队、花束队，演员多达数百人，承担节日助兴和迎送贵宾等大型活动的演出任务。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庙会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于唐代，后发展为一种集祀神、娱乐、交易于一体的庙会文化。庙会以寺院或庙观为依托，以某神的“生日”“坐化日”或“显圣日”为正会日定期举行。庙会的筹办不以行政区划为单位，而是以民间祭祀活动的“社祠”、“社下”轮办或联办。过去的庙会，迷信活动相当盛行。祭祀“神灵”的方法和内容，各庙有所不同，一般多由庙祝主持，进行庄严的祀典仪式，有的还“伐马脚”“装巫神”，替神代言，舍药、赐子、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、降吉，五花八门，应有尽有。吸引方圆百里甚至千里以外的善男信女，三教九流，纷至沓来，烧香叩头，顶礼膜拜。有要药的，有求子的，有祈福的，有祈雨的，有求财的，有还愿的，心境各异，虔诚归一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地庙宇多是一庙数神，故庙会往往诸神皆祭，多数没有单一的祭祀对象。过去，除《新中国建立前正宁县主要戏楼一览表》所载庙会外，尚有宫河麻子沟关帝庙会（农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、周家王母娘娘庙会（农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）、湫头滩显圣庙庙会（农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等。新中国建立后，由于中国共产党和人民政府加强无神论宣传教育，原来以敬神为宗旨的传统庙会逐渐解体，有的改为一年一度的物资交流大会，会期伴有文娱活动。“文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”期间，庙宇全被拆除，活动中断，“文革”后，虽未重修庙宇，但庙会活动相继恢复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后，一些地方修寺建庙，庙会随之恢复，成为一种民俗文化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四节  民间文艺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间文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有故事、传说、歌谣、谚语、歇后语等。在漫长的封建时代，民间文学以口述形式代代传承。陕甘宁边区时期，具有革命内容的红色歌谣、革命故事等在新正县应运而生并广泛流传。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，普查、整理正宁民间故事和传说、歌谣、歇后语、谚语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篇（首、条），次年结集出版《中国民间故事集成甘肃卷正宁资料本》《中国歌谣集成甘肃卷正宁资料本》《中国谚语集成甘肃卷正宁资料本》，收录</w:t>
      </w:r>
      <w:r>
        <w:rPr>
          <w:rFonts w:cs="宋体;SimSun" w:ascii="宋体;SimSun" w:hAnsi="宋体;SimSun"/>
          <w:sz w:val="24"/>
        </w:rPr>
        <w:t>823</w:t>
      </w:r>
      <w:r>
        <w:rPr>
          <w:rFonts w:ascii="宋体;SimSun" w:hAnsi="宋体;SimSun" w:cs="宋体;SimSun"/>
          <w:sz w:val="24"/>
        </w:rPr>
        <w:t>篇（首、条）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故事、传说  </w:t>
      </w:r>
      <w:r>
        <w:rPr>
          <w:rFonts w:ascii="宋体;SimSun" w:hAnsi="宋体;SimSun" w:cs="宋体;SimSun"/>
          <w:sz w:val="24"/>
        </w:rPr>
        <w:t>县域民间世代流传的《太阳和月亮的传说》《阳光与黑暗》《景清》《灶爷的来历》等故事、传说，诠释和演绎洪荒时代宇宙万物的变化、民间风俗的由来和英雄人物的传奇故事。《四郎河的传说》《苟仁寺的由来》等民间故事、传说，歌颂和赞扬诚实劳动、勇敢机智、主持正义、扶弱抑强的好人，鞭挞和诅咒好逸恶劳、以权压人、为非作歹、丧尽天良的坏人，教育世人和后代要诚实、知足、安守本分，切不可贪婪自私、损人利己，否则将招致祸患，反映了县域民众疾恶如仇、主持正义的思想意识。</w:t>
      </w:r>
    </w:p>
    <w:p>
      <w:pPr>
        <w:pStyle w:val="Normal"/>
        <w:spacing w:lineRule="exact" w:line="400"/>
        <w:ind w:firstLine="472"/>
        <w:rPr/>
      </w:pPr>
      <w:r>
        <w:rPr>
          <w:rFonts w:ascii="楷体_GB2312;楷体" w:hAnsi="楷体_GB2312;楷体" w:eastAsia="楷体_GB2312;楷体"/>
          <w:b/>
          <w:sz w:val="24"/>
        </w:rPr>
        <w:t>歌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包括民歌、民谣两种，其种类主要有劳动号子、时政歌谣、情歌、生活歌谣、历史传说歌曲、仪式歌谣和儿歌等，节奏明快，韵律流畅，粗犷豪放而又婉转含蓄，具有浓郁的乡土气息。特别是情歌《二姐与四哥》《干妹子送干哥》《交朋友》等，语言纯真，情节动人，把对爱情的执著、相爱的欢乐、思念的殷切叙说得淋漓尽致，热烈大胆却没有丝毫的粗俗。陕甘宁边区时期，民歌融入新的内容。《新正来了刘志丹》《盼红军》《中央红军到陕甘》《骂敌人》《表顽固》等，歌颂人民爱戴的英雄，表达跟随中国共产党闹革命、打江山的决心和翻身得解放的喜悦，反映出当地人民在土地革命时期的爱和恨。新中国建立后，出现《翻身歌》《识字谣》《绣荷包》等歌颂中国共产党和领袖人物，歌颂新生活和新生事物，表达人民当家做主喜悦情怀的新歌谣。中共十一届三中全会后，《地膜田》、《责任制富了庄稼汉》等反映农村体制改革、农业生产蓬勃发展的歌谣应运而生。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《正宁香包赞》《正宁好》等反映中国共产党的富民政策的歌谣也不断产生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谚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县域人民在长期社会实践中感受、总结并集体创作。包括实践、信仰、德行、教化、时令、天文、生产知识经验等各个方面。丰富多采，难以计数，言简意赅，富有哲理。</w:t>
      </w:r>
    </w:p>
    <w:p>
      <w:pPr>
        <w:pStyle w:val="Normal"/>
        <w:spacing w:lineRule="exact" w:line="400"/>
        <w:ind w:firstLine="47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歇后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亦为县域民众世代耕耘的一方艺术沃土。其诙谐、幽默、形象、生动，为广大民众熟知与喜爱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间艺术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主要有剪纸、刺绣、雕塑、纸扎，历史悠久，分布广泛，既保持着古朴的文化传统，又在发展中不断翻新技艺，并赋予新的内涵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剪纸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剪纸源远流长，至今仍盛行全县各地。古拙质朴，厚重粗犷，古老的民俗特色浓厚，风格趋于秀丽工整。取材十分广泛，有反映传统民俗和民间故事传说的，有表达人们热爱劳动、赞美创造的，有反映美好爱情生活的等，几乎涉及农村生活的各个方面。其中具有吉祥寓意题材的有福、禄、寿、喜、如意、盘长、鹤寿双全、五福捧寿、吉庆有余、耄耋长寿、长命富贵、金玉满堂、连年有余、事事如意、六合同春等；表现动物、植物题材的有十二生肖图、梅花鹿、龙、凤、麒麟、龙凤呈祥、老鼠偷油、二龙戏珠、孔雀戏牡丹、狮子滚绣球、鱼儿闹莲、鹿衔灵芝、喜上眉梢、蝶恋花、鲤鱼跳龙门、牡丹、菊花、莲花、梅花、竹报平安、岁寒三友等。美化生活环境的有窗花、墙花、顶棚花、烟格子花、喜笺、灯笼花等；装饰民俗活动的有喜花、寿花、礼花、供花、斗香花等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，县文化馆选编《正宁剪纸》一书，收集剪纸作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幅，其中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幅在省级刊物发表或展出过。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剪纸能手李麦香、彭粉女、任卓芝、赵白玲、巩玉花、赵春娥、魏氏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的作品参加全国民间剪纸大奖赛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亚运会期间在北京展出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后，文化部门对剪纸艺术十分重视，对热爱剪纸艺术的人员培养提高，在技艺上具体指导。彭粉女被授予中国民间艺术大师称号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刺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俗称“扎花”，具有悠久的历史。是农家妇女的必修针工，遍及全县。其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繁多，过去多为枕顶、肚兜、绣帽、绣鞋、袜垫、针葫芦、烟袋等生活日用品。随着人民生活水平的提高，电视机、洗衣机、电风扇等各类家用电器的护套及门帘、床围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挂图等刺绣品日渐丰富，种类繁多，其用途更具装饰性。刺绣的内容十分广泛，鸟兽虫鱼、花草树木、民间几何图案等无所不包。风格由传统的艳丽古拙趋于典雅细腻。刺绣技法多样。本县香包以设计精巧、做工细腻、题材广泛名闻遐迩。</w:t>
      </w:r>
    </w:p>
    <w:p>
      <w:pPr>
        <w:pStyle w:val="Normal"/>
        <w:spacing w:lineRule="exact" w:line="400"/>
        <w:ind w:firstLine="475"/>
        <w:rPr/>
      </w:pP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法国法中友好协会执行局委员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艺术委员会主席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皮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莱姆一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前来本县考察香包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全县有香包专业研究机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香包刺绣公司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从事香包生产的</w:t>
      </w:r>
      <w:r>
        <w:rPr>
          <w:rFonts w:cs="宋体;SimSun" w:ascii="宋体;SimSun" w:hAnsi="宋体;SimSun"/>
          <w:sz w:val="24"/>
        </w:rPr>
        <w:t>670</w:t>
      </w:r>
      <w:r>
        <w:rPr>
          <w:rFonts w:ascii="宋体;SimSun" w:hAnsi="宋体;SimSun" w:cs="宋体;SimSun"/>
          <w:sz w:val="24"/>
        </w:rPr>
        <w:t>户（重点户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户），从业人员</w:t>
      </w:r>
      <w:r>
        <w:rPr>
          <w:rFonts w:cs="宋体;SimSun" w:ascii="宋体;SimSun" w:hAnsi="宋体;SimSun"/>
          <w:sz w:val="24"/>
        </w:rPr>
        <w:t>14941</w:t>
      </w:r>
      <w:r>
        <w:rPr>
          <w:rFonts w:ascii="宋体;SimSun" w:hAnsi="宋体;SimSun" w:cs="宋体;SimSun"/>
          <w:sz w:val="24"/>
        </w:rPr>
        <w:t>人（刺绣能手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人），年生产能力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件（套），销售收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万元。产品远销国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省市区及美国、日本、法国、瑞士、新加坡、意大利、泰国等国和台湾、香港、澳门地区，形成文化产业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香包多次出外参展、获奖、被收藏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在庆阳地区首届民间美术作品大展中获二等奖。次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参加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届全国轻工旅游产品展销会（武汉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参加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山东潍坊世界风筝博览会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香包《金鱼挂》获省轻纺工业厅“全省旅游产品百花奖设计三等奖”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参加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全国轻工旅游产品内销交易会（太原）。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《绣龙青蛙枕》获中国艺术博览会（深圳）优秀产品奖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参加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届全国轻工产品和旅游产品秋季交易会（广州）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在北京、兰州举办的中国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届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届艺术节上，《鸳鸯长命壁挂》、《立体动物》、《五福捧寿》、《十二生肖串》、《青蛙挂香包》、《螃蟹挂生肖》、《绣龙鱼枕》等被中国美术馆收藏，本县被文化部评为全国工艺美术优秀组织奖。张治轩的香包作品多次出外参展、获奖，并被收藏：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参加新加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民间工艺美术展；次年，“小金鱼”获甘肃省旅游产品博览会二等奖；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“双头青蛙”被中国民俗博物馆收藏；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“小布老虎”被联合国教科文组织收藏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中央美术学院著名教授、民间艺术大师靳之林题字：“正宁香包香天下”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正宁县在首届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庆阳香包民俗文化艺术节上获团体一等奖、香包展厅一等奖、彩车一等奖，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人获奖，其中获一、二、三等奖及优秀奖者分别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王孝祥获设计奖，杨志贤、张治轩获收藏奖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县域集体和个人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届在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庆阳香包民俗文化艺术节中多次获奖，中国民间工艺美术委员会命名正宁县“中国民间艺术大师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甘肃省民间艺术家协会命名正宁县“甘肃省民间艺术家”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  <w:r>
        <w:rPr>
          <w:rFonts w:ascii="黑体;SimHei" w:hAnsi="黑体;SimHei" w:eastAsia="黑体;SimHei"/>
          <w:sz w:val="24"/>
        </w:rPr>
        <w:t>王立明《</w:t>
      </w:r>
      <w:r>
        <w:rPr>
          <w:rFonts w:ascii="黑体;SimHei" w:hAnsi="黑体;SimHei" w:cs="宋体;SimSun" w:eastAsia="黑体;SimHei"/>
          <w:sz w:val="24"/>
        </w:rPr>
        <w:t>中国民间艺术瑰宝——正宁香包</w:t>
      </w:r>
      <w:r>
        <w:rPr>
          <w:rFonts w:ascii="黑体;SimHei" w:hAnsi="黑体;SimHei" w:eastAsia="黑体;SimHei"/>
          <w:sz w:val="24"/>
        </w:rPr>
        <w:t>》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香包，古代叫缡、香缨、佩帏、容臭、香球、香囊，正宁人现在叫荷包、耍货子。它是古代劳动妇女创造的一类民间刺绣工艺品，是以男耕女织为标志的古代农耕文化的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产物，是越千年而余绪未泯的中华传统文化的遗存和再生。从狭义讲，香包是指里面填充雄黄、丁香、艾叶、冰片、霍香、苍术、白芷等芳香除湿的中药材粉末，外表绣以各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种图案的实体造型工艺品。它形状像包，填充物又有香味，故称香包。从广义讲，香包既包括实体型香包，又包括没有填充物的各类民间刺绣工艺品，如刺绣鞋垫、肚兜、帽子、披肩、枕套、台布、门帘、烟袋等。香包范围的扩大，既反映历史的演进，也反映出劳动妇女们与时俱进的创造智慧。正宁香包内容丰富，题材广泛，造型精致，寓意深刻，针黹细密，巧夺天工，被中央美术学院教授、中国民俗学会副理事长靳之林，兰州</w:t>
      </w:r>
      <w:r>
        <w:rPr>
          <w:rFonts w:ascii="楷体_GB2312;楷体" w:hAnsi="楷体_GB2312;楷体" w:cs="宋体;SimSun" w:eastAsia="楷体_GB2312;楷体"/>
          <w:sz w:val="24"/>
        </w:rPr>
        <w:t>大学教授、中国民俗学会副理事长柯杨等知名民俗学家大加推崇，赞叹为“活的化石”、“活的文物”，并吸引法国友人专程前来考察。经过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次参加“中国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庆阳香包民俗文化艺术节”，正宁香包被越来越多的专家、学者、旅游者所熟悉和了解，正宁香包这朵绽放于中国民间美术之苑的奇葩愈加娇艳动人。</w:t>
      </w:r>
      <w:r>
        <w:rPr>
          <w:rFonts w:eastAsia="楷体_GB2312;楷体" w:cs="宋体;SimSun" w:ascii="楷体_GB2312;楷体" w:hAnsi="楷体_GB2312;楷体"/>
          <w:sz w:val="24"/>
        </w:rPr>
        <w:t>2002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003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004</w:t>
      </w:r>
      <w:r>
        <w:rPr>
          <w:rFonts w:ascii="楷体_GB2312;楷体" w:hAnsi="楷体_GB2312;楷体" w:cs="宋体;SimSun" w:eastAsia="楷体_GB2312;楷体"/>
          <w:sz w:val="24"/>
        </w:rPr>
        <w:t>年，正宁县先后获香包节展评一等奖、优胜奖。</w:t>
      </w:r>
      <w:r>
        <w:rPr>
          <w:rFonts w:eastAsia="楷体_GB2312;楷体" w:cs="宋体;SimSun" w:ascii="楷体_GB2312;楷体" w:hAnsi="楷体_GB2312;楷体"/>
          <w:sz w:val="24"/>
        </w:rPr>
        <w:t>2003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004</w:t>
      </w:r>
      <w:r>
        <w:rPr>
          <w:rFonts w:ascii="楷体_GB2312;楷体" w:hAnsi="楷体_GB2312;楷体" w:cs="宋体;SimSun" w:eastAsia="楷体_GB2312;楷体"/>
          <w:sz w:val="24"/>
        </w:rPr>
        <w:t>年，中国民间工艺美术委员会命名正宁县“中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民间艺术大师”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人，甘肃省民间艺术家协会命名正宁县“甘肃省民间艺术家”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人；并初步确定全国民俗和民间工艺美术调研基地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处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底蕴深厚  历史悠久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cs="宋体;SimSun" w:eastAsia="楷体_GB2312;楷体"/>
          <w:sz w:val="24"/>
        </w:rPr>
        <w:t>正宁县地处陇东黄土高原，是中华民族最早开发的地区之一，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万年前就有古人类生存。在六七千年前的新石器时代，正宁的先民们已能熟练地烧制造型优美、工艺繁复、艺术价值极高的彩陶器，展示了高度的智慧和精巧的技艺。上古时期，这里是黄帝活动的主要地区之一。黄帝冢的原址，就在“宁州罗川县（今正宁县）东八十里子午山”（唐张守节《史记正义》引《括地志》中语），也就是在五顷塬与二顷塬结合部的岘子处。殷商末期，周先祖公刘在此教民稼穑，辛苦劳作，开启中华民族农业文明的先河。公刘及他的子孙先后在豳地（包括正宁在内的今庆阳市一带）生活</w:t>
      </w:r>
      <w:r>
        <w:rPr>
          <w:rFonts w:eastAsia="楷体_GB2312;楷体" w:cs="宋体;SimSun" w:ascii="楷体_GB2312;楷体" w:hAnsi="楷体_GB2312;楷体"/>
          <w:sz w:val="24"/>
        </w:rPr>
        <w:t>300</w:t>
      </w:r>
      <w:r>
        <w:rPr>
          <w:rFonts w:ascii="楷体_GB2312;楷体" w:hAnsi="楷体_GB2312;楷体" w:cs="宋体;SimSun" w:eastAsia="楷体_GB2312;楷体"/>
          <w:sz w:val="24"/>
        </w:rPr>
        <w:t>多年，传位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代，直到古公</w:t>
      </w:r>
      <w:r>
        <w:rPr>
          <w:rFonts w:ascii="楷体_GB2312;楷体" w:hAnsi="楷体_GB2312;楷体" w:cs="宋体;SimSun"/>
          <w:sz w:val="24"/>
        </w:rPr>
        <w:t>亶</w:t>
      </w:r>
      <w:r>
        <w:rPr>
          <w:rFonts w:ascii="楷体_GB2312;楷体" w:hAnsi="楷体_GB2312;楷体" w:cs="宋体;SimSun" w:eastAsia="楷体_GB2312;楷体"/>
          <w:sz w:val="24"/>
        </w:rPr>
        <w:t>父时才南迁到岐下周原（今陕西岐山）一带。《诗经》中的《大雅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公刘》《大雅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生民》《豳风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七月》等对此均有生动的记载和描述。在每年春耕开始的时候，正宁民间还遗存有祭祀农业丰收的习俗。在《诗经》中被称为“陶复陶穴”的窑洞民居，至今仍是正宁农民重要的民居形式之一，可说是几千年前古代民居形式的延续，是研究黄土高原古老农耕文化史的鲜活证据。这一切都说明正宁县传统农耕文化历史之悠久，底蕴之深厚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cs="宋体;SimSun" w:eastAsia="楷体_GB2312;楷体"/>
          <w:sz w:val="24"/>
        </w:rPr>
        <w:t>正宁香包，正是在这种具有浓厚的农耕文化底蕴的基础上萌芽、诞生、发展起来的。《诗经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豳风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九</w:t>
      </w:r>
      <w:r>
        <w:rPr>
          <w:rFonts w:ascii="楷体_GB2312;楷体" w:hAnsi="楷体_GB2312;楷体" w:cs="宋体;SimSun"/>
          <w:sz w:val="24"/>
        </w:rPr>
        <w:t>罭</w:t>
      </w:r>
      <w:r>
        <w:rPr>
          <w:rFonts w:ascii="楷体_GB2312;楷体" w:hAnsi="楷体_GB2312;楷体" w:cs="宋体;SimSun" w:eastAsia="楷体_GB2312;楷体"/>
          <w:sz w:val="24"/>
        </w:rPr>
        <w:t>》反映了</w:t>
      </w:r>
      <w:r>
        <w:rPr>
          <w:rFonts w:eastAsia="楷体_GB2312;楷体" w:cs="宋体;SimSun" w:ascii="楷体_GB2312;楷体" w:hAnsi="楷体_GB2312;楷体"/>
          <w:sz w:val="24"/>
        </w:rPr>
        <w:t>3000</w:t>
      </w:r>
      <w:r>
        <w:rPr>
          <w:rFonts w:ascii="楷体_GB2312;楷体" w:hAnsi="楷体_GB2312;楷体" w:cs="宋体;SimSun" w:eastAsia="楷体_GB2312;楷体"/>
          <w:sz w:val="24"/>
        </w:rPr>
        <w:t>年前北豳（含正宁）刺绣业的兴盛：“我觏之于，衮衣（古代王侯穿的刺绣有卷龙图纹的衣裳）绣裳。”《诗经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豳风</w:t>
      </w:r>
      <w:r>
        <w:rPr>
          <w:rFonts w:eastAsia="楷体_GB2312;楷体" w:cs="宋体;SimSun" w:ascii="楷体_GB2312;楷体" w:hAnsi="楷体_GB2312;楷体"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七月》诗有言“蚕月条桑，取彼斧戕，以伐远扬，猗彼女桑。七月鸣</w:t>
      </w:r>
      <w:r>
        <w:rPr>
          <w:rFonts w:ascii="楷体_GB2312;楷体" w:hAnsi="楷体_GB2312;楷体" w:cs="宋体;SimSun"/>
          <w:sz w:val="24"/>
        </w:rPr>
        <w:t>鴂</w:t>
      </w:r>
      <w:r>
        <w:rPr>
          <w:rFonts w:ascii="楷体_GB2312;楷体" w:hAnsi="楷体_GB2312;楷体" w:cs="宋体;SimSun" w:eastAsia="楷体_GB2312;楷体"/>
          <w:sz w:val="24"/>
        </w:rPr>
        <w:t>，八月载绩，载玄载黄，我朱孔阳，为公子裳”，亦反映出古代正宁蚕丝业的发达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今天，正宁民间香包刺绣之所以工艺精湛，非常普及，皆源于先祖农耕文化的深厚传承。</w:t>
      </w:r>
      <w:r>
        <w:rPr>
          <w:rFonts w:eastAsia="楷体_GB2312;楷体" w:cs="宋体;SimSun" w:ascii="楷体_GB2312;楷体" w:hAnsi="楷体_GB2312;楷体"/>
          <w:sz w:val="24"/>
        </w:rPr>
        <w:t>1987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月，在山东潍坊国际风筝博览会上，外国朋友竞相购买正宁香包。</w:t>
      </w:r>
      <w:r>
        <w:rPr>
          <w:rFonts w:eastAsia="楷体_GB2312;楷体" w:cs="宋体;SimSun" w:ascii="楷体_GB2312;楷体" w:hAnsi="楷体_GB2312;楷体"/>
          <w:sz w:val="24"/>
        </w:rPr>
        <w:t>1988</w:t>
      </w:r>
      <w:r>
        <w:rPr>
          <w:rFonts w:ascii="楷体_GB2312;楷体" w:hAnsi="楷体_GB2312;楷体" w:cs="宋体;SimSun" w:eastAsia="楷体_GB2312;楷体"/>
          <w:sz w:val="24"/>
        </w:rPr>
        <w:t>年，正宁香包《金鱼》《五福庆寿》《童子拜寿》等获</w:t>
      </w:r>
      <w:r>
        <w:rPr>
          <w:rFonts w:eastAsia="楷体_GB2312;楷体" w:cs="宋体;SimSun" w:ascii="楷体_GB2312;楷体" w:hAnsi="楷体_GB2312;楷体"/>
          <w:sz w:val="24"/>
        </w:rPr>
        <w:t>1988</w:t>
      </w:r>
      <w:r>
        <w:rPr>
          <w:rFonts w:ascii="楷体_GB2312;楷体" w:hAnsi="楷体_GB2312;楷体" w:cs="宋体;SimSun" w:eastAsia="楷体_GB2312;楷体"/>
          <w:sz w:val="24"/>
        </w:rPr>
        <w:t>年中国民间工艺美术博览会一等奖。</w:t>
      </w:r>
      <w:r>
        <w:rPr>
          <w:rFonts w:eastAsia="楷体_GB2312;楷体" w:cs="宋体;SimSun" w:ascii="楷体_GB2312;楷体" w:hAnsi="楷体_GB2312;楷体"/>
          <w:sz w:val="24"/>
        </w:rPr>
        <w:t>1989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月、</w:t>
      </w:r>
      <w:r>
        <w:rPr>
          <w:rFonts w:eastAsia="楷体_GB2312;楷体" w:cs="宋体;SimSun" w:ascii="楷体_GB2312;楷体" w:hAnsi="楷体_GB2312;楷体"/>
          <w:sz w:val="24"/>
        </w:rPr>
        <w:t>1994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月，在中国第二届、第四届艺术节期间，包括香包在内的正宁民间工艺品被中外友人抢购一空。</w:t>
      </w:r>
      <w:r>
        <w:rPr>
          <w:rFonts w:eastAsia="楷体_GB2312;楷体" w:cs="宋体;SimSun" w:ascii="楷体_GB2312;楷体" w:hAnsi="楷体_GB2312;楷体"/>
          <w:sz w:val="24"/>
        </w:rPr>
        <w:t>1989</w:t>
      </w:r>
      <w:r>
        <w:rPr>
          <w:rFonts w:ascii="楷体_GB2312;楷体" w:hAnsi="楷体_GB2312;楷体" w:cs="宋体;SimSun" w:eastAsia="楷体_GB2312;楷体"/>
          <w:sz w:val="24"/>
        </w:rPr>
        <w:t>年，《人面青蛙》《绣龙鱼枕》《五福捧寿》等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余件香包被中国美术馆收藏。同年，正宁县被文化部评为“全国工艺美术优秀组织奖”。</w:t>
      </w:r>
      <w:r>
        <w:rPr>
          <w:rFonts w:eastAsia="楷体_GB2312;楷体" w:cs="宋体;SimSun" w:ascii="楷体_GB2312;楷体" w:hAnsi="楷体_GB2312;楷体"/>
          <w:sz w:val="24"/>
        </w:rPr>
        <w:t>1990</w:t>
      </w:r>
      <w:r>
        <w:rPr>
          <w:rFonts w:ascii="楷体_GB2312;楷体" w:hAnsi="楷体_GB2312;楷体" w:cs="宋体;SimSun" w:eastAsia="楷体_GB2312;楷体"/>
          <w:sz w:val="24"/>
        </w:rPr>
        <w:t>年，应新加坡商会邀请，正宁县香包产品在新加坡参展，受到广泛好评。</w:t>
      </w:r>
      <w:r>
        <w:rPr>
          <w:rFonts w:eastAsia="楷体_GB2312;楷体" w:cs="宋体;SimSun" w:ascii="楷体_GB2312;楷体" w:hAnsi="楷体_GB2312;楷体"/>
          <w:sz w:val="24"/>
        </w:rPr>
        <w:t>1994</w:t>
      </w:r>
      <w:r>
        <w:rPr>
          <w:rFonts w:ascii="楷体_GB2312;楷体" w:hAnsi="楷体_GB2312;楷体" w:cs="宋体;SimSun" w:eastAsia="楷体_GB2312;楷体"/>
          <w:sz w:val="24"/>
        </w:rPr>
        <w:t>年，香包产品《小布老虎》等被联合国教科文组织收藏。</w:t>
      </w:r>
      <w:r>
        <w:rPr>
          <w:rFonts w:eastAsia="楷体_GB2312;楷体" w:cs="宋体;SimSun" w:ascii="楷体_GB2312;楷体" w:hAnsi="楷体_GB2312;楷体"/>
          <w:sz w:val="24"/>
        </w:rPr>
        <w:t>2002</w:t>
      </w:r>
      <w:r>
        <w:rPr>
          <w:rFonts w:ascii="楷体_GB2312;楷体" w:hAnsi="楷体_GB2312;楷体" w:cs="宋体;SimSun" w:eastAsia="楷体_GB2312;楷体"/>
          <w:sz w:val="24"/>
        </w:rPr>
        <w:t>年，正宁香包《虎头针扎》《莲花双鱼》《双鱼枕》等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余件作品入选中央美院教授、中国民俗学会副理事长靳之林的专著《绵绵瓜瓞》《生命之树》《抓髻娃娃》。目前，北京、上海、广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东等十多个省市及港、澳等地区与正宁联系，希望在他们那里举办正宁民间工艺美术作品展销。江苏、河北、河南、陕西等省的客商纷纷来电来函要求看样定货和组织营销。法国、德国有关学术组织也提出类似要求。从此可以看出正宁香包的魅力所在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形式多样  内容丰富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正宁香包从外观分辨，形式多样，有千种之多。从组成结构上看，可分为单体型香包和复合型香包两大类。前者即结构完整、独立单一的香包，如刺绣鞋垫、烟袋、马夹等。后者指由一个主体型香包（一般较大）和一个或几个以上的附属香包（一般较小）组合而成的香包。如生肖串、有缀饰的挂件系列香包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用途上来分，可分为装饰类（点缀在衣饰上的香包）、欣赏类（挂在、摆放在居室内当艺术品看待的香包，多为挂件、摆放件香包）、馈赠类（作为人际交往礼品的香包）、实用类（实际当作生活用品的香包，如刺绣书包、门帘、台布、枕套、肚兜、马夹等）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大类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有无填充物来分，又可分为立体型香包和平面型香包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大类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使用方法上来分，可分为服饰类、摆放类、枕类、挂件类、包类、实用型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大类。服饰类又分为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小类，即帽类、衣物类、肚兜类、鞋类、绣花鞋垫类、装饰类。枕类又分为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小类，即枕顶类、耳枕类、动物硬枕类、软枕类。包类又分为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小类，即背包类、手提包类、腰包类。挂件类又分为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小类，即挂件串、软片挂件、壁挂、框形挂件、灯挂件。摆放类又分为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小类，即立体动物摆放件、绣花图案摆放件、龙舟图案摆放件。实用型类又分为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小类，即绣花门帘、盖单、桌布类、针扎类、烟袋类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纵观正宁香包，其文化载体或借以表达深刻内涵的文化形式大体可分为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种：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是神话传说、神话人物、民间传说类。神话传说、神话人物有盘古开天辟地、女娲补天、精卫填海、夸父逐日、后羿射日、嫦娥奔月、吴刚伐桂、鲧禹治水、鲤鱼跳龙门、黄帝擒蚩尤、刑天舞干戚、共工怒触不周山、伏羲演绎八卦、岐伯论医、神农尝百草等。民间传说有孟姜女哭长城、徐福东渡、愚公移山、八仙过海、梁祝化蝶、白蛇传故事、老鼠嫁女、董永七仙女故事等。在香包上反映这类故事，使正宁香包具有历史悠久，底蕴深厚的文化色彩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是文史作品人物类。文学作品有《诗经》里教民稼穑的公刘，《西游记》里的孙悟空、猪八戒、沙悟净、唐僧等，《三国演义》里的刘备、关羽、张飞、诸葛亮等，《封神演义》里的哪吒、李靖、姜子牙等，《红楼梦》里的贾宝玉、“金陵十二钗”等，《水浒传》里的武松打虎等。戏曲作品有元杂剧《柳毅传书》里的柳毅、《张生煮海》里的张羽，《西厢记》里的崔莺莺、红娘、张生，秦腔《火焰驹》里卖水的李彦贵等。人物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有梦蝶的庄周、《二十四孝经》里的王祥、黄香、郭巨等。这类故事人物，民间流传很广，人们耳熟能详，绣之于香包，观之赏之，倍觉亲切可爱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cs="宋体;SimSun" w:eastAsia="楷体_GB2312;楷体"/>
          <w:sz w:val="24"/>
        </w:rPr>
        <w:t>三是宗教故事、人物类。正宁香包里的宗教文化，涉及佛教、道教。香包上常见的“</w:t>
      </w:r>
      <w:r>
        <w:rPr>
          <w:rFonts w:ascii="楷体_GB2312;楷体" w:hAnsi="楷体_GB2312;楷体" w:cs="宋体;SimSun"/>
          <w:sz w:val="24"/>
        </w:rPr>
        <w:t>卍</w:t>
      </w:r>
      <w:r>
        <w:rPr>
          <w:rFonts w:ascii="楷体_GB2312;楷体" w:hAnsi="楷体_GB2312;楷体" w:cs="宋体;SimSun" w:eastAsia="楷体_GB2312;楷体"/>
          <w:sz w:val="24"/>
        </w:rPr>
        <w:t>”标志，源于佛教，梵文读作“室利</w:t>
      </w:r>
      <w:r>
        <w:rPr>
          <w:rFonts w:ascii="楷体_GB2312;楷体" w:hAnsi="楷体_GB2312;楷体" w:cs="宋体;SimSun"/>
          <w:sz w:val="24"/>
        </w:rPr>
        <w:t>靺</w:t>
      </w:r>
      <w:r>
        <w:rPr>
          <w:rFonts w:ascii="楷体_GB2312;楷体" w:hAnsi="楷体_GB2312;楷体" w:cs="宋体;SimSun" w:eastAsia="楷体_GB2312;楷体"/>
          <w:sz w:val="24"/>
        </w:rPr>
        <w:t>蹉”，代表着太阳四射的光芒，是“万德吉祥”的标志。唐代传入我国，先后被译作“万”“德”，现在以“万”称之。其他如笑口常开、大腹便便的弥勒佛、佛教守护神韦驮、佛的高足弟子罗汉、观世音菩萨、济公和尚及佛教高僧玄奘、鉴真等人物，也常在香包上出现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香包上的八卦图，源自道教文化，是道教教义的核心内容，贺寿类香包上常出现的太上老君（老子）、南华真人（庄子），是道教最高神“三清”之二。八仙中除蓝采和、何仙姑外，其余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人都是道教各宗派的创始人。而“三星高照”类香包上的福、寿、禄三星形象也是道教创造出来的。以佛教、道教文化为载体的正宁香包引人进入神秘悠远、古色古香的艺术境界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是花鸟虫鱼类。香包上出现的植物有莲花、荷花、牡丹、松树、柏树、金瓜、葫芦、石榴、梅花、大蒜、白菜、桃、柿子、灵芝、大枣、桂圆、栗子等，多用以表现求子富贵、生活如意主题。动物有五毒（蝎子、蜈蚣、蛇、壁虎、蟾蜍）、十二生肖、鱼、狮子、青蛙、蜜蜂、蝙蝠、鹿、猫、燕子、孔雀、蝴蝶、喜鹊、鸳鸯、白鹤、龟等，多用以表现辟邪消灾、婚姻美满、幸福长寿主题。这类香包数量繁多，洋洋大观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五是民俗文化类。图腾崇拜、过年祝寿祭祀等民俗在正宁香包里有鲜明的反映。麒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麟、龙、凤凰曾先后是中华民族的图腾崇拜物和吉祥物，在香包里多有表现。过年习俗中的倒贴“福”字、年画里的胖娃娃、体态丰腴的淑女、门神画中捉鬼的钟馗、秦琼、敬德等人物、祝寿习俗中所献的桃形糕、野祭家祭农祭中用作祭物的家畜形象、建筑工艺制作中流行的如双喜、安、黄金万两、招财进宝、如意头、方胜、百吉等吉祥纹样，在正宁香包文化中，散发着浓郁的民俗气息，能让人感受到传统文化的强烈冲击力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正宁香包的内容异常丰富多彩，大致可分为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大块，即图腾崇拜类、爱情婚姻类、祈福求安类、贺寿延年类、辟邪消灾类、时代主题类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图腾崇拜类香包反映先民的图腾崇拜观念。这类香包有龙、凤、麒麟、鹰、蛇、鹿、</w:t>
      </w:r>
      <w:r>
        <w:rPr>
          <w:rFonts w:ascii="楷体_GB2312;楷体" w:hAnsi="楷体_GB2312;楷体" w:eastAsia="楷体_GB2312;楷体"/>
          <w:sz w:val="24"/>
        </w:rPr>
        <w:t>乌龟、羊等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爱情婚姻类香包反映人类生活的性爱、生殖、繁衍主题。这类香包有双鱼戏莲、老鼠娶亲、孔雀戏牡丹、蝴蝶闹金瓜、喜鹊登枝、猴吃桃、刘海戏金蟾、兔吃白菜、狮子滚绣球、麒麟送子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祈福求安类香包反映民间祈求平安、团圆、和睦、如意、五谷丰登、六畜兴旺等主题。这类香包有岁岁平安、六娃闹春、事事如意、连年有余、万年福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贺寿延年类香包反映尊老敬老、期盼长辈福寿绵长的愿望。这类香包有百蝶图、福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寿禄、蝴蝶耳枕、五福祝寿、松鹤延年、鹤鹿同春、百兽图、猫蝶烟袋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辟邪消灾类香包，反映原始先民渴望摆脱邪祟侵袭，祈求保护神护佑人们健康成长的观念。这类香包有五毒系列、虎系列、狗系列、螃蟹系列、鸡系列、钟馗、秃女栽棒槌香包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时代主题类香包，即跟随时代脉搏，紧密反映现实生活内容的香包。这类香包有喜迎香港、澳门回归，庆贺北京“申奥”成功，“只生一个好”，农家福，田园乐等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巧夺天工  寓意深刻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正宁香包是一种独特的民间刺绣工艺品。《礼记》云：“五采谓之绣。”正宁香包即用青、赤、黄、白、黑五色丝线手工刺绣而成，做工精细，针黹细密，堪称一绝。制作中，早期多用纸剪成花样，先贴在粘褙的布上，然后绣花。构图饱满，均衡，层次分明，形象突出，色彩斑斓，具有浮雕之美。后来多用香头或竹签、铅笔、毛笔、圆珠笔等直接将花样描绘在粘褙的布上，用均匀的线条勾画出要绣的轮廓。有的边绣边画，有的画完整后再绣。绣法根据所要表现的不同主题，分为平针绣、补绣、纳纱绣、链条绣、长短针绣、绕针绣、弯针绣等，其纹样有蟠虺纹、龙凤纹、八卦纹、瓜果纹、花鸟纹、禽兽纹、五毒纹等。正宁香包虽然没有苏绣、湘绣、蜀绣那样细腻精巧，但却具有前者未有的古朴、粗犷风格，透着一种民间艺术的神韵。如果把前者比作一幅工笔画的话，那么，正宁香包就是一幅泼墨写意画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色要少，还要好，就看你使得巧不巧。”正宁香包的色彩对比强烈，线条明快也颇具特色。其用色是典型的民间艺术作品所具有的浓艳色彩，即以红黄蓝三原色和黑白二色为设色基础，大红大绿，红火喜气。“绿托红，喜盈盈”，“红配绿，颜色足”，绿色象征生机勃勃，春意盎然，红色象征繁荣兴旺，欢乐喜庆。在一件香包上，多种反差强烈的色彩的配合使用，造成浓烈艳丽的色彩效果，呈现出强烈的视觉冲击力，使鲜明浓郁的乡土气息呼之欲出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正宁香包一般巧借动物的自然属性、汉字谐音，通过借喻、象征、借代等方法，寄托种种含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巧借动物自然属性的手法表现寓意的如：金瓜、葫芦、石榴多籽，鱼、青蛙善生殖，此类香包借喻祈求生子，子孙绵延昌盛。鸳鸯特性是一旦交配便终生偶居，此类香包借喻男女永结同心，白头偕老。燕子、蝴蝶一般双栖双飞，借喻爱情幸福，婚姻美满。龟、鹤长寿，松柏经寒不凋，借喻健康长寿，长生不老，等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动植物象征的手法表现寓意的如：孔雀、凤凰为异鸟珍禽，象征吉祥富贵。牡丹称“富贵花”，象征大富大贵，荣华富贵。桂圆象征团圆。金桔象征吉利。喜鹊古人称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能知时报喜，象征喜事盈门。虎为百兽之王，威武勇猛，象征刚健有生气，等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汉字谐音手法表现寓意的如：把枣、花生、桂圆、莲子放在一起，寓意“早生贵子”。把莲花、鲤鱼放在一起，为“连年有余”。把桃、五个蝙蝠放在一起为“五福庆寿”、“五福临门”。把三个羊、一个太阳放在一起为“三阳开泰”。把喜鹊、梅花放在一起为“喜上眉梢”。把柿子、灵芝放在一起，为“事事如意”。把柿子、百合花、灵芝组成图案，为“百事如意”。把蝙蝠、铜钱组成图案，为“福在眼前”。把猴子、印章组成图案，为“封侯挂印”。梧桐、喜鹊同在，意为“同喜”。鹌鹑栖息在落叶之上，为“安居乐业”。瓶、笙、三支戟同现，为“平升三级”。一位老寿星抚着鹿背，托着喜鹊，几只蝙蝠环绕飞舞，表示“福、禄、寿、喜俱全”，等等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香包，在人类生活中曾经扮演了重要角色。在古代，香包具有礼仪作用，据《礼记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内则》载，未成年男女，晨昏叩拜父母，必须佩戴香包。战国时期以至秦、汉、晋，大男人堂而皇之佩戴香包。晋以后，渐为女人、儿童的专用品。宋时，官吏朝服上开始佩戴香包，礼仪作用愈加凸现。清代，香包成为馈赠佳品，特别是相恋男女以此作为馈赠的信物。在现代，香包是承载传统文化的有效载体，在人际交往、美化环境、陶冶情操、寄情寓意方面起着不可替代的作用。送一个香包，传递一份友情，捎去一份好心情，表达一番美好的祝愿，蕴含着丰富的文化内涵和精神取向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正宁香包是华夏民族“原生态”文化的积淀、传承、结晶，它古老而神奇，斑斓而多彩，古朴而稚拙，反映了正宁人民乐观向上、敦厚豁达的炽热情感，具有雄浑壮阔的阳刚之美，散发着浓郁的民间艺术芬芳，正吸引着越来越多的人的关注和期盼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 xml:space="preserve">雕塑  </w:t>
      </w:r>
      <w:r>
        <w:rPr>
          <w:rFonts w:ascii="宋体;SimSun" w:hAnsi="宋体;SimSun" w:cs="宋体;SimSun"/>
          <w:sz w:val="24"/>
        </w:rPr>
        <w:t>县域雕塑艺术，最早为泥塑的陶制品。境内仰韶文化遗址出土的罐、碗、壶、瓶等陪葬品，约产生于公元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至公元前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年，如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冬周家公社宫家川大队出土的人面纹葫芦口瓶。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，在罗川五王庄出土的唐三彩天王俑，现存省博物馆。</w:t>
      </w:r>
      <w:r>
        <w:rPr>
          <w:sz w:val="24"/>
        </w:rPr>
        <w:t>明清后，县内民间修建庙宇，各种泥塑神像盛行。石雕艺术精妙，历史悠久，有较高的艺术价值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石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表作是石狮，民间视为吉祥之物，多置于大门两侧，昂首而立，口含珠玑，双目圆睁，威风凛凛。民间现存的门墩石、拴马桩也随处可见。艺术造诣最高的是明赵氏牌坊的雕刻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在商业街建“开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望”雕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在人民广场仿立“清官坊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和石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座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泥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古时，县域就有各种泥塑陶制品和神像。过去民间逢庙会，街上卖泥娃娃的摊点甚多。明清后，民间修建庙宇塑神像一般为泥塑辅以彩绘，形象生动。民国时期，师彦明擅长泥塑。“文革”期间，分别在县第一人民医院东面（今住院部）东方红广场及原商业局院内塑有毛泽东像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，后拆除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后，盖房用水泥和沙子制作脊兽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木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古以来，县境木雕主要有雕花门窗、桌椅板凳及棺木的“档花”。木器家具有仿明式、仿清式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，一些艺人以树根为材料，制成各种根雕作品。如杨艺峰根雕作品多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余件。 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 xml:space="preserve">纸扎  </w:t>
      </w:r>
      <w:r>
        <w:rPr>
          <w:rFonts w:ascii="宋体;SimSun" w:hAnsi="宋体;SimSun" w:cs="宋体;SimSun"/>
          <w:sz w:val="24"/>
        </w:rPr>
        <w:t>主要为丧葬礼仪活动中的祭祀品，由原始随葬品演化而来。县域纸扎艺术在清代已相当盛行，之后代代相传，历久不衰。每逢初葬、三年、迁坟等，死者亲属都要请“纸匠”扎制灵庭、靠山、楼阁、金银斗、牌楼、香幡、课幡、铭金楼、纸人、纸马、纸鹿，后又增加小汽车、摩托车、电视机、电脑、电冰箱等，在坟前或十字路口焚烧，以“供”死者在阴间“享用”，并寄托哀思。本县纸扎以裁为主，容剪、凿、绑、粘、糊、绘画于一体，结构精巧，色彩鲜艳。随着时代的进步，纸扎艺术已被赋予新的内容，渗透到民间节庆、婚礼等活动之中，如扎制彩灯、彩球、彩带、花朵、各类动植物及物品模型等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间音乐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民间乐器  </w:t>
      </w:r>
      <w:r>
        <w:rPr>
          <w:rFonts w:ascii="宋体;SimSun" w:hAnsi="宋体;SimSun" w:cs="宋体;SimSun"/>
          <w:sz w:val="24"/>
        </w:rPr>
        <w:t>县域民间乐器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，最常见的有唢呐、祭呐、长筒号、口琴、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呜等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 xml:space="preserve">唢呐  </w:t>
      </w:r>
      <w:r>
        <w:rPr>
          <w:rFonts w:ascii="宋体;SimSun" w:hAnsi="宋体;SimSun" w:cs="宋体;SimSun"/>
          <w:sz w:val="24"/>
        </w:rPr>
        <w:t>是民间最常见、分布最广泛的一种乐器，分木杆、铜杆两种。管身正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孔，背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孔，上端接有细铜管及芦哨吹嘴，下端接铜质碗子，大头直径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。铜杆唢呐，其色如金，故有“金号角”之称。本县流行大杆唢呐，长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音色苍劲粗犷，高亢浑厚，可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之外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祭呐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缩小了的唢呐，音域极高，长约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，通常在拜庙、迎神时吹奏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长筒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管乐器。铜管，铜喇叭，长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。为携带方便，分为两截。通常在娶亲、送葬途中经过村庄、路口、街市、庙宇、坟茔时吹奏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 xml:space="preserve">口琴 </w:t>
      </w:r>
      <w:r>
        <w:rPr>
          <w:rFonts w:ascii="宋体;SimSun" w:hAnsi="宋体;SimSun" w:cs="宋体;SimSun"/>
          <w:sz w:val="24"/>
        </w:rPr>
        <w:t xml:space="preserve"> 一种古老而原始的用废篦子档或竹材削挖成的单簧弹奏乐器。琴身尺寸不一，一般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厘米。簧片根部与琴身连为一体，其他三面用刀刻透，前半段厚同琴体，后半段渐薄。簧片根部钻眼，挽一拉绳。琴身前端拴绳环，拉绳及绳环以丝线最好。弹奏时左手中指穿于绳环之中，拇指和食指抓住绳环，紧贴左腮，右手拉绳，猛拉快松，振动簧片发音。随着口腔张合、舌头蠕动来改变共鸣状态，调节音高，产生旋律。一般多弹奏《信天游》曲调，其音调游移滑动，难以成谱，生疏之人难解其意。现已在民间消失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sz w:val="24"/>
        </w:rPr>
        <w:t>哇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种古老而原始的吹奏乐器，土、石、硬木、兽骨均可制作，最常见的为胶泥烧制。哇呜的形状有球形、椭圆形和秤锤形数种，其音孔不等，多者达七八孔。吹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，嘴对送气孔，手指按音孔，口风的俯仰缓急，可发出顿、颤、吟、滚等音，音色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厚幽怨。哇呜一般不入乐队，由牧人、村童自制取乐，今在民间近乎消失。</w:t>
      </w:r>
    </w:p>
    <w:p>
      <w:pPr>
        <w:pStyle w:val="Normal"/>
        <w:spacing w:lineRule="exact" w:line="400"/>
        <w:ind w:firstLine="47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民间乐曲  </w:t>
      </w:r>
      <w:r>
        <w:rPr>
          <w:sz w:val="24"/>
        </w:rPr>
        <w:t>县域民间乐曲主要有唢呐曲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唢呐曲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县域主要的民间乐曲，历史悠久，盛传全县各地。每逢红白喜事、集会庆典，都可听到高亢婉转、乡情浓郁的唢呐声。唢呐曲牌繁多，有传统曲牌，也有由地方戏曲、民歌演变而来的曲牌。常用的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首，如《孟姜女哭长城》《雁落沙滩》《五灵孝》《秦雪梅吊孝》《祭灵》《杀鸡》《花道子》《闹天吵》《西风赞》《将军令》《扭金莲》《粉红莲》《结毛猴》《狮子楼》《不知调》《下河东》《倒山芋》《一句半》《下南坡》《下江南》《大摆队》《摆场》《南瓜蔓》《狗钻洞》《秃娃尿床》《蓝花花》《百鸟朝凤》《珍珠倒卷帘》《绣荷包》等。唢呐曲讲究在不同场合吹奏不同曲牌。在婚嫁中，娶回新娘时吹《得胜回营》，铺床时吹《一马三条箭》。在丧葬中，妻子亡故吹《光棍哭妻》，丈夫亡故吹《小寡妇上坟》等。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，县民间艺人辛正才、黄岁牛、李平参加庆阳地区首届民间器乐、民间曲艺、民间舞调演，辛正才用双杆唢呐演奏的《雁落沙滩》获三等奖。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唢呐也吹奏一些流行歌曲。总之，遇</w:t>
      </w:r>
      <w:r>
        <w:rPr>
          <w:sz w:val="24"/>
        </w:rPr>
        <w:t>喜事则高吹劲打，节奏明快，曲调热烈祥和；遇丧事则慢吹细打，节奏徐缓，曲调哀婉凄凉。唢呐曲主要靠民间组成的“鼓乐班子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手）来演奏、承传，一般由四五人组成，伴奏乐器有长筒号、小鼓、锣、钹（镲镲）等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皮影戏  </w:t>
      </w:r>
    </w:p>
    <w:p>
      <w:pPr>
        <w:pStyle w:val="Normal"/>
        <w:spacing w:lineRule="exact" w:line="400"/>
        <w:ind w:firstLine="475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称“影子戏”。白天借日光演唱叫“日影子戏”，晚上借灯光演唱叫“灯影子戏”，操纵皮影人动作叫“挑线”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皮影戏造型和陕西皮影戏一脉相承。影偶多用牛皮刻制，规格有两种：一种为“寸线”，高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；一种为“尺线”，高约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厘米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。每件影人由头脸和桩桩（躯干和四肢）两部分构成，可按不同角色自由换头配合。影人的结构，大体分为头（帽子和头相连）、双臂、双手、上身、下身、双腿（双腿和双足相连）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。在影人的胸部和双手系三根签子，即可操纵表演。“布景”、“道具”如车、轿、马、龙、桌、椅、金殿、宝帐、神架、变花等亦用牛皮刻制。舞台影幕叫“亮子”，宽约</w:t>
      </w:r>
      <w:r>
        <w:rPr>
          <w:rFonts w:cs="宋体;SimSun" w:ascii="宋体;SimSun" w:hAnsi="宋体;SimSun"/>
          <w:sz w:val="24"/>
        </w:rPr>
        <w:t>2.33</w:t>
      </w:r>
      <w:r>
        <w:rPr>
          <w:rFonts w:ascii="宋体;SimSun" w:hAnsi="宋体;SimSun" w:cs="宋体;SimSun"/>
          <w:sz w:val="24"/>
        </w:rPr>
        <w:t>米，高约</w:t>
      </w:r>
      <w:r>
        <w:rPr>
          <w:rFonts w:cs="宋体;SimSun" w:ascii="宋体;SimSun" w:hAnsi="宋体;SimSun"/>
          <w:sz w:val="24"/>
        </w:rPr>
        <w:t>1.67</w:t>
      </w:r>
      <w:r>
        <w:rPr>
          <w:rFonts w:ascii="宋体;SimSun" w:hAnsi="宋体;SimSun" w:cs="宋体;SimSun"/>
          <w:sz w:val="24"/>
        </w:rPr>
        <w:t>米，用纱罗或薄布制成，以日光或灯光照亮显影为戏。影戏班子一般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成，他们吹、拉、弹、唱都能干，都是生、旦、净、丑多面手，一人能唱几口腔。演出剧种主要有秦腔、眉户、道情、弦板等。演唱剧目和大戏完全相同，能唱折子戏，也能唱本戏。整个箱具精致轻便，全副箱具一担挑，窑里院里都能唱，白天晚上都能演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前，皮影戏是祀神、还愿、喜庆时的主要娱乐形式，表达人们对吉祥平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的愿望和要求。许多村庄或农户在逢年过节、祈雨求福、欢庆丰收、新屋落成、婚丧嫁娶时，均演唱皮影戏。特别是一些边远山区唱大戏不方便，每年都要唱皮影戏，敬神祈福，活跃文化生活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皮影戏最早由周家乡乔坡村邓老五等人去陕西长武拜师学唱。随后陕西邠县霍三雄，长武县赵牛娃、何庆平，栒邑县于娃等人，先后来本县各村演唱皮影戏，并收徒传艺。学艺的有周家村的穆建堂、李义清，榆林子镇来后子村的来雄雄、高官印，永正乡西堡住村的陆来性，山河镇王阁村的邓文焕等人。经较长时间的发展，影人刻制日臻完美，演唱人员不断增加，表演艺术逐步提高。除在当地各村巡回演出外，还远走宁夏、陕北演唱。皮影戏老艺人邓老五，双手能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皮影人同时动作，技艺超群，堪称一绝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前，乔坡杨庄娃、南住杨克启、下南坡头张同林就自制皮影戏箱具，自聘人员，流动演唱。至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底，县域有皮影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。新中国建立后，周家、核桃峪、南住、长乐、后庄子等地相继组织过业余皮影戏演唱队。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皮影队减少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，周家大队业余皮影戏演唱队代表本县参加庆阳地区皮影戏汇演，获第一名。</w:t>
      </w:r>
      <w:r>
        <w:rPr>
          <w:rFonts w:cs="宋体;SimSun" w:ascii="宋体;SimSun" w:hAnsi="宋体;SimSun"/>
          <w:sz w:val="24"/>
        </w:rPr>
        <w:t>197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，仅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代后，县境再无皮影队。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木偶戏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称“肘胡子戏”或“泥头子戏”。由艺人操纵木偶进行演唱，可在台上唱，也可在地上挡上帷幕唱，有小型、灵活、方便的优点，演出剧种、剧目和大戏一样。演出队伍较小，易于流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戏班一般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人。要求一人多能，既能唱，又能操作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，全县有木偶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代后，县域再无木偶队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五节  文艺创作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诗歌创作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/>
          <w:sz w:val="24"/>
        </w:rPr>
        <w:t>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雅》中的《生民》、《公刘》及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豳风》中的《七月》等篇是包含县域先民在内的豳地人民最早的诗歌创作。明代，景清有《题真宁县境》传世，巩国家撰有《宁宇诗集》（今散佚），吕双璧妻邵氏诗《哀崇祯先皇》《哀崇祯皇后》二首，收录于《甘肃全省新通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艺文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闺秀》。清代姚用其有《华岳唱和诗集》，巩我造有《诗集》，姚宏烈有《宏烈词集》，雷和有《介庵诗集》。巩我艧、仇佺也擅诗词，多散佚，少量作品收录于清《庆阳府志》、清《正宁县志》。民国时期，雷致远、张鸿儒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有诗歌传世。新中国建立后，特别是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“大跃进”运动及“文革”期间，提倡全民作诗，但绝大多数纯属罗列政治口号，艺术性较差。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甘肃省文联副主席、宁县人李秀峰来县体验生活，写出歌咏县域人和事的诗歌多首。之后，在诗歌创作方面有成绩或出版诗集的有雷树田、穆长青、</w:t>
      </w:r>
      <w:r>
        <w:rPr>
          <w:rFonts w:ascii="宋体;SimSun" w:hAnsi="宋体;SimSun" w:cs="宋体;SimSun"/>
          <w:spacing w:val="-6"/>
          <w:sz w:val="24"/>
        </w:rPr>
        <w:t>陈默、张俊彪、曹焕荣、秦时暐、任经钊、杨占前等。近年来，</w:t>
      </w:r>
      <w:r>
        <w:rPr>
          <w:rFonts w:ascii="宋体;SimSun" w:hAnsi="宋体;SimSun" w:cs="宋体;SimSun"/>
          <w:sz w:val="24"/>
        </w:rPr>
        <w:t>诗歌作者</w:t>
      </w:r>
      <w:r>
        <w:rPr>
          <w:rFonts w:ascii="宋体;SimSun" w:hAnsi="宋体;SimSun" w:cs="宋体;SimSun"/>
          <w:spacing w:val="-6"/>
          <w:sz w:val="24"/>
        </w:rPr>
        <w:t>有冯立民、赵芳宁等人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小说创作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始于新中国建立后。长篇小说有秦时暐的《延河魂》，张俊彪的《省委第一书记》、《山鬼》《幻化》（三部曲）等，路笛的《万里风烟》，赵菊香的《马锡五断案》，高俊才的《陈珪璋演义》，门见喜的《雪啸》，冯振峰的《真情历程》。杨志明、曹世民、张俊峰等创作有短篇小说多篇。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戏剧创作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代有《忠烈侯》，清代有《巩清从闯》《北地公还愿》《湫塬之战》，民国时期有王振海的《赃官图》，均散佚。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代，李玉书、邢同田有《送棉花》，李玉书有《接班的第一天》，杨建国有《一担粪》《争炕头》。之后以杨建国的小戏创作最为丰硕，累计创作小戏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种，代表作《冤家亲》《审狗》《抬轿》《舅整外甥》《追铁匠》，获省级编剧奖多次、国家级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出版有《杨建国小戏精选》。路笛创作、改编剧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散文创作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代有赵邦清的《神柏记》，巩焴的《泰山庙记》《重修文庙记》等。清代有赵先甲《独醉亭记》。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李秀峰来县，写出散文《清秋山河行》。当代，张俊彪、路笛、姚自昌、高俊才、曹焕荣、先朝阳等出版有散文、杂文专集，刘政、张芹鹤、张俊峰、赵芳宁等在报刊时发作品。路笛的《吻》曾获中国微型文学作品出版大赛一等奖，并被译成日文向国外介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歌曲创作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国前，县域流传《牧羊情歌》《闹房曲》《刮地风调》等歌曲、曲调，作者不详。民国时期，宫河小学等校编创有校歌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），中国工农红军第一军团驻防正宁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民众教唱《国际歌》《打东洋》《我们是红军的武装》等抗日歌曲。陕甘宁边区时期，新正县农民汪庭有创作《绣金匾》《表顽固》《防汉奸》等，流传广泛。驻新正县的陕北公学、关中第二师范也编创校歌传世。新中国建立后，县文化部门配合政治运动组织编创歌曲，但多流传不广。改革开放后，中国音乐家协会会员刘尚哲创作有《下雨啦……》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首（部）少儿音乐作品，发表在国家、省、市级刊物，其中《庆阳万木向繁荣》获首届中国庆阳香包民俗文化艺术节节歌，《走向辉煌》获第三届中国庆阳香包民俗文化艺术节节歌评选一等奖，《辉煌庆阳》获第五届中国庆阳香包民俗文化艺术节歌曲创作一等奖。正宁县第一、第二、第四中学，周家初中、永正初中等学校也编创有校歌，但均未传唱持久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学刊物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，县文化馆创办《正宁文艺》，至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停刊，共出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，印刷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册，花费</w:t>
      </w:r>
      <w:r>
        <w:rPr>
          <w:rFonts w:cs="宋体;SimSun" w:ascii="宋体;SimSun" w:hAnsi="宋体;SimSun"/>
          <w:sz w:val="24"/>
        </w:rPr>
        <w:t>1.03</w:t>
      </w:r>
      <w:r>
        <w:rPr>
          <w:rFonts w:ascii="宋体;SimSun" w:hAnsi="宋体;SimSun" w:cs="宋体;SimSun"/>
          <w:sz w:val="24"/>
        </w:rPr>
        <w:t>万元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创办《正宁文艺报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编印《起飞场》特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代，全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完全中学、周家初中、山河小学及周家、宫河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乡镇的</w:t>
      </w:r>
      <w:r>
        <w:rPr>
          <w:rFonts w:cs="宋体;SimSun" w:ascii="宋体;SimSun" w:hAnsi="宋体;SimSun"/>
          <w:sz w:val="24"/>
        </w:rPr>
        <w:t>l0</w:t>
      </w:r>
      <w:r>
        <w:rPr>
          <w:rFonts w:ascii="宋体;SimSun" w:hAnsi="宋体;SimSun" w:cs="宋体;SimSun"/>
          <w:sz w:val="24"/>
        </w:rPr>
        <w:t>多个文学社团，分别创办《山花》《心声》《垦原》《雏凤》《花蕾》《小荷》《黄土地》《红杏》等油印刊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；共出刊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，刊登习作</w:t>
      </w:r>
      <w:r>
        <w:rPr>
          <w:rFonts w:cs="宋体;SimSun" w:ascii="宋体;SimSun" w:hAnsi="宋体;SimSun"/>
          <w:sz w:val="24"/>
        </w:rPr>
        <w:t>913</w:t>
      </w:r>
      <w:r>
        <w:rPr>
          <w:rFonts w:ascii="宋体;SimSun" w:hAnsi="宋体;SimSun" w:cs="宋体;SimSun"/>
          <w:sz w:val="24"/>
        </w:rPr>
        <w:t>篇，撰稿作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人（次）。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全县仅有个别校刊刊登文学作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六节  群众文化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书法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书画之风源远流长。清代书法家有路谦，现当代知名书法家有高卓夫、张济堂、王希圣、范熙增、雷鸿轩、王宪斌、王正民、李亚平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县文化馆举办首次正宁籍书法家书法作品展览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县书画协会成立，王宪斌任会长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举办县首届文化艺术节书法作品展，入选作者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、作品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幅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县文联编成《甘肃省书法史志庆阳地区正宁县卷》，收录县书法家、书法工作者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，其中近代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、当代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代后，县内多次举办书法展览和作品大奖赛，共展出作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余幅，其中有</w:t>
      </w:r>
      <w:r>
        <w:rPr>
          <w:rFonts w:cs="宋体;SimSun" w:ascii="宋体;SimSun" w:hAnsi="宋体;SimSun"/>
          <w:sz w:val="24"/>
        </w:rPr>
        <w:t>2246</w:t>
      </w:r>
      <w:r>
        <w:rPr>
          <w:rFonts w:ascii="宋体;SimSun" w:hAnsi="宋体;SimSun" w:cs="宋体;SimSun"/>
          <w:sz w:val="24"/>
        </w:rPr>
        <w:t>幅作品获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全县在市、省、国家级刊物（展览会）发表、展出书画作品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幅。中国书法家协会会员王正民、李亚平的作品多次入选中国书协主办的书法作品展和《全国书法展作品集》，并获国家级奖多次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由王万宝牵头，成立县老年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协会，会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人，每逢重大节日，都有书画作品展出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县书画协会有会员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人。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县域书法名人有杨怀卿、刘向阳、王万宝、刘汉斌、赵广禄、董兆西、高鹤生、王蔚林、张致兴、王振远、林海东、李宵黎（女）等人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绘画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在县内历史悠久，民间素有逢年过节、婚庆丧葬贴字挂画习俗，立碑题匾、寺庙宗祠绘制画图之风盛行亦久。宋代天圣年间（</w:t>
      </w:r>
      <w:r>
        <w:rPr>
          <w:rFonts w:cs="宋体;SimSun" w:ascii="宋体;SimSun" w:hAnsi="宋体;SimSun"/>
          <w:sz w:val="24"/>
        </w:rPr>
        <w:t>1023—1031</w:t>
      </w:r>
      <w:r>
        <w:rPr>
          <w:rFonts w:ascii="宋体;SimSun" w:hAnsi="宋体;SimSun" w:cs="宋体;SimSun"/>
          <w:sz w:val="24"/>
        </w:rPr>
        <w:t>），大画家范宽（字仲立，华原人）抵真宁，绘要册湫庙殿壁山水画和庙东兴教院人物画。明代有罗理，善画人物，尤工禽兽，当时庆阳府属各庙殿宇之壁画，多出其手笔，名字载入《中国画家大辞典》。清代有路谦。清代至民国时期，县域民间过春节流行刻印门神、灶神。民国时期有师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，据传绘有宫河会宁寺内的壁画。陕甘宁边区时期，不少文艺工作者以速写、漫画、连环故事画等形式木刻石印，反映边区军民的劳动、生活，宣传鼓动各项革命工作。新中国建立后，绘画作为中、小学必修课受到普遍重视，除传统绘画外，还出现宣传广告画、舞台布景画等。“文革”中，阎星衍善画巨幅毛泽东像，杨彦峰善画漫画。中共十一届三中全会后，绘画之风更为兴盛，不少青年人脱颖而出。据统计，全县喜爱绘画者约数千人之多。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全县在省级以上刊物（展览会）发表、展出绘画作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幅，在地级刊物（展览会）发表、展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幅，在县内展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幅。中国美术家协会会员、国家二级美术师李一平的《冬碾》入选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届全国美展，《打秋》参加全国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届版画展，作品曾获甘肃文艺最高奖——甘肃省委、省政府敦煌文艺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门青的美术作品多次参加省级、国家级展览，其中《无题》在日本展出获奖，并赴日本讲学。贾慧法的美术作品全国有名，并出版画集。杨艺峰的绘画作品多次获奖。绘画作者还有曹智军、习克孝、杨晓刚、邢志超等人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摄影 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国时期，县内就有外来摄影者在乡、村流动摄影，拍照者为富家大户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初，河南省孟津县人郭同顺落户山河，自办照相馆，为县域第一个专业摄影师，拍摄黑白人像照片。后培养出王培才、李锁印、何浩民等人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中期，方摄彩色照片。王培才为国家二级摄影师，擅长人像摄影。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群众自购照像机从事摄影的人越来越多。每遇婚丧嫁娶、学生升学、乔迁新居、生日祝寿等，都请摄影师摄影。目前，县城、各乡镇均有照相馆，全县约有专业摄影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人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化展览  </w:t>
      </w:r>
    </w:p>
    <w:p>
      <w:pPr>
        <w:pStyle w:val="Normal"/>
        <w:spacing w:lineRule="exact" w:line="400"/>
        <w:ind w:firstLine="475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由县文化馆承办。展出时间多选择“元旦”“春节”“五一”“国庆”等重大节日或其他重要政治活动期间，短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长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前多为农业展览，“文革”期间，曾办过阶级教育展览。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代末，文化展览开始走向文化艺术型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后，每年均有展出，包括书法、美术、摄影、剪纸、古代文物、迎春灯谜、彩灯、刺绣、民间工艺、手工制作、收藏品等展览。到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末，共举办阶级教育、工农业生产成就、革命文物、出土文物、书法、绘画、剪纸及摄影等专题展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底，全县共举办各类文化展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期，展品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件（幅），参观人数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（次）。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录像放映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县教育局录像队成立，为本县第一个录像队，有录像机、放像机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吋彩色电视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录像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盘。至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又先后成立县第一中学、县电大工作站、县第三中学、县电影公司、正宁林业总场、县委组织部、县广播站、县教师进修学校录像队，均有专业设备和文娱节目录像带，不定期播放录像节目，活跃群众文化生活。同期，本县先后成立个体录像放映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有录像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台、彩电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台、录像带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盘，进行营业性放映，有的还应邀到乡间，在办婚丧事时放映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县有线电视台建成开通后，录像放映逐渐消失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艺交流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后，每逢物资交流大会，各公社（乡镇）多邀请邻近省份的戏曲演出团体来县助兴演出；县剧团也应邀到周边地区进行营业演出。改革开放后，一些外地的歌舞团也常来县进行营业性演出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县域举办首届艺术节，邀请甘肃省杂技团一级演员、省杂技协会主席江小珏，陕西省一级秦腔演员王玉琴、王辅生、刘如蕙、任哲中、肖玉玲以及二级演员郭明霞、李买刚、李月娥、李西岚等来县演出，进行艺术指导和交流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秋，甘肃省陇剧团在山河、宫河演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场，演出剧目有《枫洛池》、《石龙湾》等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晚，甘肃省武警文工团在县影剧院演出文艺节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甘肃省陇剧院在县体育场演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场。同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，甘肃省“情系陇原艺术团”在人民广场演出文艺节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化市场管理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于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代末，主要以管理歌舞厅为主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，音像市场逐渐兴起，主要以零售录音磁带为主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代，文化市场日渐繁荣。目前，全县文化市场主要包括娱乐场所、网络文化、音像制品、营业性演出、印刷业、出版物等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成立文化市场管理稽查大队，加强对各类文化市场的管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第七节  戏  剧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剧种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秦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属“西路秦腔”，是县域广为流传的地方戏曲剧种，历史悠久，观众基础</w:t>
      </w:r>
      <w:r>
        <w:rPr>
          <w:rFonts w:ascii="宋体;SimSun" w:hAnsi="宋体;SimSun" w:cs="宋体;SimSun"/>
          <w:sz w:val="24"/>
        </w:rPr>
        <w:t>深厚，覆盖面大。清光绪年间（</w:t>
      </w:r>
      <w:r>
        <w:rPr>
          <w:rFonts w:cs="宋体;SimSun" w:ascii="宋体;SimSun" w:hAnsi="宋体;SimSun"/>
          <w:sz w:val="24"/>
        </w:rPr>
        <w:t>1875—1908</w:t>
      </w:r>
      <w:r>
        <w:rPr>
          <w:rFonts w:ascii="宋体;SimSun" w:hAnsi="宋体;SimSun" w:cs="宋体;SimSun"/>
          <w:sz w:val="24"/>
        </w:rPr>
        <w:t>），宫河镇王笃秦腔戏班活动频繁。民国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）后，驻新正县境的关中分区八一剧团，大胆探索，使秦腔发生深刻变革。新中国建立后，县上成立专业剧团，使秦腔得到规范发展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陇剧  </w:t>
      </w:r>
      <w:r>
        <w:rPr>
          <w:sz w:val="24"/>
        </w:rPr>
        <w:t>由陇东道情演变而来。陇剧的表演在遵循中国戏曲表演体系的基础上，吸收皮影人物的造型和陇东民间舞蹈的特点，借鉴兄弟戏曲剧种以及话剧、歌剧、舞蹈、电影的一些表演手法和技巧，承袭敦煌壁画的动作情趣，形成独立的艺术品味和表演程式。国家一级导演、中国戏剧家协会会员、省戏剧家协会副主席、省陇剧院院长王亨，从艺</w:t>
      </w:r>
      <w:r>
        <w:rPr>
          <w:sz w:val="24"/>
        </w:rPr>
        <w:t>30</w:t>
      </w:r>
      <w:r>
        <w:rPr>
          <w:sz w:val="24"/>
        </w:rPr>
        <w:t>多年，在大型陇剧《枫洛池》《假婿乘龙》《沙家浜》《甜蜜的事业》《枫叶红了的时候》《卧牛奔月》等剧目中塑造出不同类型的人物。后从事导演和艺术管理工作，先后担任大型现代陇剧《胡杨河》等多部剧目的导演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眉户  </w:t>
      </w:r>
      <w:r>
        <w:rPr>
          <w:rFonts w:ascii="宋体;SimSun" w:hAnsi="宋体;SimSun" w:cs="宋体;SimSun"/>
          <w:sz w:val="24"/>
        </w:rPr>
        <w:t>是由地摊子说唱形式发展起来的舞台艺术，源于陕西一带，清代盛行于县域。早期多以自弹自唱为主，清同治年间（</w:t>
      </w:r>
      <w:r>
        <w:rPr>
          <w:rFonts w:cs="宋体;SimSun" w:ascii="宋体;SimSun" w:hAnsi="宋体;SimSun"/>
          <w:sz w:val="24"/>
        </w:rPr>
        <w:t>1862—1874</w:t>
      </w:r>
      <w:r>
        <w:rPr>
          <w:rFonts w:ascii="宋体;SimSun" w:hAnsi="宋体;SimSun" w:cs="宋体;SimSun"/>
          <w:sz w:val="24"/>
        </w:rPr>
        <w:t>）后，逐渐发展为“自乐班”、“地摊子”演唱形式，民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）后始搬上舞台。一般不演大戏，只演一些折子戏，内容浅显易懂，多由农民自编自演，有浓郁的民间生活情趣和地方特色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秧歌剧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创作现代剧目。民国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中国工农红军第一军团政治部“战士剧社”在宫河镇王录村戏楼上，演出歌剧《亡国恨》《打回老家去》《放下你的鞭子》等。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3</w:t>
      </w:r>
      <w:r>
        <w:rPr>
          <w:rFonts w:ascii="宋体;SimSun" w:hAnsi="宋体;SimSun" w:cs="宋体;SimSun"/>
          <w:sz w:val="24"/>
        </w:rPr>
        <w:t>），关中分区八一剧团编演秧歌剧《组织起来》。新中国建立后，县秦腔剧团曾以关中道情演出秧歌剧。杨建国创作的秧歌剧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参加全区文化下乡文艺调演，获优秀节目创作一等奖、表演三等奖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弦板腔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中国建立前后，县内在皮影戏演出中采用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，县剧团曾获平凉地区戏剧汇演剧种（弦板腔）奖。次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宁县秦剧团（由正宁、宁县两团合一）移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排演弦板腔赴省城兰州演出，获好评。《甘肃日报》以《陇原一枝花》为题，报道演出情况，并配发弦板戏《花亭相会》和《摩天岭》的剧照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宁县秦剧团（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宁县剧团）组成弦板腔剧组，参加全省青年演员汇演。从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弦板腔移植上演，到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恢复正宁县剧团建制，原宁县秦剧团二队（原正宁县剧团）在演出秦腔、眉户剧的同时，先后排演大型弦板戏《三进士》《芙奴传》，小戏《花亭相会》《勤俭持家》等剧目，在县境及宁县一带影响很大。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正宁县剧团并入地区剧团后，还在农村演出过几次。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，县文工队成立后，以清唱形式，组织演唱如《歌唱“廿三条”好》等小节目多场（次）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剧目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、清两代，流传县域的剧目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本，秦腔剧目占总剧目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，其中《忠烈侯》《北极公还愿》《巩清从闯》《湫塬之战》与县人文历史有关。民国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3</w:t>
      </w:r>
      <w:r>
        <w:rPr>
          <w:rFonts w:ascii="宋体;SimSun" w:hAnsi="宋体;SimSun" w:cs="宋体;SimSun"/>
          <w:sz w:val="24"/>
        </w:rPr>
        <w:t>），关中分区八一剧团根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劳动英雄发家致富的事迹，创作并演出大型秦腔《关中四杰》。该剧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出剧：《翻身英雄胡文贵》《改造“二流子”模范石明德》《移民英雄冯云鹏》《开荒英模张清益》，既是一部连台戏，又可单独演出。后陆续创作演出《史可法》《卧薪尝胆》《徐州革命》（秦腔）。同时，还搬演兄弟地区的《周子山》《张丕谟除奸》《龙王娶亲》等。从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）底到新中国建立，又创作出《夫妻识字》《牛永贵挂彩》《刘二起家》《保卫和平》《大家喜欢》《穷人恨》《三打祝家庄》等剧目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代初，国家文化部明令禁演一批“内容有反动毒素、封建迷信及淫秽低级趣味的节目”。此间，县上将流行在县内的剧目分别确定为可演剧目、一般可演剧目、修改后可演剧目和禁演剧目几种，予以整顿。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，新排改编历史剧《八义图》《春秋笔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，挖掘整理出历史剧《粉妆楼》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。“文革”中停演传统剧目，以演“八本革命样板戏”为主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后，县内先后排演秦腔传统剧目《二进宫》《回荆州》《五典坡》《生死牌》《四进士》《双罗衫》《玉虎坠》《玉堂春》《哑女告状》《打金枝》《八件衣》《闯宫抱斗》《铡美案》《斩李广》《玉风钗》《赵氏孤儿》《彩楼配》《秦楼案》《状元媒》《雁塔寺》《破宁国》《铡丁勇》《葫芦峪》《火焰驹》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出；排演现代剧《穷人恨》《阎王寨》《十二把镰刀》《白毛女》《梁秋燕》《血泪仇》《苦情》《勤俭持家》《燕河风波》《口袋阵》《党的女儿》《红灯记》《三世仇》《审椅子》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出；排演周栋才创作的历史剧《火化金陵寺》、杨建国创作的现代剧《冤家亲》《烧鸡王》《满月酒》《走三湾》《抬轿》《审狗》《棒打灭鼠队》《舅整外甥》《追铁匠》《亲情》《钻炕洞》《税费风波》《突发事件》《拜寿》《香包恋》《新娘杀夫》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出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演出团体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同治十三年（</w:t>
      </w:r>
      <w:r>
        <w:rPr>
          <w:rFonts w:cs="宋体;SimSun" w:ascii="宋体;SimSun" w:hAnsi="宋体;SimSun"/>
          <w:sz w:val="24"/>
        </w:rPr>
        <w:t>1874</w:t>
      </w:r>
      <w:r>
        <w:rPr>
          <w:rFonts w:ascii="宋体;SimSun" w:hAnsi="宋体;SimSun" w:cs="宋体;SimSun"/>
          <w:sz w:val="24"/>
        </w:rPr>
        <w:t>），有宫河王笃戏班，艺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人，主要演出秦腔《玉虎坠》、《紫霞宫》《回荆州》《金台将》《春秋笔》等，活动于本县、宁县及陕西省邠县、长武等地，并在西安市设地摊演出。光绪末年至民国初年（</w:t>
      </w:r>
      <w:r>
        <w:rPr>
          <w:rFonts w:cs="宋体;SimSun" w:ascii="宋体;SimSun" w:hAnsi="宋体;SimSun"/>
          <w:sz w:val="24"/>
        </w:rPr>
        <w:t>1904—1912</w:t>
      </w:r>
      <w:r>
        <w:rPr>
          <w:rFonts w:ascii="宋体;SimSun" w:hAnsi="宋体;SimSun" w:cs="宋体;SimSun"/>
          <w:sz w:val="24"/>
        </w:rPr>
        <w:t>），陕西商州戏班曾来县演出徽班戏《五福堂》《水淹七军》《姚期绑子》等。之后，有罗川“地轱辘”班、刘振海班，山河王阁村郑致顺班，宫河“万胜永”班、麻子沟彭五科班、北头村家戏班，周家芦家堡子陶树林班，县“社教剧社”，罗川城关村家戏班，演出秦腔，多活动于本县，短者两三年即散伙，长者如宫河北头村家戏班、罗川城关村家戏班一直延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 xml:space="preserve">年代末。此间，钟世亮以火彩、吹号、拉前场名噪陇东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后，主要演出团体为县剧团，间或邀请毗邻省区的戏曲团体来县演出。同时，一些有条件的公社（乡镇），招集流散艺人，组织集体或私营性质的业余剧团，活动于县内或毗邻地区，承担乡会、宣传时的戏曲演出任务。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，全县有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个生产大队建立农民业余演唱队，时称毛泽东思想宣传队，以演出《红灯记》《智取威虎山》等现代戏及歌舞为主。当时全县还有业余剧团、皮影木偶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，文艺宣传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，活动较频繁的为周家乡周家剧团，系私人剧团。截止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周家乡周家剧团有固定资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演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人，团长李印斌。</w:t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宋体;SimSun"/>
          <w:sz w:val="24"/>
        </w:rPr>
        <w:t>此外，一些民间戏迷们自愿组织“自我娱乐”戏班——自乐班。成员多是本地、本村的农民，自由结合，很不固定。乐器自备，演出时不化妆，不上台，可随时随地演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戏曲调演及获奖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在平凉地区戏剧汇演中，县剧团获繁荣剧种（弦板腔）奖；次年，县剧团青年女演员赵彩莲获平凉地区表演一等奖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平凉地区青年演员汇演中，县剧团获培养青年演员成绩显著奖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在全省青年演员汇演中，赵彩莲获优秀表演奖，王彦民获配角奖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在庆阳地区文艺汇演中，县剧团获集体一等奖，杨建国创作的《争炕头》《科技迷的亲事》分获创作一等奖、二等奖，赵彩莲获表演一等奖，王彦民获表演二等奖；次年，在庆阳地区青年演员调演中，县剧团《火焰驹》剧组获表演第三名，并获舞美二等奖和乐队集体奖，石宜芳获表演一等奖。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，在甘肃省现代戏、儿童剧调演中，杨建国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创作的《冤家亲》获剧本一等奖。次年，在庆阳地区青年演员汇演中，石宜芳获表演二等奖，孙雪莲获表演三等奖。同年，赵彩莲获庆阳地区优秀表演一等奖；杨建国创作的《冤家亲》获庆阳地区现代剧调演创作一等奖，《冤家亲》演出录像在省电视台播放。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，在庆阳地区现代剧调演中，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雪莲获表演二等奖，杨建国创作的《走山湾》获创作三等奖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在全省送文化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下乡调演中，杨建国创作的《满月酒》获创作三等奖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在全省群星艺术节上，杨建国创作的《抬轿》《审狗》获创作银奖。次年，在全省文化下乡剧（节）目调演中，杨建国创作的《烧鸡王》获创作三等奖；在全省小品、小戏调演中，张宏海获表演一等奖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在全省国税系统文艺调演中，县剧团演出的《税费风波》获演出二等奖；</w:t>
      </w:r>
      <w:r>
        <w:rPr>
          <w:rFonts w:ascii="宋体;SimSun" w:hAnsi="宋体;SimSun" w:cs="宋体;SimSun"/>
          <w:spacing w:val="-4"/>
          <w:sz w:val="24"/>
        </w:rPr>
        <w:t>在全省小品、小戏调演中，县剧团赵大鹏作曲的《亲情》《追铁匠》《舅整外甥》获作曲一等奖。</w:t>
      </w:r>
      <w:r>
        <w:rPr>
          <w:rFonts w:cs="宋体;SimSun" w:ascii="宋体;SimSun" w:hAnsi="宋体;SimSun"/>
          <w:spacing w:val="-4"/>
          <w:sz w:val="24"/>
        </w:rPr>
        <w:t>2004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，</w:t>
      </w:r>
      <w:r>
        <w:rPr>
          <w:rFonts w:ascii="宋体;SimSun" w:hAnsi="宋体;SimSun" w:cs="宋体;SimSun"/>
          <w:sz w:val="24"/>
        </w:rPr>
        <w:t>杨建国创作、</w:t>
      </w:r>
      <w:r>
        <w:rPr>
          <w:rFonts w:ascii="宋体;SimSun" w:hAnsi="宋体;SimSun" w:cs="宋体;SimSun"/>
          <w:spacing w:val="-4"/>
          <w:sz w:val="24"/>
        </w:rPr>
        <w:t>县剧团</w:t>
      </w:r>
      <w:r>
        <w:rPr>
          <w:rFonts w:ascii="宋体;SimSun" w:hAnsi="宋体;SimSun" w:cs="宋体;SimSun"/>
          <w:sz w:val="24"/>
        </w:rPr>
        <w:t>演出的现代眉户剧《</w:t>
      </w:r>
      <w:r>
        <w:rPr>
          <w:rFonts w:ascii="宋体;SimSun" w:hAnsi="宋体;SimSun" w:cs="宋体;SimSun"/>
          <w:spacing w:val="-4"/>
          <w:sz w:val="24"/>
        </w:rPr>
        <w:t>舅整外甥</w:t>
      </w:r>
      <w:r>
        <w:rPr>
          <w:rFonts w:ascii="宋体;SimSun" w:hAnsi="宋体;SimSun" w:cs="宋体;SimSun"/>
          <w:sz w:val="24"/>
        </w:rPr>
        <w:t>》《税费风波》分获庆阳市第三届精神文明“五个一工程”奖一等奖、二等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八节  曲  艺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书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为唐宋时期兴起并流传下来的一种说唱艺术。县内最早的说书班子少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多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因其人员少，道具简单，轻便灵活，故千百年来一直活跃于民间。说书的内容多是历史故事和民间传说。传统书目主要有《五女兴唐传》《锦鞭记》《红灯记》《相山寺还愿》《卧虎林招亲》《十风坡》《七侠记》《汗衫计》《文良斩》《八王江南历险记》《金镯玉环记》《三女上寿》《善士厅》《放虎归山》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本。民国时期，增加的内容有《三国演义》《水浒传》《七侠五义》等。长乐穆家穆平辉擅长说书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后，说书匠编演的新书段落有《社会主义好》《毛主席领导六亿人民闹革命》《天上有个北斗星，地上有个毛泽东》等。宫河王明堂擅长说书、弹唱。各集镇上也有外来艺人设摊说书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代，当地民间尚有零星的说书场子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代后，特别是“文革”中，说书被视为宣扬“封资修”（封建主义、资本主义、修正主义）受到批判，从此说书消失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快板  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代和民国时期，县人范锡篆、雷致通、李世藩等，随时将地方趣闻、天下大事改编成语言整齐、音韵和谐、朴实生动、幽默风趣、脍炙人口的儿歌、顺口溜或大段快板词。一些穷人常以快板形式抨击贪官污吏和土豪劣绅；有的用快板宣传招徕，做“麻糖会”之类的小买卖。解放后，人们用快板歌颂新社会，宣传人民政府的有关政策；抨击坏人坏事，揭露社会阴暗面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代起，王长明、文正廉、杨建国、邢同田、党致怀等人编说快板或顺口溜，均以新人新事为内容，歌颂农村的新变化，其作品多次在省、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市、县一些重大宣传活动中排练演出。在农村，也有人编说快板为婚庆生日喜事助兴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九节  图    书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发行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国初，罗川书院自制木刻版，印销初级教课读物，模版专库保存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），存放模版及书籍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瓦房遭火灾焚毁。民国中期，张鹤年、秦善发合股经营石印</w:t>
      </w:r>
      <w:r>
        <w:rPr>
          <w:rFonts w:ascii="宋体;SimSun" w:hAnsi="宋体;SimSun"/>
          <w:sz w:val="24"/>
        </w:rPr>
        <w:t>（用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油和酸写在石板上，经化学处理后，再用纸拓印）</w:t>
      </w:r>
      <w:r>
        <w:rPr>
          <w:rFonts w:ascii="宋体;SimSun" w:hAnsi="宋体;SimSun" w:cs="宋体;SimSun"/>
          <w:sz w:val="24"/>
        </w:rPr>
        <w:t>局，印销小学练习册等，短期为国民党正宁县政府承印《正宁周报》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），石印局被正宁县政府接收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）前，县内图书主要发行各级学校课本，由县教育局统一报省各年级学生人数，省教育厅从中华书局、商务印书馆订购，课本一般由西安转平凉或长武县邮政代办所，县教育局（教育科）派人、雇牲口专程运回，再通知各校交书款领书。年总发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册左右。其他图书为私商、摊贩经销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）后，图书发行原则是教育科统一购销，实际上委托私商经销，同样是到长武、平凉取书，或直接到西安甘肃图书发行站取书，一直延续到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。此间，核桃峪佛教徒杨某购石印机，印制劝善启蒙读物，也颇有影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国建立后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成立新华书店庆阳专区支店正宁发行组，有工作人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改称新华书店正宁支店，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改称正宁县新华书店。“文革”期间，图书发行门类单一，主要是马克思、恩格斯、列宁、斯大林、毛泽东著作及其他政治书籍。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，建立湫头发行点。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，设宫河门市部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，省店投资</w:t>
      </w:r>
      <w:r>
        <w:rPr>
          <w:rFonts w:cs="宋体;SimSun" w:ascii="宋体;SimSun" w:hAnsi="宋体;SimSun"/>
          <w:sz w:val="24"/>
        </w:rPr>
        <w:t>2.48</w:t>
      </w:r>
      <w:r>
        <w:rPr>
          <w:rFonts w:ascii="宋体;SimSun" w:hAnsi="宋体;SimSun" w:cs="宋体;SimSun"/>
          <w:sz w:val="24"/>
        </w:rPr>
        <w:t>万元新建宫河门市部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，省店投资</w:t>
      </w:r>
      <w:r>
        <w:rPr>
          <w:rFonts w:cs="宋体;SimSun" w:ascii="宋体;SimSun" w:hAnsi="宋体;SimSun"/>
          <w:sz w:val="24"/>
        </w:rPr>
        <w:t>1.55</w:t>
      </w:r>
      <w:r>
        <w:rPr>
          <w:rFonts w:ascii="宋体;SimSun" w:hAnsi="宋体;SimSun" w:cs="宋体;SimSun"/>
          <w:sz w:val="24"/>
        </w:rPr>
        <w:t>万元，建成湫头门市部，承担湫头、五顷塬、三嘉、永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乡镇的图书供应。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代后，个体书店、书贩相继出现，全县图书销售面逐年扩大，文学、艺术、教育、语言、文字、医药卫生、农业科技等类图书成为图书发行的主要门类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县新华书店销售总额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956—2006</w:t>
      </w:r>
      <w:r>
        <w:rPr>
          <w:rFonts w:ascii="黑体;SimHei" w:hAnsi="黑体;SimHei" w:eastAsia="黑体;SimHei"/>
          <w:b/>
          <w:sz w:val="24"/>
        </w:rPr>
        <w:t>年正宁县图书发行情况一览表</w:t>
      </w:r>
      <w:r>
        <w:rPr>
          <w:rFonts w:ascii="楷体_GB2312;楷体" w:hAnsi="楷体_GB2312;楷体" w:eastAsia="楷体_GB2312;楷体"/>
          <w:sz w:val="24"/>
        </w:rPr>
        <w:t>（单位：</w:t>
      </w:r>
      <w:r>
        <w:rPr>
          <w:rFonts w:ascii="楷体_GB2312;楷体" w:hAnsi="楷体_GB2312;楷体" w:cs="宋体;SimSun" w:eastAsia="楷体_GB2312;楷体"/>
          <w:sz w:val="24"/>
        </w:rPr>
        <w:t>册、元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700"/>
                              <w:gridCol w:w="28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发行图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48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75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24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2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6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95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77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18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4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74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70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84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9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84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74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61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84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2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48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12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92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9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89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4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82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1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7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5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2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7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61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20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39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0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04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4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56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79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0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41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2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730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8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999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78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04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80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41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60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70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908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57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904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96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468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62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752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31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11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97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708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29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253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637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252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189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799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08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185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748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5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1.9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700"/>
                        <w:gridCol w:w="28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发行图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48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1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75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94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24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6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2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97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6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6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95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81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77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8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18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81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4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6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74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89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70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03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84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97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84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9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74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9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61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88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84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224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48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8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12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70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92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48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9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87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89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421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82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145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7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571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2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72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61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404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20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387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39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56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04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40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56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297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79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06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41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2579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730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898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999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7848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04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450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80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4104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60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396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70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40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908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576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904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9676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468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6236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752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3125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11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9777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708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2938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253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6370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252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18983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799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0849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185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74846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5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借阅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，县文化馆图书室开展图书借阅，为读者提供图书、报刊阅读服务。此后，陆续建成的各中小学图书室、机关图书室、乡镇文化站图书室，均设专（兼）职图书管理员，定期或不定期为读者提供图书借阅服务。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，县图书馆成立后，图书、报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阅、阅览项目进一步规范，服务领域进一步扩展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宫河镇北堡子村成立姚牛图书屋，存书</w:t>
      </w:r>
      <w:r>
        <w:rPr>
          <w:rFonts w:cs="宋体;SimSun" w:ascii="宋体;SimSun" w:hAnsi="宋体;SimSun"/>
          <w:sz w:val="24"/>
        </w:rPr>
        <w:t>3364</w:t>
      </w:r>
      <w:r>
        <w:rPr>
          <w:rFonts w:ascii="宋体;SimSun" w:hAnsi="宋体;SimSun" w:cs="宋体;SimSun"/>
          <w:sz w:val="24"/>
        </w:rPr>
        <w:t>本，价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现设图书室、阅览室，采用有奖借阅制，不收费用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来，借阅人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余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，县图书馆有图书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册，年接待读者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万人（次）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体图书销售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民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），一些人口较集中的集镇出现流动书客（书商）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代，私人售书逐渐兴起，特别是逢集过节，流动书客肩挑畜驮，或走乡串户，或街头摆摊，销售书籍、年画等，很受群众欢迎。此外，私人售书门市部也在各地零星出现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代，私人售书被禁止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共十一届三中全会后，尽管新华书店在某些乡镇设有图书销售点，但未能满足农村的图书需要，全县另有个体售书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县城有个体书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为出租书屋。此外，还有一些书贩摆摊售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第十节  风景名胜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正宁古景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明嘉靖《庆阳府志》据《真宁旧志》录“真宁八景”为：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琴山古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罗川城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抚琴山上，有山洞一个，不知何时开凿。相传每当清风徐徐吹来，洞中恍若古琴弹奏高山流水之曲。清乾隆时，山体剥落，已无古洞踪迹，唯山状如琴。相传此地是唐明皇梦群仙现于“罗底”处。后世据此胜景敷演出许多美丽动人的传说。</w:t>
      </w:r>
    </w:p>
    <w:p>
      <w:pPr>
        <w:pStyle w:val="Normal"/>
        <w:spacing w:lineRule="exact" w:line="400"/>
        <w:ind w:firstLine="477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罗山兔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山位于罗川城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。</w:t>
      </w:r>
      <w:r>
        <w:rPr>
          <w:sz w:val="24"/>
        </w:rPr>
        <w:t>唐开元二十三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5</w:t>
      </w:r>
      <w:r>
        <w:rPr>
          <w:rFonts w:ascii="宋体;SimSun" w:hAnsi="宋体;SimSun" w:cs="宋体;SimSun"/>
          <w:sz w:val="24"/>
        </w:rPr>
        <w:t>）八</w:t>
      </w:r>
      <w:r>
        <w:rPr>
          <w:sz w:val="24"/>
        </w:rPr>
        <w:t>月，</w:t>
      </w:r>
      <w:r>
        <w:rPr>
          <w:rFonts w:ascii="宋体;SimSun" w:hAnsi="宋体;SimSun" w:cs="宋体;SimSun"/>
          <w:sz w:val="24"/>
        </w:rPr>
        <w:t>唐玄宗梦群仙现于“罗底”，于是广派使者在全国各地查寻和梦境相符之处。一日，一位使者巡游至罗川县，在罗川城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金华洞见一老人随一野兔钻入一洞穴，就派人在此处挖掘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尊玉石做的真人（道家称得道的人）像，并有心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。启奏唐明皇后，遂置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宁观，改罗川</w:t>
      </w:r>
      <w:r>
        <w:rPr>
          <w:sz w:val="24"/>
        </w:rPr>
        <w:t>县为真宁县。罗山兔穴由此得名。后有《玉像图传》传世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彭祖遗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彭祖墓。在罗川城东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里的香庙塬（今三嘉乡境内）彭祖坳，墓址宏阔。清时墓前只余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石马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浮屠遗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罗川城东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里之陈家川，即目连寺，为佛教建筑。曾载入《方国杂志》。明代寺废，遗址尚存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桥山陵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桥山即子午岭，桥山陵寝位于县东子午山旁的黄帝衣冠冢，在今五顷塬回族乡境内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灵湫古祠  </w:t>
      </w:r>
      <w:r>
        <w:rPr>
          <w:rFonts w:ascii="宋体;SimSun" w:hAnsi="宋体;SimSun" w:cs="宋体;SimSun"/>
          <w:sz w:val="24"/>
        </w:rPr>
        <w:t>灵湫即位于罗川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里之要册湫，是唐贞观年间（</w:t>
      </w:r>
      <w:r>
        <w:rPr>
          <w:rFonts w:cs="宋体;SimSun" w:ascii="宋体;SimSun" w:hAnsi="宋体;SimSun"/>
          <w:sz w:val="24"/>
        </w:rPr>
        <w:t>627—649</w:t>
      </w:r>
      <w:r>
        <w:rPr>
          <w:rFonts w:ascii="宋体;SimSun" w:hAnsi="宋体;SimSun" w:cs="宋体;SimSun"/>
          <w:sz w:val="24"/>
        </w:rPr>
        <w:t>）由于山体滑坡，积水壅滞而形成。方圆数亩，清澈透明，深不可测，天雨不溢，天旱不涸。以败叶枯苇投入，若有推拒之意，被荡漾于岸边。四周乔松荫郁，芳草萋萋，风来水声松涛相间，蔚为大观。相传天旱于此祈祷雨露，莫不应验如神，故称灵湫。故唐、宋时，朝廷多加褒扬封祀。唐时修建龙祠，历封“应圣侯”、“普济王”；宋时改封为“显圣王”；明时为一方胜览。每值深秋，素月清辉之下，灵湫风清波静，浮光流金，文臣雅士莫不到此以洗尘襟，以抒怀抱。为明“庆阳府十景”之一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阳周古城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名驰武城，位于罗川城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里。是秦时大将蒙恬被囚禁之地。据路笛考证，城址在今永正乡王家庄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果老幻墓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果老即张果老，其墓位于罗川城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里，今西坡乡碾盘山上。明时尚存墓碑。山体仍宛若碾盘，绿树环绕，风景秀丽，仿佛仙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正德十五年（</w:t>
      </w:r>
      <w:r>
        <w:rPr>
          <w:rFonts w:cs="宋体;SimSun" w:ascii="宋体;SimSun" w:hAnsi="宋体;SimSun"/>
          <w:sz w:val="24"/>
        </w:rPr>
        <w:t>1521</w:t>
      </w:r>
      <w:r>
        <w:rPr>
          <w:rFonts w:ascii="宋体;SimSun" w:hAnsi="宋体;SimSun" w:cs="宋体;SimSun"/>
          <w:sz w:val="24"/>
        </w:rPr>
        <w:t>），王正任真宁县教谕，他削原“真宁八景”中“桥山陵寝”，更为“万寿晓钟”，即罗川城万寿寺中于清晨鸣响的大钟。新增岳山晓翠、石门排翠、龙门天险、古刹荷池、双河柳色五景，增改“真宁八景”为“真宁十三景”。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>新增的五景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7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岳山晓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罗川城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。山上建有玉皇殿，下有罗湫古碑。王正赞曰：三冬时节，大雪纷飞，山川银装素裹，翠柏青青，拾阶登临，逸兴飞扬，堪可咏题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石门排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罗川城东南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里之石门山，此地与陕西栒邑县相接。石门山高耸入云，地势险要，云雾缭绕，林木葱郁，花香草芳，景色壮观，令人赏心悦目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龙门天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罗川城西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里的龙门川。即长乐塬以北的圪拉沟，这里坡陡崎岖，地势险要，行人罕至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古刹荷池  </w:t>
      </w:r>
      <w:r>
        <w:rPr>
          <w:rFonts w:ascii="宋体;SimSun" w:hAnsi="宋体;SimSun" w:cs="宋体;SimSun"/>
          <w:sz w:val="24"/>
        </w:rPr>
        <w:t>位于罗川城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的龙泉莲花池。池旁原建有观音寺。相传池旧生莲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来冠盖鳞集，当地人颇以之为苦，遂废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双河柳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河位于罗川城北的小河与罗水交汇处。过去河畔广植柳树，春季柳絮飞扬，夏秋时节柳枝依依，绿树成荫，为赏景、嬉水、纳凉的好去处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乾隆二十八年（</w:t>
      </w:r>
      <w:r>
        <w:rPr>
          <w:rFonts w:cs="宋体;SimSun" w:ascii="宋体;SimSun" w:hAnsi="宋体;SimSun"/>
          <w:sz w:val="24"/>
        </w:rPr>
        <w:t>1763</w:t>
      </w:r>
      <w:r>
        <w:rPr>
          <w:rFonts w:ascii="宋体;SimSun" w:hAnsi="宋体;SimSun" w:cs="宋体;SimSun"/>
          <w:sz w:val="24"/>
        </w:rPr>
        <w:t>），正宁知县折遇兰修纂《正宁县志》，增删胜景汇为“正宁八景”，分别是琴峰古洞、罗山兔穴、泰山拱翠、灵湫乔松、温泉夜月、云寂孤峰、五掌山形、支当古渡。新增胜景为：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泰山拱翠  </w:t>
      </w:r>
      <w:r>
        <w:rPr>
          <w:rFonts w:ascii="宋体;SimSun" w:hAnsi="宋体;SimSun" w:cs="宋体;SimSun"/>
          <w:sz w:val="24"/>
        </w:rPr>
        <w:t>泰山位于罗川城西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，清时树木密布，蓊郁青苍，上建有青帝祠，祠旁古木参天，苍松蔽日。北有罗水环绕，东与琴峰相对。站在泰山之巅，罗川东西两川犹如一匹白练，四面望去，峰峦叠起，阳光下若隐若现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温泉夜月  </w:t>
      </w:r>
      <w:r>
        <w:rPr>
          <w:rFonts w:ascii="宋体;SimSun" w:hAnsi="宋体;SimSun" w:cs="宋体;SimSun"/>
          <w:sz w:val="24"/>
        </w:rPr>
        <w:t>温泉位于罗川城西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里，与黎阳山相对，即五王庄右的石泉。泉穴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眼，从石缝中流出，汇而为池，冬暖夏凉。夏夜在此沐浴，月光倒泻，上下一碧，趣味无穷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云寂孤峰  </w:t>
      </w:r>
      <w:r>
        <w:rPr>
          <w:rFonts w:ascii="宋体;SimSun" w:hAnsi="宋体;SimSun" w:cs="宋体;SimSun"/>
          <w:sz w:val="24"/>
        </w:rPr>
        <w:t>云寂山位于罗川城东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里，周围山势相对较平坦，云寂山一峰中耸，显出突兀嶙峋之气势。山顶建有古寺，寺前原有高阁二重。山植苍松，屈曲离奇，干霄蔽日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五掌山形  </w:t>
      </w:r>
      <w:r>
        <w:rPr>
          <w:rFonts w:ascii="宋体;SimSun" w:hAnsi="宋体;SimSun" w:cs="宋体;SimSun"/>
          <w:sz w:val="24"/>
        </w:rPr>
        <w:t>五掌山位于罗川城东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里。顶上五峰紧密排列，如刀削成，状如手掌。朝晖夕阴，足以骋怀娱目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支当古渡  </w:t>
      </w:r>
      <w:r>
        <w:rPr>
          <w:rFonts w:ascii="宋体;SimSun" w:hAnsi="宋体;SimSun" w:cs="宋体;SimSun"/>
          <w:sz w:val="24"/>
        </w:rPr>
        <w:t>支当河即芝塘河，源于子午岭，流经关家川、陈家川，入栒邑县。古渡位于罗川城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，为今永和镇花园村。古时此为渡口，春夏观景，百鸟鸣翔，牧童横吹短笛，悠扬婉转，河水澄清，烟霞异态，美不胜收。</w:t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</w:t>
      </w:r>
      <w:r>
        <w:rPr>
          <w:rFonts w:ascii="黑体;SimHei" w:hAnsi="黑体;SimHei" w:cs="黑体;SimHei" w:eastAsia="黑体;SimHei"/>
          <w:sz w:val="24"/>
        </w:rPr>
        <w:t>：折遇兰咏“罗川八景”诗</w:t>
      </w:r>
    </w:p>
    <w:p>
      <w:pPr>
        <w:pStyle w:val="Normal"/>
        <w:spacing w:lineRule="exact" w:line="400"/>
        <w:ind w:firstLine="477"/>
        <w:rPr>
          <w:rFonts w:ascii="楷体_GB2312;楷体" w:hAnsi="楷体_GB2312;楷体" w:eastAsia="楷体_GB2312;楷体" w:cs="黑体;SimHei"/>
          <w:b/>
          <w:b/>
          <w:sz w:val="24"/>
        </w:rPr>
      </w:pPr>
      <w:r>
        <w:rPr>
          <w:rFonts w:eastAsia="楷体_GB2312;楷体" w:cs="黑体;SimHei" w:ascii="楷体_GB2312;楷体" w:hAnsi="楷体_GB2312;楷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琴峰古洞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青嶂横空未许攀，瑶琴几度落云鬟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伯奇调冷愁中月，漆室元哀梦里山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别有雍门悲宿草，更无姑射降仙关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荒凉古洞凭谁守，斜日秋城鹤自还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泰山拱翠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山回合一峰雄，缥缈晴岚入远空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鹏翅落天当槛出，落江倒日隔窗通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危岩雨溜三秋碧，野浦桃开十里红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绝顶吟诗频帽侧，不知身在紫云中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灵湫乔松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神工斧就几千年，古庙苍松别一天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大壑鱼龙蒸日月，高秋鳞甲动云烟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钟残峣阙风涛入，雪压苔碑尘尾旋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劲节莫怜多偃蹇，会随霖雨作甘泉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温泉夜月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泓澄澈淡于秋，浴罢嫦娥望转遒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窥镜烟鬟频露髻，漾梭鱼队乍惊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影翻石壁天齐落，浪静星河夜倒浮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独对清辉心似洗，溶溶逸兴绕龙湫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罗川兔穴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星精去后几时还，古穴依稀翠霭间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东郭惊魂依皎月，管城幽梦绕中山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曾传捣药充天使，不复骑蜍返玉关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属付白云牢守护，等闲狻犬莫相攀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云寂孤峰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山椒平远入荒村，缥缈峰顶露寺门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画壁雷风孤电转，洞天日月望云喷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藤垂碧嶂通樵径，烟袅青松动佛幡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高阁正堪朝北斗，好从清磬悟禅根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掌山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五峰如削势峥嵘，仙掌平分入太清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天外芙蓉开玉镜，雨余沆瀣湿金茎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摩挲碧落惊秋雁，指点烟霞赴赤城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绝顶归来更回首，画图浓抹紫云横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支当古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脉罗川胜鹤汀，古桥苔影接云屏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夕阳鸥鹭参差树，野笛菰蒲长短亭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隔岸淡烟秋月白，夹堤疏雨暮山青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故乡他日扁舟兴，闲指中流一叶萍。</w:t>
      </w:r>
    </w:p>
    <w:p>
      <w:pPr>
        <w:pStyle w:val="Normal"/>
        <w:spacing w:lineRule="exact" w:line="400"/>
        <w:ind w:firstLine="47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现代旅游景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黄帝冢  </w:t>
      </w:r>
      <w:r>
        <w:rPr>
          <w:sz w:val="24"/>
        </w:rPr>
        <w:t>详见第四十七章《文物古迹》第三节《古代墓葬》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蒙恬墓  </w:t>
      </w:r>
      <w:r>
        <w:rPr>
          <w:sz w:val="24"/>
        </w:rPr>
        <w:t>详见第四十七章《文物古迹》第三节《古代墓葬》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罗川古城  </w:t>
      </w:r>
      <w:r>
        <w:rPr>
          <w:rFonts w:ascii="宋体;SimSun" w:hAnsi="宋体;SimSun" w:cs="宋体;SimSun"/>
          <w:sz w:val="24"/>
        </w:rPr>
        <w:t>位于永和镇罗川村，是古县城所在地，始建于北魏初期，终迁于民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）。现有国家级重点文物明赵氏石牌坊，省级文物清铁旗杆，市级文物文庙大殿、赵氏祠堂及古城墙一段。其南北两面被泰山、琴山、北华山、药王山四山合围，东西一马平川，四郎河沿川而过，自然风景秀丽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罗川村被省建设厅和省文物局评为首批“甘肃省历史文化名村”。《庆阳市“十一五”旅游业发展总体规划》列为重点旅游景区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曹文诏墓  </w:t>
      </w:r>
      <w:r>
        <w:rPr>
          <w:sz w:val="24"/>
        </w:rPr>
        <w:t>详见第四十七章《文物古迹》第三节《古代墓葬》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巩</w:t>
      </w:r>
      <w:r>
        <w:rPr>
          <w:rFonts w:ascii="楷体_GB2312;楷体" w:hAnsi="楷体_GB2312;楷体"/>
          <w:b/>
          <w:sz w:val="24"/>
        </w:rPr>
        <w:t>焴</w:t>
      </w:r>
      <w:r>
        <w:rPr>
          <w:rFonts w:ascii="楷体_GB2312;楷体" w:hAnsi="楷体_GB2312;楷体" w:eastAsia="楷体_GB2312;楷体"/>
          <w:b/>
          <w:sz w:val="24"/>
        </w:rPr>
        <w:t xml:space="preserve">手植龙爪槐  </w:t>
      </w:r>
      <w:r>
        <w:rPr>
          <w:rFonts w:ascii="宋体;SimSun" w:hAnsi="宋体;SimSun" w:cs="宋体;SimSun"/>
          <w:sz w:val="24"/>
        </w:rPr>
        <w:t>位于湫头乡双佛堂村。为明邑人巩焴（永和镇堡巷村人）于明崇祯年间（</w:t>
      </w:r>
      <w:r>
        <w:rPr>
          <w:rFonts w:cs="宋体;SimSun" w:ascii="宋体;SimSun" w:hAnsi="宋体;SimSun"/>
          <w:sz w:val="24"/>
        </w:rPr>
        <w:t>1628—1644</w:t>
      </w:r>
      <w:r>
        <w:rPr>
          <w:rFonts w:ascii="宋体;SimSun" w:hAnsi="宋体;SimSun" w:cs="宋体;SimSun"/>
          <w:sz w:val="24"/>
        </w:rPr>
        <w:t>）从京城带回手植。枝繁叶茂，树冠如盖，枝杆虬曲，盘若卧龙，“鳞甲”片片，熠熠闪光，气势非凡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中国工农红军第一军团政治部主任邓小平住地旧址  </w:t>
      </w:r>
      <w:r>
        <w:rPr>
          <w:sz w:val="24"/>
        </w:rPr>
        <w:t>详见第四十七章《文物古迹》第六节《革命遗址与革命文物》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调令关森林公园  </w:t>
      </w:r>
      <w:r>
        <w:rPr>
          <w:rFonts w:ascii="宋体;SimSun" w:hAnsi="宋体;SimSun" w:cs="宋体;SimSun"/>
          <w:sz w:val="24"/>
        </w:rPr>
        <w:t>位于中湾林场和刘家店林场辖区内，由一岭二沟三梁组成，正（宁）铜（川）公路贯穿全境，距县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千米，总面积</w:t>
      </w:r>
      <w:r>
        <w:rPr>
          <w:rFonts w:cs="宋体;SimSun" w:ascii="宋体;SimSun" w:hAnsi="宋体;SimSun"/>
          <w:sz w:val="24"/>
        </w:rPr>
        <w:t>9300</w:t>
      </w:r>
      <w:r>
        <w:rPr>
          <w:rFonts w:ascii="宋体;SimSun" w:hAnsi="宋体;SimSun" w:cs="宋体;SimSun"/>
          <w:sz w:val="24"/>
        </w:rPr>
        <w:t>公顷，其中森林</w:t>
      </w:r>
      <w:r>
        <w:rPr>
          <w:rFonts w:cs="宋体;SimSun" w:ascii="宋体;SimSun" w:hAnsi="宋体;SimSun"/>
          <w:sz w:val="24"/>
        </w:rPr>
        <w:t>8122.8</w:t>
      </w:r>
      <w:r>
        <w:rPr>
          <w:rFonts w:ascii="宋体;SimSun" w:hAnsi="宋体;SimSun" w:cs="宋体;SimSun"/>
          <w:sz w:val="24"/>
        </w:rPr>
        <w:t>公顷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甘肃省林业厅批准为省级森林公园</w: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建成投入使用。</w:t>
      </w:r>
      <w:r>
        <w:rPr>
          <w:rFonts w:ascii="宋体;SimSun" w:hAnsi="宋体;SimSun" w:cs="宋体;SimSun"/>
          <w:sz w:val="24"/>
        </w:rPr>
        <w:t>规划总投资</w:t>
      </w:r>
      <w:r>
        <w:rPr>
          <w:rFonts w:cs="宋体;SimSun" w:ascii="宋体;SimSun" w:hAnsi="宋体;SimSun"/>
          <w:sz w:val="24"/>
        </w:rPr>
        <w:t>3133</w:t>
      </w:r>
      <w:r>
        <w:rPr>
          <w:rFonts w:ascii="宋体;SimSun" w:hAnsi="宋体;SimSun" w:cs="宋体;SimSun"/>
          <w:sz w:val="24"/>
        </w:rPr>
        <w:t>万元，已建成子午岭观光台和综合接待中心。有直道林荫、调令松涛、黄帝遗冢、子午斜阳、山花烂漫、八仙洞府、将军圣庙、森林氧吧、动植物园等景点。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风光秀丽，高峰临峡，大起大伏，林木遍布，群鸟飞鸣，阳春山花烂漫，盛夏绿浪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，深秋红绿参差，隆冬银装素裹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庵里旅游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县城东四郎河上游，距县城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千米。古时，此处曾建有尼姑庵。清末，庵舍坍圮，尼姑散去，但庵里沿用至今。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，修建庵里水库，后又多次加高加固。水库四周杂灌丛生，林木成荫。盛夏时节，群山、白云倒映于碧绿的库水中，野鸟鸣啼，如同一首首美妙绝伦的轻音乐回荡在库区山间。畅游其地，凉风扑面，令人心旷神怡，留连忘返。这里集垂钓、休闲、游览为一体，成为夏日游人观光最理想的地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 xml:space="preserve">高庙山  </w:t>
      </w:r>
      <w:r>
        <w:rPr>
          <w:rFonts w:ascii="宋体;SimSun" w:hAnsi="宋体;SimSun" w:cs="宋体;SimSun"/>
          <w:sz w:val="24"/>
        </w:rPr>
        <w:t>位于宫河镇与陕西省彬县永乐镇、旬邑县底庙乡三地之界。高峻突兀，酷似一座巨大的金字塔，巍然屹立在四郎河南岸。登上山巅，彬县永乐大平塬展现在眼前，空旷广袤，一望无垠；山南一座水库，波光粼粼，使人神情目爽；从山顶俯瞰，四郎河如飘带，缠绕于烟雾迷蒙的川间，沿河台地房舍密布，山峁间梯田层层，如诗似画。山左是巨壑，山右是深渊，人在山顶，似在云端，其山之险特，堪称一绝。农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山上逢庙会，相传为纪念公刘而设，逛会者除正宁、彬县、旬邑三县群众外，还有远从陕西兴平、麟游等地来的游人。届时山顶人如潮涌，锣鼓喧天，大戏登台，喧哗之声传闻数里。</w:t>
      </w:r>
    </w:p>
    <w:p>
      <w:pPr>
        <w:pStyle w:val="Normal"/>
        <w:spacing w:lineRule="exact" w:line="4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马鞍山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于宫河镇西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面积约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万平方米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开始拦沟打坝，封山治理，育苗造林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总经营面积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多亩，有各种林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株，其中各类果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多株。坝里投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尾鱼苗，最重的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有余。夏秋至此，可避暑、观光、垂钓。</w:t>
      </w:r>
    </w:p>
    <w:p>
      <w:pPr>
        <w:pStyle w:val="Normal"/>
        <w:spacing w:lineRule="exact" w:line="4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>罗川鱼塘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，罗川当地一些群众自发在四郎河旁田地上引河水建鱼塘数处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陕西礼泉客商晁仲书又投资兴建集休闲、娱乐、垂钓于一体的肖水渔村。夏秋之季，来此游玩、垂钓的不仅有当地人，而且有莅临本县检查工作的领导及随行人员。</w:t>
      </w:r>
    </w:p>
    <w:sectPr>
      <w:headerReference w:type="default" r:id="rId2"/>
      <w:type w:val="nextPage"/>
      <w:pgSz w:w="11906" w:h="16838"/>
      <w:pgMar w:left="1700" w:right="1133" w:gutter="0" w:header="1701" w:top="1928" w:footer="0" w:bottom="1134"/>
      <w:pgNumType w:start="9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35:00Z</dcterms:created>
  <dc:creator>wangliming </dc:creator>
  <dc:description/>
  <cp:keywords/>
  <dc:language>en-US</dc:language>
  <cp:lastModifiedBy>Administrator</cp:lastModifiedBy>
  <cp:lastPrinted>2008-12-01T16:13:00Z</cp:lastPrinted>
  <dcterms:modified xsi:type="dcterms:W3CDTF">2018-05-07T01:29:00Z</dcterms:modified>
  <cp:revision>20</cp:revision>
  <dc:subject/>
  <dc:title>第四十一章  文    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