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甘肃省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庆阳市正宁县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征收农用地区片综合地价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范围、</w:t>
      </w:r>
      <w:r>
        <w:rPr/>
        <w:t>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4"/>
        <w:gridCol w:w="870"/>
        <w:gridCol w:w="941"/>
        <w:gridCol w:w="1256"/>
        <w:gridCol w:w="8976"/>
      </w:tblGrid>
      <w:tr>
        <w:trPr>
          <w:tblHeader w:val="true"/>
          <w:trHeight w:val="6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5"/>
                <w:szCs w:val="15"/>
              </w:rPr>
              <w:t>市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5"/>
                <w:szCs w:val="15"/>
              </w:rPr>
              <w:t>县（市、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5"/>
                <w:szCs w:val="15"/>
              </w:rPr>
              <w:t>区片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5"/>
                <w:szCs w:val="15"/>
              </w:rPr>
              <w:t>征地区片综合地价（元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5"/>
                <w:szCs w:val="15"/>
              </w:rPr>
              <w:t>公顷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5"/>
                <w:szCs w:val="15"/>
              </w:rPr>
              <w:t>征地区片综合地价（元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5"/>
                <w:szCs w:val="15"/>
              </w:rPr>
              <w:t>亩）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15"/>
                <w:szCs w:val="15"/>
              </w:rPr>
              <w:t>区片范围</w:t>
            </w:r>
          </w:p>
        </w:tc>
      </w:tr>
      <w:tr>
        <w:trPr>
          <w:trHeight w:val="63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庆阳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正宁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66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778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山河镇（东关村、西关村、蔡峪村、董庄村、移风村、冯柳村、王阁村、松树村），西坡镇（宋畔村）。</w:t>
            </w:r>
          </w:p>
        </w:tc>
      </w:tr>
      <w:tr>
        <w:trPr>
          <w:trHeight w:val="62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57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380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山河镇（佑苏村），西坡镇（伍畔村）。榆林子镇（小寺头村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巷村、乐安坊村、高龙头村、乐兴村、文乐村、马槽沟村、习仵村、石家村、马家村、任家村、党家村），永正镇（堡住村、东龙头村、纪村、刘堡子村、路里村、南住村、上官庄村、王沟圈村、友好村），周家镇（徐家村、芦堡村、乔坡村、西庄村、燕家村、下冯村、梁家村、周家村、大璋村、房村村、核桃峪村、惠塬村、车家沟村），宫河镇（北堡村、南堡村、东山头村、雷村村、王录村、南庄村、宫河村、东里村、西里村），永和镇（上南村、寺村、于庄村、樊村、安兴村、下南村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沟泉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村、罗川村），湫头镇（西沟村、苟仁村、新庄子村、双佛堂村、张村、王郎坡村、湫头村），五顷塬乡（西头村、南邑村），西坡镇（西坡村、高红村）。</w:t>
            </w:r>
          </w:p>
        </w:tc>
      </w:tr>
      <w:tr>
        <w:trPr>
          <w:trHeight w:val="4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961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307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山河镇（李家川、解川村），西坡镇（月南村、韩坳村、柴桥子村、石家湾子村），永和镇（房河村），永正镇（佛堂村），宫河镇（彭姚川村、代店村、长口子村），五顷塬乡（龙咀子村、孟河村、西渠村），三嘉乡（东庄村、关家川村、后坡村、琅玡洼村、林坡村、刘家川村、松树坪村）。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1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6"/>
                <w:szCs w:val="16"/>
              </w:rPr>
              <w:t>其他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区片综合地价应与当前经济发展水平相适应，不低于现行征地补偿标准，区片综合地价中土地补偿费分配比例占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，安置补助费分配比例占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0%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。征收土地涉及被征地农民的社会保险不在此标准内。</w:t>
            </w:r>
          </w:p>
          <w:p>
            <w:pPr>
              <w:pStyle w:val="Normal"/>
              <w:widowControl/>
              <w:ind w:first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根据土地利用的差异性设置调节系数。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征收其他农用地和建设用地按区片综合地价进行补偿；征收未利用地按区片综合地价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倍进行补偿。除牧区牧草地明确价格的，其余非牧区农用地中牧草地按区片综合地价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倍进行补偿；林地参照《甘肃省实施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华人民共和国森林法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办法》规定的标准补偿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占用国有农用地、国有建设用地（以划拨方式取得）的补偿，参照区域内征收集体土地的补偿标准执行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占用国有未利用地的不予补偿。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具体征地区片范围界定以征地区片综合地价图件为准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br/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9:00Z</dcterms:created>
  <dc:creator>微软用户</dc:creator>
  <dc:description/>
  <cp:keywords/>
  <dc:language>en-US</dc:language>
  <cp:lastModifiedBy>Administrator</cp:lastModifiedBy>
  <cp:lastPrinted>2020-09-23T16:03:00Z</cp:lastPrinted>
  <dcterms:modified xsi:type="dcterms:W3CDTF">2020-09-2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