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264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2"/>
          <w:szCs w:val="32"/>
          <w:lang w:val="en-US" w:eastAsia="zh-CN"/>
        </w:rPr>
        <w:t>十五届县委第七轮巡察暨巡察“回头看”巡察对象和巡察组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举报及反映问题方式一览表</w:t>
      </w:r>
    </w:p>
    <w:tbl>
      <w:tblPr>
        <w:tblW w:w="13411" w:type="dxa"/>
        <w:jc w:val="left"/>
        <w:tblInd w:w="-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50"/>
        <w:gridCol w:w="3150"/>
        <w:gridCol w:w="3255"/>
        <w:gridCol w:w="4656"/>
      </w:tblGrid>
      <w:tr>
        <w:trPr>
          <w:trHeight w:val="8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察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察对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举报电话及电子邮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箱位置</w:t>
            </w:r>
          </w:p>
        </w:tc>
      </w:tr>
      <w:tr>
        <w:trPr>
          <w:trHeight w:val="18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常规巡察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法院及其基层法庭、庆阳市生态环境局正宁分局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344751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c19993447515@sina.co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人民法院大门西侧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基层法庭大门口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生态环境局正宁分局大门北侧监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盲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3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“回头看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察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供热公司、县畜牧兽医站、县疾病预防控制中心、县职业中等专业学校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348361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c19993483615@sina.co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畜牧兽医站大门南侧、县供热公司东出口、县疾病预防控制中心大门北侧、县职业中等专业学校大门北侧监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6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共正宁县委巡察工作领导小组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6783" w:h="23757"/>
      <w:pgMar w:left="1701" w:right="1701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7"/>
      <w:ind w:left="113" w:hanging="0"/>
      <w:textAlignment w:val="baseline"/>
    </w:pPr>
    <w:rPr>
      <w:rFonts w:cs="Times New Roman"/>
      <w:color w:val="000000"/>
      <w:sz w:val="28"/>
      <w:szCs w:val="28"/>
      <w:u w:val="none" w:color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2:44Z</dcterms:created>
  <dc:creator>Administrator</dc:creator>
  <dc:description/>
  <dc:language>en-US</dc:language>
  <cp:lastModifiedBy>宁</cp:lastModifiedBy>
  <cp:lastPrinted>2021-03-29T10:59:00Z</cp:lastPrinted>
  <dcterms:modified xsi:type="dcterms:W3CDTF">2021-03-29T09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