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/>
      </w:pPr>
      <w:r>
        <w:rPr/>
        <w:t>2022</w:t>
      </w:r>
      <w:r>
        <w:rPr/>
        <w:t>年正宁县医疗机构医疗卫生“双随机一公开”监督检查情况汇总表</w:t>
      </w:r>
    </w:p>
    <w:tbl>
      <w:tblPr>
        <w:tblW w:w="1425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50"/>
        <w:gridCol w:w="3397"/>
        <w:gridCol w:w="1482"/>
        <w:gridCol w:w="1425"/>
        <w:gridCol w:w="1190"/>
        <w:gridCol w:w="1387"/>
      </w:tblGrid>
      <w:tr>
        <w:trPr>
          <w:trHeight w:val="19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医疗机构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内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存在问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处理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日期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杨文炜中医诊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机构资质（《医疗机构执业许可证》、人员资格、诊疗活动、健康体检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卫生技术人员（医师、外国医师、香港澳门特区医师、台湾地区医师、乡村医生、药师、护士、医技人员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药品和医疗器械（麻醉药品、精神药品、抗菌药物、医疗器械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技术（医疗美容、临床基因扩增、干细胞临床研究、临床研究项目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文书（处方、病历、医学证明文件）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医疗质量管理情况（医疗事故、院前急救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精神卫生法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中医机构管理情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诊室内发现一名就诊患者未佩戴口罩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门诊日志填写不规范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5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榆林子镇马家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诊日志填写不规范不及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已调配的处方无医师签名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5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周家镇车家沟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诊日志未按要求规范填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处方无调剂人员签名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1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五顷塬回族乡卫生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已调配处方无医师签名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未建立中药饮片养护记录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6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樊志勇中医诊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诊室内有两名患者未佩戴口罩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未建立中药饮片养护记录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门诊日志登记不完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山河镇冯柳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未建立中药饮片养护记录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诊日志登记不完整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已调配处方前几部分填写不完整，药师栏签名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2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妇幼保健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已调配处方调剂栏无医师签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妇科门诊日志登记不规范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榆林子镇乐安坊村卫生室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机构资质（《医疗机构执业许可证》、人员资格、诊疗活动、健康体检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卫生技术人员（医师、外国医师、香港澳门特区医师、台湾地区医师、乡村医生、药师、护士、医技人员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药品和医疗器械（麻醉药品、精神药品、抗菌药物、医疗器械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技术（医疗美容、临床基因扩增、干细胞临床研究、临床研究项目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文书（处方、病历、医学证明文件）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医疗质量管理情况（医疗事故、院前急救）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精神卫生法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中医机构管理情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完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5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福禄堂诊疗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设置在诊所内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完整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消毒记录登记不规范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5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西坡镇卫生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843" w:leader="none"/>
              </w:tabs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中药饮片养护记录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843" w:leader="none"/>
              </w:tabs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已调配处方前记部分填写不完整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8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spacing w:lineRule="auto" w:line="720"/>
              <w:ind w:firstLine="21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周家镇燕家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完整；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医疗纠纷管理部符合要求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1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惠民医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医疗纠纷管理部符合要求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已调配处方无调剂人员签名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中药饮片养护记录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1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中医医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现场检查住院病历一份，医师未签名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2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周家镇西庄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完整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中药饮片盛装过满，有串兜现象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1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中医一技之长袁宏瑞诊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设置不规范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规范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7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永正镇纪村村卫生室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8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spacing w:lineRule="exact" w:line="280"/>
              <w:ind w:firstLine="208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ind w:firstLine="208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机构资质（《医疗机构执业许可证》、人员资格、诊疗活动、健康体检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卫生技术人员（医师、外国医师、香港澳门特区医师、台湾地区医师、乡村医生、药师、护士、医技人员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药品和医疗器械（麻醉药品、精神药品、抗菌药物、医疗器械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技术（医疗美容、临床基因扩增、干细胞临床研究、临床研究项目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文书（处方、病历、医学证明文件）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医疗质量管理情况（医疗事故、院前急救）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精神卫生法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中医机构管理情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设置不规范；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完整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5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周惠生中医诊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完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中医饮片养护记录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山河镇佑苏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完整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已调配处方调剂栏无签名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2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三嘉乡刘家川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卫生管理制度不健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处方前记部分填写不完整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6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三嘉乡松树坪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卫生管理制度不健全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6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人民医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场抽取病历两份，护士医生签名不及时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医师查房记录登记不及时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永正镇上官庄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；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场执业人员未穿戴工作衣帽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5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刘婷中医诊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设置在诊所内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中药饮片养护记录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个别中药饮片盛装过满，有串兜现象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西坡镇卫生院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"/>
              <w:jc w:val="center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spacing w:lineRule="exact" w:line="280"/>
              <w:ind w:firstLine="208"/>
              <w:jc w:val="center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机构资质（《医疗机构执业许可证》、人员资格、诊疗活动、健康体检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卫生技术人员（医师、外国医师、香港澳门特区医师、台湾地区医师、乡村医生、药师、护士、医技人员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药品和医疗器械（麻醉药品、精神药品、抗菌药物、医疗器械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技术（医疗美容、临床基因扩增、干细胞临床研究、临床研究项目）管理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文书（处方、病历、医学证明文件）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医疗质量管理情况（医疗事故、院前急救）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精神卫生法管理情况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中医机构管理情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门诊日志登记不规范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中药饮片养护记录登记不及时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8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山河镇解川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；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场执业人员未穿戴工作衣帽。’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  <w:color w:val="FF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</w:rPr>
              <w:t>不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2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榆林子镇卫生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处方住址栏填写不完整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5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永和镇安兴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；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卫生管理制度不健全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7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永和镇房河村卫生室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场执业人员未穿戴工作衣帽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7</w:t>
            </w:r>
          </w:p>
        </w:tc>
      </w:tr>
      <w:tr>
        <w:trPr>
          <w:trHeight w:val="5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月明卫生院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门诊日志登记不规范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中药饮片养护记录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8</w:t>
            </w:r>
          </w:p>
        </w:tc>
      </w:tr>
      <w:tr>
        <w:trPr>
          <w:trHeight w:val="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雷霆中西医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结合诊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门诊日志登记不完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卫生管理制度不健全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未建立中药饮片养护记录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5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2400"/>
        <w:rPr/>
      </w:pPr>
      <w:r>
        <w:rPr/>
        <w:t>2022</w:t>
      </w:r>
      <w:r>
        <w:rPr/>
        <w:t>年正宁县医疗机构传染病防治“双随机一公开”监督检查情况汇总表</w:t>
      </w:r>
    </w:p>
    <w:tbl>
      <w:tblPr>
        <w:tblW w:w="141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83"/>
        <w:gridCol w:w="5367"/>
        <w:gridCol w:w="1116"/>
        <w:gridCol w:w="1201"/>
        <w:gridCol w:w="1183"/>
        <w:gridCol w:w="1379"/>
      </w:tblGrid>
      <w:tr>
        <w:trPr>
          <w:trHeight w:val="43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医疗机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内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存在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处理结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日期</w:t>
            </w:r>
          </w:p>
        </w:tc>
      </w:tr>
      <w:tr>
        <w:trPr>
          <w:trHeight w:val="961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山河镇蔡峪村卫生室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4D4D4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报告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控制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消毒隔离制度执行情况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废物处置情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况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门诊日志登记不规范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场所消毒不及时且消毒记录登记不规范不及时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消毒产品使用不规范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2.7.12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高东生中医诊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检分诊人员信息登记不完整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消毒记录登记不及时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</w:rPr>
              <w:t>不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7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赵瑷诊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检分诊点设置在诊所内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检分诊人员信息登记不完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消毒记录未按要求规范填写且紫外线消毒未累计时间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樊迎春中医诊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健全传染病管理组织制度且未张贴上墙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消毒记录登记不健全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中医一技之长闫天旺诊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检分诊点设置在诊所内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检分诊人员信息登记不完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消毒记录未按要求规范填写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</w:rPr>
              <w:t>不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宫河镇南堡子村卫生室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开展综合评价自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未按规定对环境物表等进行清洁消毒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2.07.11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周家镇卫生院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开展综合评价自查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医疗废物处置等制度及应急预案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022.07.11</w:t>
            </w:r>
          </w:p>
        </w:tc>
      </w:tr>
      <w:tr>
        <w:trPr>
          <w:trHeight w:val="99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中医医院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报告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控制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消毒隔离制度执行情况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废物处置情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况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未开展综合评价自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传染病防治、疫情报告、医疗废物生物安全等管理组织部齐全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12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周家镇西庄村卫生室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建立医疗废物处置等制度及应急预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按规定对环境物表进行清洁消毒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11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黄迎刚中医诊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设置在诊室内；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人员信息登记不完整；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消毒记录登记不规范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1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人民医院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核酸采样点未严格落实“一米线”制度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个别就诊人员，进入病区未佩戴口罩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13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三嘉乡关家川村卫生室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点设置在诊所内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紫外线消毒灯消毒记录登记不齐全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6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周家镇车家沟村卫生室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开展综合评价自查；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按规定对环境物表等进行清洁消毒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11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榆林子镇乐安坊村卫生室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消毒记录登记不规范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完整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5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月明卫生院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未开展综合评价自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传染病防治、疫情报告、医疗废物生物安全等管理组织部齐全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8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41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16"/>
        <w:gridCol w:w="4417"/>
        <w:gridCol w:w="1491"/>
        <w:gridCol w:w="1411"/>
        <w:gridCol w:w="1177"/>
        <w:gridCol w:w="1467"/>
      </w:tblGrid>
      <w:tr>
        <w:trPr>
          <w:trHeight w:val="5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医疗机构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内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存在问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处理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结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日期</w:t>
            </w:r>
          </w:p>
        </w:tc>
      </w:tr>
      <w:tr>
        <w:trPr>
          <w:trHeight w:val="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宫河镇长口子村卫生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报告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控制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消毒隔离制度执行情况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废物处置情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况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预检分诊点设置在诊室内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预检分诊人员信息登记不完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消毒记录登记不规范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5</w:t>
            </w:r>
          </w:p>
        </w:tc>
      </w:tr>
      <w:tr>
        <w:trPr>
          <w:trHeight w:val="7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山河镇董庄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传染病防治、疫情报告、医疗废物、生物安全等管理组织部齐全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12</w:t>
            </w:r>
          </w:p>
        </w:tc>
      </w:tr>
      <w:tr>
        <w:trPr>
          <w:trHeight w:val="7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西坡镇卫生院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未开展综合评价自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未按规定使用消毒产品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auto" w:line="720"/>
              <w:jc w:val="center"/>
              <w:rPr/>
            </w:pPr>
            <w:r>
              <w:rPr/>
              <w:t>2022.07.08</w:t>
            </w:r>
          </w:p>
        </w:tc>
      </w:tr>
      <w:tr>
        <w:trPr>
          <w:trHeight w:val="67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瑞宁中医诊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消毒记录登记不规范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完整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未按规定对环境物表等进行清洁消毒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auto" w:line="720"/>
              <w:jc w:val="center"/>
              <w:rPr/>
            </w:pPr>
            <w:r>
              <w:rPr/>
              <w:t>2022.07.11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永正镇王沟圈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预检分诊人员信息登记不完整；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消毒记录登记不规范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auto" w:line="720"/>
              <w:jc w:val="center"/>
              <w:rPr/>
            </w:pPr>
            <w:r>
              <w:rPr/>
              <w:t>2022.07.05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周家镇燕家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开展综合评价自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未规范使用消毒产品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auto" w:line="720"/>
              <w:jc w:val="center"/>
              <w:rPr/>
            </w:pPr>
            <w:r>
              <w:rPr/>
              <w:t>2022.07.11</w:t>
            </w:r>
          </w:p>
        </w:tc>
      </w:tr>
      <w:tr>
        <w:trPr>
          <w:trHeight w:val="7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三嘉乡后坡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预检分诊点设置在诊室内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预检分诊人员信息登记不完整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auto" w:line="720"/>
              <w:jc w:val="center"/>
              <w:rPr/>
            </w:pPr>
            <w:r>
              <w:rPr/>
              <w:t>2022.07.06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西坡镇柴桥子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未开展综合评价自查；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未按规定对环境物表等进行清洁消毒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8</w:t>
            </w:r>
          </w:p>
        </w:tc>
      </w:tr>
      <w:tr>
        <w:trPr>
          <w:trHeight w:val="8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西坡镇高红村卫生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报告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传染病疫情控制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消毒隔离制度执行情况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Cs w:val="21"/>
              </w:rPr>
              <w:t>、医疗废物处置情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况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未开展综合评价自查；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消毒产品使用不规范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8</w:t>
            </w:r>
          </w:p>
        </w:tc>
      </w:tr>
      <w:tr>
        <w:trPr>
          <w:trHeight w:val="8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张西民中医诊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/>
            </w:pPr>
            <w:r>
              <w:rPr/>
              <w:t>预检分诊点设置在诊所内；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/>
            </w:pPr>
            <w:r>
              <w:rPr/>
              <w:t>预检分诊人员信息登记不完整；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/>
            </w:pPr>
            <w:r>
              <w:rPr/>
              <w:t>个别患者就诊时未佩戴口罩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7</w:t>
            </w:r>
          </w:p>
        </w:tc>
      </w:tr>
      <w:tr>
        <w:trPr>
          <w:trHeight w:val="10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执业医师刘海琴中医诊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预检分诊点设置在诊所内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预检分诊人员信息登记不完整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消毒记录登记不规范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auto" w:line="720"/>
              <w:ind w:firstLine="210"/>
              <w:jc w:val="left"/>
              <w:rPr/>
            </w:pPr>
            <w:r>
              <w:rPr/>
              <w:t>2022.07.13</w:t>
            </w:r>
          </w:p>
        </w:tc>
      </w:tr>
      <w:tr>
        <w:trPr>
          <w:trHeight w:val="90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永正镇路里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/>
              <w:t>预检分诊点设置在诊室内；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/>
              <w:t>消毒记录登记不规范；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/>
              <w:t>现场执业人员未穿戴工作衣帽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三嘉乡东庄村卫生室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消毒记录登记不规范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预检分诊点设置在诊所内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预检分诊人员信息登记不完整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07.06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佰芳诊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未开展综合评价自查；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/>
            </w:pPr>
            <w:r>
              <w:rPr/>
              <w:t>未按规定对环境物表等进行清洁消毒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022.11.15</w:t>
            </w:r>
          </w:p>
        </w:tc>
      </w:tr>
    </w:tbl>
    <w:p>
      <w:pPr>
        <w:pStyle w:val="Normal"/>
        <w:tabs>
          <w:tab w:val="clear" w:pos="420"/>
          <w:tab w:val="left" w:pos="1954" w:leader="none"/>
        </w:tabs>
        <w:spacing w:lineRule="auto" w:line="3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ab/>
      </w:r>
    </w:p>
    <w:p>
      <w:pPr>
        <w:pStyle w:val="Normal"/>
        <w:spacing w:lineRule="auto" w:line="360"/>
        <w:ind w:firstLine="18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1800"/>
        <w:rPr/>
      </w:pPr>
      <w:r>
        <w:rPr/>
        <w:t>2022</w:t>
      </w:r>
      <w:r>
        <w:rPr/>
        <w:t>年正宁县医疗机构放射卫生“双随机一公开”监督检查情况汇总表</w:t>
      </w:r>
    </w:p>
    <w:tbl>
      <w:tblPr>
        <w:tblW w:w="1436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084"/>
        <w:gridCol w:w="2618"/>
        <w:gridCol w:w="1950"/>
        <w:gridCol w:w="1424"/>
        <w:gridCol w:w="1424"/>
      </w:tblGrid>
      <w:tr>
        <w:trPr>
          <w:trHeight w:val="5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医疗机构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存在问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处理结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正宁县湫头镇中心卫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4D4D4D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4D4D4D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诊疗许可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诊疗建设项目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诊疗场所及其防护措施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诊疗设备及配套设施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工作人员管理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开展放射诊疗的人员条件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对患者、受检者及其他非放射工作人员的保护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事件预防处置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性职业病人管理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档案管理与体系建设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核医学诊疗过程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性同位素管理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放射治疗过程符合有关规定；</w:t>
            </w:r>
            <w:r>
              <w:rPr>
                <w:rFonts w:eastAsia="仿宋_GB2312;微软雅黑" w:cs="仿宋_GB2312;微软雅黑" w:ascii="仿宋_GB2312;微软雅黑" w:hAnsi="仿宋_GB2312;微软雅黑"/>
                <w:color w:val="4D4D4D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4D4D4D"/>
                <w:sz w:val="24"/>
              </w:rPr>
              <w:t>、管理制度符合有关规定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未设置独立执业健康检查场所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职业性健康检查表未如实填写且有空项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下达《卫生监督意见书》责令限期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2.07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27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1671320</wp:posOffset>
                </wp:positionV>
                <wp:extent cx="1856740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方正小标宋简体" w:hAnsi="方正小标宋简体" w:eastAsia="方正小标宋简体" w:cs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0.05pt;mso-wrap-distance-left:9pt;mso-wrap-distance-right:9pt;mso-wrap-distance-top:0pt;mso-wrap-distance-bottom:0pt;margin-top:131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200025</wp:posOffset>
                </wp:positionV>
                <wp:extent cx="2713990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方正小标宋简体" w:hAnsi="方正小标宋简体" w:eastAsia="方正小标宋简体" w:cs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0.05pt;mso-wrap-distance-left:9pt;mso-wrap-distance-right:9pt;mso-wrap-distance-top:0pt;mso-wrap-distance-bottom:0pt;margin-top:15.7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189865</wp:posOffset>
                </wp:positionV>
                <wp:extent cx="2713990" cy="381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方正小标宋简体" w:hAnsi="方正小标宋简体" w:eastAsia="方正小标宋简体" w:cs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0.05pt;mso-wrap-distance-left:9pt;mso-wrap-distance-right:9pt;mso-wrap-distance-top:0pt;mso-wrap-distance-bottom:0pt;margin-top:14.9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方正小标宋简体" w:hAnsi="方正小标宋简体" w:eastAsia="方正小标宋简体" w:cs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7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2700"/>
        <w:rPr/>
      </w:pPr>
      <w:r>
        <w:rPr/>
        <w:t>2022</w:t>
      </w:r>
      <w:r>
        <w:rPr/>
        <w:t>年正宁县医疗机构妇幼保健“双随机一公开”监督检查情况汇总表</w:t>
      </w:r>
    </w:p>
    <w:tbl>
      <w:tblPr>
        <w:tblW w:w="141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28"/>
        <w:gridCol w:w="4000"/>
        <w:gridCol w:w="1500"/>
        <w:gridCol w:w="1417"/>
        <w:gridCol w:w="1183"/>
        <w:gridCol w:w="1379"/>
      </w:tblGrid>
      <w:tr>
        <w:trPr>
          <w:trHeight w:val="7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医疗机构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内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存在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处理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检测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监督日期</w:t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妇幼保健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4D4D4D"/>
                <w:szCs w:val="21"/>
              </w:rPr>
              <w:t>1</w:t>
            </w:r>
            <w:r>
              <w:rPr>
                <w:rFonts w:ascii="仿宋" w:hAnsi="仿宋" w:cs="仿宋" w:eastAsia="仿宋"/>
                <w:color w:val="4D4D4D"/>
                <w:szCs w:val="21"/>
              </w:rPr>
              <w:t>、机构及人员资质；</w:t>
            </w:r>
            <w:r>
              <w:rPr>
                <w:rFonts w:eastAsia="仿宋" w:cs="仿宋" w:ascii="仿宋" w:hAnsi="仿宋"/>
                <w:color w:val="4D4D4D"/>
                <w:szCs w:val="21"/>
              </w:rPr>
              <w:t>2</w:t>
            </w:r>
            <w:r>
              <w:rPr>
                <w:rFonts w:ascii="仿宋" w:hAnsi="仿宋" w:cs="仿宋" w:eastAsia="仿宋"/>
                <w:color w:val="4D4D4D"/>
                <w:szCs w:val="21"/>
              </w:rPr>
              <w:t>、法律法规执行情况；</w:t>
            </w:r>
            <w:r>
              <w:rPr>
                <w:rFonts w:eastAsia="仿宋" w:cs="仿宋" w:ascii="仿宋" w:hAnsi="仿宋"/>
                <w:color w:val="4D4D4D"/>
                <w:szCs w:val="21"/>
              </w:rPr>
              <w:t>3</w:t>
            </w:r>
            <w:r>
              <w:rPr>
                <w:rFonts w:ascii="仿宋" w:hAnsi="仿宋" w:cs="仿宋" w:eastAsia="仿宋"/>
                <w:color w:val="4D4D4D"/>
                <w:szCs w:val="21"/>
              </w:rPr>
              <w:t>、制度建立情况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该单位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超”检查室外打击“两非”标志栏，未设置投诉举报电话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妇科门诊日志登记不规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达《卫生监督意见书》责令限期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菌落总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2.07.13</w:t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中医医院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该单位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超”检查室外打击“两非”标志栏，未设置投诉举报电话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2</w:t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人民医院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超室消毒记录登记不规范且场所未定期消毒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13</w:t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湫头镇中心卫生院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处方管理不严格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疫情防控管理工作不严格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7</w:t>
            </w:r>
          </w:p>
        </w:tc>
      </w:tr>
      <w:tr>
        <w:trPr>
          <w:trHeight w:val="12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正宁县宫河镇中心卫生院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超室消毒记录登记不规范且场所未定期消毒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合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2.07.07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11-23T15:38:00Z</cp:lastPrinted>
  <dcterms:modified xsi:type="dcterms:W3CDTF">2022-12-0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0C23C2534309903B317271AE4F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