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动产权证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废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Normal"/>
        <w:jc w:val="center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rFonts w:eastAsia="Times New Roman"/>
          <w:sz w:val="26"/>
          <w:szCs w:val="26"/>
          <w:lang w:val="en-US" w:eastAsia="zh-CN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编号：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2023071702</w:t>
      </w: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根民持《正宁县人民法院民事判决书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》及《甘肃省正宁县人民法院生效证明书》申请办理不动产转移登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因无法收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列原房屋所有权</w:t>
      </w:r>
      <w:r>
        <w:rPr>
          <w:rFonts w:ascii="仿宋_GB2312" w:hAnsi="仿宋_GB2312" w:cs="仿宋_GB2312" w:eastAsia="仿宋_GB2312"/>
          <w:sz w:val="28"/>
          <w:szCs w:val="28"/>
        </w:rPr>
        <w:t>证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民法典》第二百二十九条、《民事诉讼法》第二百五十一条、《不动产登记暂行条例实施细则》第二十三条的规定，现公告废止。</w:t>
      </w:r>
    </w:p>
    <w:p>
      <w:pPr>
        <w:pStyle w:val="Normal"/>
        <w:spacing w:lineRule="auto" w:line="360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65"/>
        <w:gridCol w:w="1650"/>
        <w:gridCol w:w="2160"/>
        <w:gridCol w:w="1845"/>
        <w:gridCol w:w="3615"/>
        <w:gridCol w:w="706"/>
      </w:tblGrid>
      <w:tr>
        <w:trPr>
          <w:trHeight w:val="5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9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" w:right="-109" w:hanging="17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动产权证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" w:right="-109" w:hanging="17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利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" w:right="-109" w:hanging="17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动产权利类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" w:right="-109" w:hanging="17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动产单元号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9" w:right="-107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动产坐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" w:right="-109" w:hanging="17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正房权证正宁县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05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钰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张羽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屋所有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宁县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轩辕大道山河镇住宅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294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告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正宁县不动产登记事务中心</w:t>
      </w:r>
    </w:p>
    <w:p>
      <w:pPr>
        <w:pStyle w:val="Normal"/>
        <w:spacing w:lineRule="auto" w:line="360"/>
        <w:ind w:right="360" w:firstLine="4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2Z</dcterms:created>
  <dc:creator>Administrator</dc:creator>
  <dc:description/>
  <dc:language>en-US</dc:language>
  <cp:lastModifiedBy>Administrator</cp:lastModifiedBy>
  <cp:lastPrinted>2023-07-13T17:39:00Z</cp:lastPrinted>
  <dcterms:modified xsi:type="dcterms:W3CDTF">2023-07-17T06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644DE5C34E69870D202F6AAFD0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