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正宁县职业卫生“双随机一公开”监督检查情况汇总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填报单位：正宁县疾病预防控制中心（卫生监督所）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6"/>
          <w:szCs w:val="36"/>
        </w:rPr>
        <w:t>填报时间：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11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</w:rPr>
        <w:t>16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141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88"/>
        <w:gridCol w:w="1760"/>
        <w:gridCol w:w="1410"/>
        <w:gridCol w:w="1071"/>
        <w:gridCol w:w="1367"/>
        <w:gridCol w:w="1367"/>
      </w:tblGrid>
      <w:tr>
        <w:trPr>
          <w:trHeight w:val="6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名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在问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处理结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测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检测结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监督日期</w:t>
            </w:r>
          </w:p>
        </w:tc>
      </w:tr>
      <w:tr>
        <w:trPr>
          <w:trHeight w:val="44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  <w:t>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宁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持有效资质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备案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在批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备案的资质范围内开展工作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职业病报告符合相关要求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管理制度符合相关要求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档案管理符合相关要求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质量控制符合相关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未发现出具虚假证明文件；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配合监督检查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放射卫生技术服务</w:t>
            </w:r>
            <w:bookmarkStart w:id="0" w:name="_GoBack"/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机构的检测、评</w:t>
            </w:r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价遵守法定职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管理制度不完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下达《卫生监督意见书》责令限期改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202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D4D4D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1:00Z</dcterms:created>
  <dc:creator>Administrator</dc:creator>
  <dc:description/>
  <dc:language>en-US</dc:language>
  <cp:lastModifiedBy>青风</cp:lastModifiedBy>
  <cp:lastPrinted>2023-11-20T16:06:00Z</cp:lastPrinted>
  <dcterms:modified xsi:type="dcterms:W3CDTF">2023-11-20T08:5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A3CC090F4772A8502C993D6FBC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