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数字化档案室建设</w:t>
      </w:r>
      <w:r>
        <w:rPr>
          <w:rFonts w:ascii="仿宋" w:hAnsi="仿宋" w:cs="仿宋" w:eastAsia="仿宋"/>
          <w:sz w:val="44"/>
          <w:szCs w:val="44"/>
        </w:rPr>
        <w:t>项目绩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自评报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单位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宁县财政投资评审中心负责财政性投资项目的概、预、结算和财务决算、竣工决算的审核，为部门预算提供基础性和技术性服务，对财政投资项目资金使用和管理进行全程跟踪审核；对招标文件、标的和前期征地、拆迁等费用进行审核；参与政府投资项目初步设计评审，招投标及工程采购和财务核查等有关工作，负责完成上级部门交办的其他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的实施依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刚性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基本性质、用途和主要内容、涉及范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化档案室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为我中心档案室的建成和升级项目，该项目欲实现档案管理的数字化、信息化、动态化，从而保证档案管理的准确性和完整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申报的可行性、必要性及其论证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字化档案室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我中心档案室的建成和升级项目，该项目的实施确保我单位预决算业务所产生的资料的有序整理归档，从而确保我中心档案管理工作的有序进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绩效总目标及阶段性目标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证档案的动态化、数字化管理；确保档案的完整性，准确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预期投入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预期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期主要的经济、政治和社会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的实施，确保我中心日常预决算资料的整理归档，从而保证档案管理工作的顺利进行，也为今后档案查阅工作提供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实施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中心严格安装《预算费》及各级出台的绩效管理文件要求，结合本单位要求，制定了详实的绩效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基建网络加密锁项目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实现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资金使用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绩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项目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保证绩效评价合理规范，按照正宁县财政局下发的《正宁县预算绩效管理资料汇编》，我单位成立了以高星为组长，王维、庞博、王姗姗、高海娟、赵亚锋、李伟为成员的自查工作小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基建网络加密锁项目的自评根据设计的自评指标体系，采用现场核验等方法开展绩效自评。经评价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等级为：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化档案室的建成实现了档案的动态化、数字化管理；档案室的建成对确保档案的完整性，准确性起到了决定性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价核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数字化档案室建设项目的年度绩效目标全部完成。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效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核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如期交付完成，目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项目经费用于基建网络加密锁项目，因预算不足，追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项目资金。目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效益指标：数字化档案室的建成实现了档案的动态化、数字化管理，目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意度指标：数字化档案室的建成实现了档案的动态化、数字化管理，使用者得到了极大的方便，满意度提升，目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项目绩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投入评价指标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时效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的原因是按时交付完成使用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(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的原因是刚性需求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(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目标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的原因是各项目标任务都按照预期目标完成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(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资金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全部拨付到位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过程评价指标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(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业务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的原因该项目确保了档案管理工作的顺利进行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(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资金使用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得分的原因是严格按照规定科目实施支付，未发生挤占挪用现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产出与效益评价指标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化档案室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实施使得档案查阅实现了数字化，极大方便了档案管理及查阅工作，受益者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宁县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消息</cp:lastModifiedBy>
  <cp:lastPrinted>2023-04-04T10:11:00Z</cp:lastPrinted>
  <dcterms:modified xsi:type="dcterms:W3CDTF">2024-06-17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D4AD391E47D0B26E4C2DEDF43B9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