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继承（受遗赠）不动产登记公告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 xml:space="preserve">                                          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编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 xml:space="preserve">号： 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02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0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）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根据《不动产登记暂行条例实施细则》第十四条的规定，经初步查验，不动产登记机构拟对下列不动产权利办理不动产继承登记。根据《不动产登记暂行条例实施细则》第十七条的规定，现予公告。如有异议，请自本公告之日起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u w:val="single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个工作日内，将异议书面材料送达不动产登记机构。逾期无人提出异议或者异议不成立的，不动产登记机构将予以登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异议书面材料送达地址：正宁县自然资源局不动产登记事务中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ind w:firstLine="640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</w:rPr>
        <w:t>联系方式：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0934-6121009  0934-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6140303</w:t>
      </w:r>
    </w:p>
    <w:tbl>
      <w:tblPr>
        <w:tblW w:w="14106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2004"/>
        <w:gridCol w:w="3109"/>
        <w:gridCol w:w="3210"/>
        <w:gridCol w:w="3063"/>
        <w:gridCol w:w="1847"/>
      </w:tblGrid>
      <w:tr>
        <w:trPr>
          <w:trHeight w:val="73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30"/>
                <w:szCs w:val="30"/>
              </w:rPr>
              <w:t>序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30"/>
                <w:szCs w:val="30"/>
              </w:rPr>
              <w:t>权利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30"/>
                <w:szCs w:val="30"/>
              </w:rPr>
              <w:t>（被继承人）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30"/>
                <w:szCs w:val="30"/>
              </w:rPr>
              <w:t>不动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30"/>
                <w:szCs w:val="30"/>
              </w:rPr>
              <w:t>权利类型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30"/>
                <w:szCs w:val="30"/>
              </w:rPr>
              <w:t>不动产坐落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30"/>
                <w:szCs w:val="30"/>
              </w:rPr>
              <w:t>不动产权证号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30"/>
                <w:szCs w:val="30"/>
              </w:rPr>
              <w:t>登记申请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30"/>
                <w:szCs w:val="30"/>
              </w:rPr>
              <w:t>（继承人）</w:t>
            </w:r>
          </w:p>
        </w:tc>
      </w:tr>
      <w:tr>
        <w:trPr>
          <w:trHeight w:val="64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3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3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张新民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3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国有建设用地使用权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房屋所有权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3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正宁县城长乐北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4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号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3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正宁房权证正房字第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94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号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3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魏雯雯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 xml:space="preserve">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 xml:space="preserve">                                             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正宁县不动产登记事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ind w:firstLine="9920"/>
        <w:textAlignment w:val="auto"/>
        <w:rPr/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 xml:space="preserve">年 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 xml:space="preserve">月 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日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6:59:18Z</dcterms:created>
  <dc:creator>Administrator</dc:creator>
  <dc:description/>
  <dc:language>en-US</dc:language>
  <cp:lastModifiedBy>【刘能】</cp:lastModifiedBy>
  <cp:lastPrinted>2025-05-20T17:03:00Z</cp:lastPrinted>
  <dcterms:modified xsi:type="dcterms:W3CDTF">2025-05-21T01:00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CDAD26625B41CBAF3A9C31E49C8793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DY2ODc1YWFhN2I1MzQ2ZWY3Y2Y1ZWUxNzNmYjZkYjkiLCJ1c2VySWQiOiIyMDI2MTIyNDYifQ==</vt:lpwstr>
  </property>
</Properties>
</file>