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继承（受遗赠）不动产登记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号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异议书面材料送达地址：正宁县自然资源局不动产登记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934-6121009  0934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40303</w:t>
      </w:r>
    </w:p>
    <w:tbl>
      <w:tblPr>
        <w:tblW w:w="14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4"/>
        <w:gridCol w:w="3109"/>
        <w:gridCol w:w="3210"/>
        <w:gridCol w:w="3063"/>
        <w:gridCol w:w="1847"/>
      </w:tblGrid>
      <w:tr>
        <w:trPr>
          <w:trHeight w:val="7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被继承人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坐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权证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登记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继承人）</w:t>
            </w:r>
          </w:p>
        </w:tc>
      </w:tr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丽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有建设用地使用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所有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宁县城长乐南路东侧鼎盛花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幢商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正宁县不动产权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1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丽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正宁县不动产登记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992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18Z</dcterms:created>
  <dc:creator>Administrator</dc:creator>
  <dc:description/>
  <dc:language>en-US</dc:language>
  <cp:lastModifiedBy>【刘能】</cp:lastModifiedBy>
  <cp:lastPrinted>2025-07-10T10:26:00Z</cp:lastPrinted>
  <dcterms:modified xsi:type="dcterms:W3CDTF">2025-08-13T0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EE8B28DF4272ADE715CD2D9667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2ODc1YWFhN2I1MzQ2ZWY3Y2Y1ZWUxNzNmYjZkYjkiLCJ1c2VySWQiOiIyMDI2MTIyNDYifQ==</vt:lpwstr>
  </property>
</Properties>
</file>