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继承（受遗赠）不动产登记公告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号：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根据《不动产登记暂行条例实施细则》第十四条的规定，经初步查验，不动产登记机构拟对下列不动产权利办理不动产继承登记。根据《不动产登记暂行条例实施细则》第十七条的规定，现予公告。如有异议，请自本公告之日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个工作日内，将异议书面材料送达不动产登记机构。逾期无人提出异议或者异议不成立的，不动产登记机构将予以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异议书面材料送达地址：正宁县自然资源局不动产登记事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联系方式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0934-6121009  0934-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140303</w:t>
      </w:r>
    </w:p>
    <w:tbl>
      <w:tblPr>
        <w:tblW w:w="141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04"/>
        <w:gridCol w:w="3109"/>
        <w:gridCol w:w="3210"/>
        <w:gridCol w:w="3063"/>
        <w:gridCol w:w="1847"/>
      </w:tblGrid>
      <w:tr>
        <w:trPr>
          <w:trHeight w:val="7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权利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（被继承人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不动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权利类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不动产坐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不动产权证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登记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（继承人）</w:t>
            </w:r>
          </w:p>
        </w:tc>
      </w:tr>
      <w:tr>
        <w:trPr>
          <w:trHeight w:val="6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六印、王丽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有建设用地使用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屋所有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宁县城东街水务局家属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甘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正宁县不动产权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0109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正宁县不动产登记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9920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9:18Z</dcterms:created>
  <dc:creator>Administrator</dc:creator>
  <dc:description/>
  <dc:language>en-US</dc:language>
  <cp:lastModifiedBy>【刘能】</cp:lastModifiedBy>
  <cp:lastPrinted>2025-08-13T10:50:00Z</cp:lastPrinted>
  <dcterms:modified xsi:type="dcterms:W3CDTF">2025-08-13T02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489B8261C43A9B0CAE8B7A8E3AFC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2ODc1YWFhN2I1MzQ2ZWY3Y2Y1ZWUxNzNmYjZkYjkiLCJ1c2VySWQiOiIyMDI2MTIyNDYifQ==</vt:lpwstr>
  </property>
</Properties>
</file>