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不动产权证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登记证明作废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编号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1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甘肃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庆阳市中级人民法院协助执行通知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之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因原不动产权证书无法收回，现将以下不动产权证书声明作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38"/>
        <w:gridCol w:w="4650"/>
        <w:gridCol w:w="1937"/>
        <w:gridCol w:w="2550"/>
        <w:gridCol w:w="1450"/>
      </w:tblGrid>
      <w:tr>
        <w:trPr>
          <w:trHeight w:val="1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权利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不动产权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动产权利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动产坐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面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平方米）</w:t>
            </w:r>
          </w:p>
        </w:tc>
      </w:tr>
      <w:tr>
        <w:trPr>
          <w:trHeight w:val="1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正宁县宏基工贸有限公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正宁县不动产权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021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国有建设用地使用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正宁县城月明路以南、阳周路以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782.36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16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记机构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动产登记事务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6:05Z</dcterms:created>
  <dc:creator>Administrator</dc:creator>
  <dc:description/>
  <dc:language>en-US</dc:language>
  <cp:lastModifiedBy>大树</cp:lastModifiedBy>
  <dcterms:modified xsi:type="dcterms:W3CDTF">2025-09-12T08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F8C019EFA48B9BA80857B7806E33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zMjYzNTYzZDJmODExMmZhZTU3ZDk2MTk4NzE1M2QiLCJ1c2VySWQiOiI0OTgxNDY5NzMifQ==</vt:lpwstr>
  </property>
</Properties>
</file>