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不动产权证书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/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登记证明作废公告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 xml:space="preserve">              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编号：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（ 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号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300"/>
        <w:ind w:left="0" w:right="0" w:firstLine="60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正宁县人民法院协助执行通知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甘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执恢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因原不动产权证书无法收回，现将以下不动产权证书声明作废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</w:t>
      </w:r>
    </w:p>
    <w:tbl>
      <w:tblPr>
        <w:tblW w:w="13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438"/>
        <w:gridCol w:w="4650"/>
        <w:gridCol w:w="1937"/>
        <w:gridCol w:w="2550"/>
        <w:gridCol w:w="1450"/>
      </w:tblGrid>
      <w:tr>
        <w:trPr>
          <w:trHeight w:val="13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" w:before="0" w:after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" w:before="0" w:after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权利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" w:before="0" w:after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不动产权证书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不动产权利类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" w:before="0" w:after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不动产坐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" w:before="0" w:after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面积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" w:before="0" w:after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（平方米）</w:t>
            </w:r>
          </w:p>
        </w:tc>
      </w:tr>
      <w:tr>
        <w:trPr>
          <w:trHeight w:val="14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" w:before="0" w:after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" w:before="0" w:after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高鹏辉、王淑琴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" w:before="0" w:after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正宁房权证正房字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011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" w:before="0" w:after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国有建设用地使用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房屋所有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" w:before="0" w:after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正宁县东街水务局家属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" w:before="0" w:after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4.24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30" w:before="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300"/>
        <w:ind w:left="0" w:right="0" w:firstLine="6166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登记机构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正宁县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不动产登记事务中心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30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                           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300"/>
        <w:ind w:left="0" w:right="0" w:firstLine="60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4:16:05Z</dcterms:created>
  <dc:creator>Administrator</dc:creator>
  <dc:description/>
  <dc:language>en-US</dc:language>
  <cp:lastModifiedBy>【刘能】</cp:lastModifiedBy>
  <cp:lastPrinted>2025-09-23T17:03:00Z</cp:lastPrinted>
  <dcterms:modified xsi:type="dcterms:W3CDTF">2025-09-23T09:0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6862EF3F64329843D33E82A02F1F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Y2ODc1YWFhN2I1MzQ2ZWY3Y2Y1ZWUxNzNmYjZkYjkiLCJ1c2VySWQiOiIyMDI2MTIyNDYifQ==</vt:lpwstr>
  </property>
</Properties>
</file>