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z w:val="44"/>
          <w:szCs w:val="44"/>
        </w:rPr>
        <w:t>庆阳市政府信息依申请公开办理流程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23441025" cy="17116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1025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 w:cs="黑体"/>
          <w:color w:val="000000"/>
          <w:sz w:val="28"/>
          <w:szCs w:val="28"/>
        </w:rPr>
      </w:pPr>
      <w:r>
        <w:rPr>
          <w:rFonts w:eastAsia="仿宋_GB2312;仿宋" w:cs="黑体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1906" w:h="16838"/>
      <w:pgMar w:left="1588" w:right="1588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乔雯</cp:lastModifiedBy>
  <cp:lastPrinted>2020-04-09T11:28:00Z</cp:lastPrinted>
  <dcterms:modified xsi:type="dcterms:W3CDTF">2020-05-15T11:10:20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