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420" w:before="0" w:after="0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楷体_GB2312" w:cs="仿宋_GB2312"/>
          <w:bCs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正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eastAsia="zh-CN"/>
        </w:rPr>
        <w:t>医保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〕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 xml:space="preserve">号             </w:t>
      </w:r>
      <w:r>
        <w:rPr>
          <w:rFonts w:ascii="仿宋_GB2312" w:hAnsi="仿宋_GB2312" w:cs="楷体_GB2312" w:eastAsia="仿宋_GB2312"/>
          <w:bCs/>
          <w:spacing w:val="8"/>
          <w:sz w:val="32"/>
          <w:szCs w:val="32"/>
        </w:rPr>
        <w:t>签发人</w:t>
      </w:r>
      <w:r>
        <w:rPr>
          <w:rFonts w:ascii="楷体_GB2312" w:hAnsi="楷体_GB2312" w:cs="楷体_GB2312" w:eastAsia="楷体_GB2312"/>
          <w:bCs/>
          <w:spacing w:val="8"/>
          <w:sz w:val="32"/>
          <w:szCs w:val="32"/>
        </w:rPr>
        <w:t>：</w:t>
      </w:r>
      <w:r>
        <w:rPr>
          <w:rFonts w:ascii="楷体_GB2312" w:hAnsi="楷体_GB2312" w:cs="仿宋_GB2312" w:eastAsia="楷体_GB2312"/>
          <w:bCs/>
          <w:spacing w:val="8"/>
          <w:sz w:val="32"/>
          <w:szCs w:val="32"/>
          <w:lang w:eastAsia="zh-CN"/>
        </w:rPr>
        <w:t>何志杰</w:t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eastAsia="zh-CN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保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的报告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县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政府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现将《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医疗保障局信息公开工作年度报告》随文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呈报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，请予审定。</w:t>
      </w:r>
    </w:p>
    <w:p>
      <w:pPr>
        <w:pStyle w:val="Normal"/>
        <w:shd w:fill="FFFFFF" w:val="clear"/>
        <w:spacing w:lineRule="atLeast" w:line="585"/>
        <w:ind w:firstLine="4454"/>
        <w:jc w:val="left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585"/>
        <w:ind w:firstLine="4454"/>
        <w:jc w:val="left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585"/>
        <w:ind w:firstLine="4800"/>
        <w:jc w:val="left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正宁县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局</w:t>
      </w:r>
    </w:p>
    <w:p>
      <w:pPr>
        <w:pStyle w:val="Normal"/>
        <w:shd w:fill="FFFFFF" w:val="clear"/>
        <w:spacing w:lineRule="atLeast" w:line="585"/>
        <w:ind w:firstLine="4960"/>
        <w:jc w:val="left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585"/>
        <w:ind w:firstLine="4800"/>
        <w:jc w:val="left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</w:rPr>
        <w:t>2020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年医疗保障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  <w:lang w:eastAsia="zh-CN"/>
        </w:rPr>
        <w:t>局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信息公开工作年度报告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Helvetica;Arial"/>
          <w:color w:val="333333"/>
          <w:kern w:val="2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我局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全面加强信息公开工作管理，严格按照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市、县</w:t>
      </w:r>
      <w:r>
        <w:rPr>
          <w:rFonts w:ascii="仿宋_GB2312" w:hAnsi="仿宋_GB2312" w:cs="Helvetica;Arial" w:eastAsia="仿宋_GB2312"/>
          <w:sz w:val="32"/>
          <w:szCs w:val="32"/>
        </w:rPr>
        <w:t>政务公开要点和政府信息公开统计报送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eastAsia="仿宋_GB2312"/>
          <w:sz w:val="32"/>
          <w:szCs w:val="32"/>
        </w:rPr>
        <w:t>发展和人民群众关注关切、涉及群众切身利益、需要社会广泛知晓的重大决策公开、重大政策措施等，在公开透明的原则下，有力地保障了公众的知情权、参与权、表达权和监督权，最大限度地发挥了信息公开对建设服务型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eastAsia="仿宋_GB2312"/>
          <w:sz w:val="32"/>
          <w:szCs w:val="32"/>
        </w:rPr>
        <w:t>和廉洁型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sz w:val="32"/>
          <w:szCs w:val="32"/>
        </w:rPr>
        <w:t>的促进作用。</w:t>
      </w:r>
    </w:p>
    <w:p>
      <w:pPr>
        <w:pStyle w:val="Normal"/>
        <w:shd w:fill="FFFFFF" w:val="clear"/>
        <w:spacing w:lineRule="exact" w:line="600"/>
        <w:ind w:firstLine="645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一、主要做法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Helvetica;Arial" w:eastAsia="楷体_GB2312"/>
          <w:b/>
          <w:color w:val="333333"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高度重视信息公开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班子分工的形式，确定政务公开和信息公开的</w:t>
      </w:r>
      <w:r>
        <w:rPr>
          <w:rFonts w:ascii="仿宋_GB2312" w:hAnsi="仿宋_GB2312" w:eastAsia="仿宋_GB2312"/>
          <w:sz w:val="32"/>
          <w:szCs w:val="32"/>
        </w:rPr>
        <w:t>主要领导、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，明确责任人，</w:t>
      </w:r>
      <w:r>
        <w:rPr>
          <w:rFonts w:ascii="仿宋_GB2312" w:hAnsi="仿宋_GB2312" w:eastAsia="仿宋_GB2312"/>
          <w:sz w:val="32"/>
          <w:szCs w:val="32"/>
        </w:rPr>
        <w:t>多次</w:t>
      </w:r>
      <w:r>
        <w:rPr>
          <w:rFonts w:ascii="仿宋_GB2312" w:hAnsi="仿宋_GB2312" w:eastAsia="仿宋_GB2312"/>
          <w:sz w:val="32"/>
          <w:szCs w:val="32"/>
          <w:lang w:eastAsia="zh-CN"/>
        </w:rPr>
        <w:t>以会议形式研究部署</w:t>
      </w:r>
      <w:r>
        <w:rPr>
          <w:rFonts w:ascii="仿宋_GB2312" w:hAnsi="仿宋_GB2312" w:eastAsia="仿宋_GB2312"/>
          <w:sz w:val="32"/>
          <w:szCs w:val="32"/>
        </w:rPr>
        <w:t>政务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了政府信息公开工作顺利开展。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楷体_GB2312" w:hAnsi="楷体_GB2312" w:cs="Helvetica;Arial" w:eastAsia="楷体_GB2312"/>
          <w:b/>
          <w:color w:val="333333"/>
          <w:sz w:val="32"/>
          <w:szCs w:val="32"/>
        </w:rPr>
        <w:t>（二）强化公开力度。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紧扣县委、县政府决策部署，及时报道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主要工作进展情况、重大活动开展情况、重要会议召开情况以及党员领导干部深入基层调研情况。积极公开行政决策、“三公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经费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政策落实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等重点领域的信息；对人民群众关注关切、涉及群众切身利益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的医疗保障待遇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参保筹资等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需要社会广泛知晓的决策部署、工作报告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保制度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改革方案等，及时、主动、全面、准确地进行公开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向社会各行各业聘请医保基金社会监督员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7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val="en-US" w:eastAsia="zh-CN"/>
        </w:rPr>
        <w:t>名，引进社会监督力量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主动接受社会公众监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楷体_GB2312" w:hAnsi="楷体_GB2312" w:cs="Helvetica;Arial" w:eastAsia="楷体_GB2312"/>
          <w:b/>
          <w:color w:val="333333"/>
          <w:sz w:val="32"/>
          <w:szCs w:val="32"/>
        </w:rPr>
        <w:t>（三）强化诉求回应。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对人民群众诉求及反映事项，及时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按照内容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交办相关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股室和承办窗口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办理，并将办理结果及时反馈诉求人且在政府网站公开回复，有力地保障了公众的知情权、参与权、表达权和监督权，打通拓宽了公众参与的渠道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有效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发挥了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政务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信息公开对建设服务型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部门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和廉洁型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机关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的促进作用。</w:t>
      </w:r>
    </w:p>
    <w:p>
      <w:pPr>
        <w:pStyle w:val="Normal"/>
        <w:shd w:fill="FFFFFF" w:val="clear"/>
        <w:spacing w:lineRule="exact" w:line="600"/>
        <w:ind w:firstLine="645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二、主动公开信息情况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Helvetica;Arial" w:hAnsi="Helvetica;Arial" w:cs="Helvetica;Arial"/>
          <w:color w:val="333333"/>
        </w:rPr>
      </w:pP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（一）主动公开的内容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主动公开信息涉及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保参保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保待遇政策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保扶贫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大病保险政策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救助政策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工作动态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服务事项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业务流程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等方面的内容。从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至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，公开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信息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98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条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（次）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。其中发布政务动态信息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53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条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公开医疗保障政策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等信息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val="en-US" w:eastAsia="zh-CN"/>
        </w:rPr>
        <w:t>多次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；公开办事指南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条。全年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向县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政府门户网站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、市医保局门户网站、“正宁发布”、“陇东报”“正宁电视台”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报送各类信息被采用的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条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Helvetica;Arial" w:hAnsi="Helvetica;Arial" w:cs="Helvetica;Arial"/>
          <w:color w:val="333333"/>
        </w:rPr>
      </w:pP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(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二</w:t>
      </w: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)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信息公开的渠道与形式。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主要通过县政府门户网站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、市医保局网站、“正宁医保”微信公众号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以图片、文字、视频、图文并茂等形式公开。考虑到不同群体的需求，充分利用电视台、政务服务中心网站、乡镇便民服务中心公告栏等途径进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领域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信息公开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Helvetica;Arial" w:hAnsi="Helvetica;Arial" w:cs="Helvetica;Arial"/>
          <w:color w:val="333333"/>
        </w:rPr>
      </w:pP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(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三</w:t>
      </w: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)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政策解读情况。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强化信息发布更新，加大政策解读力度，做好社会热点回应。</w:t>
      </w:r>
      <w:r>
        <w:rPr>
          <w:rStyle w:val="StrongEmphasis"/>
          <w:rFonts w:ascii="仿宋_GB2312" w:hAnsi="仿宋_GB2312" w:cs="Helvetica;Arial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“正宁医保”微信公众号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及时发布一些涉及面广、社会关注度高或专业性比较强的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政策性信息；</w:t>
      </w:r>
      <w:r>
        <w:rPr>
          <w:rStyle w:val="StrongEmphasis"/>
          <w:rFonts w:ascii="仿宋_GB2312" w:hAnsi="仿宋_GB2312" w:cs="Helvetica;Arial" w:eastAsia="仿宋_GB2312"/>
          <w:color w:val="333333"/>
          <w:sz w:val="32"/>
          <w:szCs w:val="32"/>
        </w:rPr>
        <w:t>二是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利用县、乡政府政务服务大厅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窗口、医疗机构经办窗口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进行现场公开和宣传。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不断完善网络舆情监测工作机制，第一时间捕捉外界对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工作的疑虑、误解和谣言，为县政府研判、处置和回应舆情提供决策依据。截至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底，解读信息发布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、转发解读材料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条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Helvetica;Arial" w:hAnsi="Helvetica;Arial" w:cs="Helvetica;Arial"/>
          <w:color w:val="333333"/>
        </w:rPr>
      </w:pP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（四）回应舆情关切情况。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我局承办信箱留言、“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2345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eastAsia="zh-CN"/>
        </w:rPr>
        <w:t>”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热线等转办件、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留言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回复等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各类有效信件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Arial" w:eastAsia="仿宋_GB2312"/>
          <w:sz w:val="32"/>
          <w:szCs w:val="32"/>
        </w:rPr>
        <w:t>件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（条、次）</w:t>
      </w:r>
      <w:r>
        <w:rPr>
          <w:rFonts w:ascii="仿宋_GB2312" w:hAnsi="仿宋_GB2312" w:cs="Helvetica;Arial" w:eastAsia="仿宋_GB2312"/>
          <w:sz w:val="32"/>
          <w:szCs w:val="32"/>
        </w:rPr>
        <w:t>，已办结回复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Arial" w:eastAsia="仿宋_GB2312"/>
          <w:sz w:val="32"/>
          <w:szCs w:val="32"/>
        </w:rPr>
        <w:t>件，办结率为</w:t>
      </w:r>
      <w:r>
        <w:rPr>
          <w:rFonts w:eastAsia="仿宋_GB2312" w:cs="Helvetica;Arial" w:ascii="仿宋_GB2312" w:hAnsi="仿宋_GB2312"/>
          <w:sz w:val="32"/>
          <w:szCs w:val="32"/>
        </w:rPr>
        <w:t>100%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举办现场释疑会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场次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三、政务新媒体监管情况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我局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建立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了信息公开发布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监管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等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制度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明确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val="en-US" w:eastAsia="zh-CN"/>
        </w:rPr>
        <w:t>名党组成员、副局长主管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严把信息发布的政治关、政策关、保密审查关，严格执行“谁公开、谁审查、谁负责”等保密审查规定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密防范表述错误、泄密、负面舆情等情况发生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确保发布信息正确、规范。</w:t>
      </w:r>
    </w:p>
    <w:p>
      <w:pPr>
        <w:pStyle w:val="Normal"/>
        <w:shd w:fill="FFFFFF" w:val="clear"/>
        <w:spacing w:lineRule="exact" w:line="600"/>
        <w:ind w:firstLine="646"/>
        <w:rPr>
          <w:rFonts w:ascii="仿宋_GB2312" w:hAnsi="仿宋_GB2312" w:eastAsia="仿宋_GB2312" w:cs="Helvetica;Arial"/>
          <w:color w:val="333333"/>
          <w:sz w:val="24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再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无其他需要报告的事项。</w:t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color w:val="333333"/>
          <w:sz w:val="24"/>
        </w:rPr>
      </w:pPr>
      <w:r>
        <w:rPr>
          <w:rFonts w:eastAsia="仿宋_GB2312" w:cs="Helvetica;Arial" w:ascii="仿宋_GB2312" w:hAnsi="仿宋_GB2312"/>
          <w:color w:val="333333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sz w:val="24"/>
          <w:u w:val="single"/>
        </w:rPr>
      </w:pPr>
      <w:r>
        <w:rPr>
          <w:rFonts w:eastAsia="仿宋_GB2312" w:cs="Helvetica;Arial" w:ascii="仿宋_GB2312" w:hAnsi="仿宋_GB2312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sz w:val="24"/>
          <w:u w:val="single"/>
        </w:rPr>
      </w:pPr>
      <w:r>
        <w:rPr>
          <w:rFonts w:eastAsia="仿宋_GB2312" w:cs="Helvetica;Arial" w:ascii="仿宋_GB2312" w:hAnsi="仿宋_GB2312"/>
          <w:sz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正宁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医疗保障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600"/>
        <w:ind w:left="561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微软中国</dc:creator>
  <dc:description/>
  <dc:language>en-US</dc:language>
  <cp:lastModifiedBy>Administrator</cp:lastModifiedBy>
  <cp:lastPrinted>2021-04-27T08:37:00Z</cp:lastPrinted>
  <dcterms:modified xsi:type="dcterms:W3CDTF">2021-04-27T01:58:22Z</dcterms:modified>
  <cp:revision>4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ABCAEB5314461872320E9C2ACB145</vt:lpwstr>
  </property>
  <property fmtid="{D5CDD505-2E9C-101B-9397-08002B2CF9AE}" pid="3" name="KSOProductBuildVer">
    <vt:lpwstr>2052-11.1.0.10463</vt:lpwstr>
  </property>
</Properties>
</file>