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right="0" w:hanging="0"/>
        <w:jc w:val="both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right="0" w:hanging="0"/>
        <w:jc w:val="center"/>
        <w:rPr>
          <w:rFonts w:ascii="仿宋_GB2312" w:hAnsi="仿宋_GB2312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正科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号</w:t>
      </w:r>
    </w:p>
    <w:p>
      <w:pPr>
        <w:pStyle w:val="Normal"/>
        <w:spacing w:lineRule="exact" w:line="660"/>
        <w:jc w:val="both"/>
        <w:rPr>
          <w:rFonts w:ascii="黑体" w:hAnsi="黑体" w:eastAsia="黑体" w:cs="仿宋_GB2312"/>
          <w:sz w:val="52"/>
          <w:szCs w:val="52"/>
          <w:lang w:val="en-US"/>
        </w:rPr>
      </w:pPr>
      <w:r>
        <w:rPr>
          <w:rFonts w:eastAsia="黑体" w:cs="仿宋_GB2312" w:ascii="黑体" w:hAnsi="黑体"/>
          <w:sz w:val="52"/>
          <w:szCs w:val="52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正宁县科学技术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信息工作年度报告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/>
          <w:sz w:val="32"/>
          <w:szCs w:val="32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"/>
          <w:sz w:val="32"/>
          <w:szCs w:val="32"/>
          <w:lang w:val="en-US" w:eastAsia="zh-CN" w:bidi="ar"/>
        </w:rPr>
        <w:t>政府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办：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bidi w:val="0"/>
        <w:snapToGrid w:val="true"/>
        <w:spacing w:lineRule="auto" w:line="360"/>
        <w:ind w:left="0" w:firstLine="640"/>
        <w:textAlignment w:val="auto"/>
        <w:rPr>
          <w:rFonts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/>
          <w:sz w:val="32"/>
          <w:szCs w:val="32"/>
        </w:rPr>
        <w:t>年以来，</w:t>
      </w:r>
      <w:r>
        <w:rPr>
          <w:rFonts w:ascii="仿宋_GB2312" w:hAnsi="仿宋_GB2312" w:cs="仿宋_GB2312"/>
          <w:sz w:val="32"/>
          <w:szCs w:val="32"/>
          <w:lang w:eastAsia="zh-CN"/>
        </w:rPr>
        <w:t>正宁</w:t>
      </w:r>
      <w:r>
        <w:rPr>
          <w:rFonts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eastAsia="zh-CN"/>
        </w:rPr>
        <w:t>科技</w:t>
      </w:r>
      <w:r>
        <w:rPr>
          <w:rFonts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在县委、县政府的坚强领导</w:t>
      </w:r>
      <w:r>
        <w:rPr>
          <w:rFonts w:ascii="仿宋_GB2312" w:hAnsi="仿宋_GB2312" w:cs="仿宋_GB2312"/>
          <w:sz w:val="32"/>
          <w:szCs w:val="32"/>
          <w:lang w:eastAsia="zh-CN"/>
        </w:rPr>
        <w:t>和省市科技部门的</w:t>
      </w:r>
      <w:r>
        <w:rPr>
          <w:rFonts w:cs="仿宋_GB2312"/>
          <w:sz w:val="32"/>
          <w:szCs w:val="32"/>
          <w:lang w:eastAsia="zh-CN"/>
        </w:rPr>
        <w:t>精心</w:t>
      </w:r>
      <w:r>
        <w:rPr>
          <w:rFonts w:ascii="仿宋_GB2312" w:hAnsi="仿宋_GB2312" w:cs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/>
          <w:sz w:val="32"/>
          <w:szCs w:val="32"/>
        </w:rPr>
        <w:t>下，以习近平新时代中国特色社会主义思想为引领，</w:t>
      </w:r>
      <w:r>
        <w:rPr>
          <w:rFonts w:ascii="仿宋_GB2312" w:hAnsi="仿宋_GB2312" w:cs="仿宋_GB2312"/>
          <w:szCs w:val="32"/>
        </w:rPr>
        <w:t>大力实施科教兴县战略，</w:t>
      </w:r>
      <w:r>
        <w:rPr>
          <w:rFonts w:ascii="仿宋_GB2312" w:hAnsi="仿宋_GB2312" w:cs="宋体"/>
          <w:kern w:val="0"/>
          <w:sz w:val="32"/>
          <w:szCs w:val="32"/>
        </w:rPr>
        <w:t>坚持常规工作抓创新，重点工作求突破，关键工作出亮点，整体工作上水平，全面完成了各项工作任务，取得了较好的成绩。</w:t>
      </w:r>
      <w:r>
        <w:rPr>
          <w:rFonts w:cs="宋体"/>
          <w:kern w:val="0"/>
          <w:sz w:val="32"/>
          <w:szCs w:val="32"/>
          <w:lang w:eastAsia="zh-CN"/>
        </w:rPr>
        <w:t>现将</w:t>
      </w:r>
      <w:r>
        <w:rPr>
          <w:rFonts w:cs="宋体"/>
          <w:kern w:val="0"/>
          <w:sz w:val="32"/>
          <w:szCs w:val="32"/>
          <w:lang w:val="en-US" w:eastAsia="zh-CN"/>
        </w:rPr>
        <w:t>2020</w:t>
      </w:r>
      <w:r>
        <w:rPr>
          <w:rFonts w:cs="宋体"/>
          <w:kern w:val="0"/>
          <w:sz w:val="32"/>
          <w:szCs w:val="32"/>
          <w:lang w:val="en-US" w:eastAsia="zh-CN"/>
        </w:rPr>
        <w:t>年信息公开年度工作报告如下：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科技扶贫及项目工作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今年共论证储备科技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。其中申报市列民生科技专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（《正宁县优质苹果标准化生产技术示范推广》项目，争取资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申报东西部扶贫协作科技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（《正宁县新品种玉米引进试验示范基地建设》项目，实施期限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年，申请资金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万元；《科技人才培训》项目，实施期限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年，申请资金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万元）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争取资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续建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（《正宁县优质苹果高效生产技术示范推广》，资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），该项目由果业局负责实施，目前进展顺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坡镇石家湾子村为省定贫困村，为使科技扶贫发挥应有作用，我们将</w:t>
      </w:r>
      <w:r>
        <w:rPr>
          <w:rFonts w:ascii="仿宋_GB2312" w:hAnsi="仿宋_GB2312" w:cs="仿宋_GB2312" w:eastAsia="仿宋_GB2312"/>
          <w:sz w:val="32"/>
          <w:szCs w:val="32"/>
        </w:rPr>
        <w:t>《正宁县新品种玉米引进试验示范基地建设》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确定在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进天贵糯</w:t>
      </w:r>
      <w:r>
        <w:rPr>
          <w:rFonts w:eastAsia="仿宋_GB2312" w:cs="仿宋_GB2312" w:ascii="仿宋_GB2312" w:hAnsi="仿宋_GB2312"/>
          <w:sz w:val="32"/>
          <w:szCs w:val="32"/>
        </w:rPr>
        <w:t>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黛佳人</w:t>
      </w:r>
      <w:r>
        <w:rPr>
          <w:rFonts w:ascii="仿宋_GB2312" w:hAnsi="仿宋_GB2312" w:cs="仿宋_GB2312" w:eastAsia="仿宋_GB2312"/>
          <w:sz w:val="32"/>
          <w:szCs w:val="32"/>
        </w:rPr>
        <w:t>新品种鲜食玉米种子</w:t>
      </w:r>
      <w:r>
        <w:rPr>
          <w:rFonts w:eastAsia="仿宋_GB2312" w:cs="仿宋_GB2312" w:ascii="仿宋_GB2312" w:hAnsi="仿宋_GB2312"/>
          <w:sz w:val="32"/>
          <w:szCs w:val="32"/>
        </w:rPr>
        <w:t>1320</w:t>
      </w:r>
      <w:r>
        <w:rPr>
          <w:rFonts w:ascii="仿宋_GB2312" w:hAnsi="仿宋_GB2312" w:cs="仿宋_GB2312" w:eastAsia="仿宋_GB2312"/>
          <w:sz w:val="32"/>
          <w:szCs w:val="32"/>
        </w:rPr>
        <w:t>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西坡镇石湾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榆林子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吹麦浪家庭农场建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种植基地，共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涉及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农户配发了化肥，定期进行技术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与正宁县风吹麦浪种植家庭农场签订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销售协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订单收购，协议价结算的方式，保证了种植户的产品销售和经济效益，</w:t>
      </w:r>
      <w:r>
        <w:rPr>
          <w:rFonts w:ascii="仿宋_GB2312" w:hAnsi="仿宋_GB2312" w:cs="仿宋_GB2312" w:eastAsia="仿宋_GB2312"/>
          <w:sz w:val="32"/>
          <w:szCs w:val="32"/>
        </w:rPr>
        <w:t>每亩净收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党建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以来，科技局党支部</w:t>
      </w:r>
      <w:r>
        <w:rPr>
          <w:rFonts w:ascii="仿宋_GB2312" w:hAnsi="仿宋_GB2312" w:eastAsia="仿宋_GB2312"/>
          <w:sz w:val="32"/>
          <w:szCs w:val="32"/>
        </w:rPr>
        <w:t>始终按照“党要管党、从严治党”的总体要求，牢固树立党的一切工作到支部的鲜明导向，直面矛盾问题，强化责任担当，聚焦提升组织力、增强凝聚力、强化引领力，下实手解决党建工作存在的突出问题。</w:t>
      </w:r>
      <w:r>
        <w:rPr>
          <w:rFonts w:ascii="仿宋_GB2312" w:hAnsi="仿宋_GB2312" w:cs="仿宋_GB2312" w:eastAsia="仿宋_GB2312"/>
          <w:sz w:val="32"/>
          <w:szCs w:val="32"/>
        </w:rPr>
        <w:t>以“四抓两整治”为抓手，扎实开展分类晋级推进党支部标准化建设，确保实现机关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星级标准化争创目标，制定了《深入推进“四抓两整治”工作计划》《分类晋级推进党支部建设标准化工作争创计划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了标准化党建室，</w:t>
      </w:r>
      <w:r>
        <w:rPr>
          <w:rFonts w:ascii="仿宋_GB2312" w:hAnsi="仿宋_GB2312" w:eastAsia="仿宋_GB2312"/>
          <w:sz w:val="32"/>
          <w:szCs w:val="32"/>
        </w:rPr>
        <w:t>严格落实“三会一课”、组织生活会、谈心谈话、民主评议党员、主题党日等党内政治生活制度，确保党的政治生活严肃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规范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配齐配强了党务工作人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党建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摆在首位，长抓不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向市科技局报送各类信息被采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向县其他单位报送信息被采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活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用好“学习强国”和“甘肃党建”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党内学习制度，通过集中研讨领学、结合实际自学、丰富载体促学，引导党员干部深入学习习近平新时代中国特色社会主义思想，</w:t>
      </w:r>
      <w:r>
        <w:rPr>
          <w:rFonts w:ascii="仿宋_GB2312" w:hAnsi="仿宋_GB2312" w:eastAsia="仿宋_GB2312"/>
          <w:sz w:val="32"/>
          <w:szCs w:val="32"/>
        </w:rPr>
        <w:t>学习习近平总书记最新重要讲话和对甘肃的重要指示批示精神，</w:t>
      </w:r>
      <w:r>
        <w:rPr>
          <w:rFonts w:ascii="Times New Roman" w:hAnsi="Times New Roman" w:cs="Times New Roman" w:eastAsia="仿宋_GB2312"/>
          <w:sz w:val="32"/>
          <w:szCs w:val="32"/>
        </w:rPr>
        <w:t>增强“四个意识”、坚定“四个自信”、做到“两个维护”，严守党的政治纪律和政治规矩，在政治立场、政治方向、政治原则、政治道路上始终同以习近平同志为核心的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643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三）科技创新及科技示范工作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力开展科技创新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努力创建科技示范村，加强乡镇科技示范推广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宫河、西坡、周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镇分别建成宫河镇东里村、西坡镇石家湾子村、周家镇芦堡村科技示范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围绕苹果栽植、肉牛养殖、大棚瓜菜申报科技示范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为西坡镇石家湾子村争取到《肉牛新品种引进及高效养殖技术推广》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引进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西门塔尔、安格斯肉牛、板栗南瓜、天贵糯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32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粉黛佳人鲜食玉米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种植、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养殖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良新品种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个，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推广测土配方施肥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营养钵育苗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标准化圈舍养殖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等实用技术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项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培育科技创新型企业和高新技术企业。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认真落实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《正宁县支持科技创新若干措施的通知》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文件精神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通过对新认定的省级科技创新型企业一次性补助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对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新认定的国家高新技术企业县财政一次性补助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鼓励和支持企业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加大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科研经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&amp;D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投入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力度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积极</w:t>
      </w:r>
      <w:r>
        <w:rPr>
          <w:rFonts w:ascii="仿宋_GB2312" w:hAnsi="仿宋_GB2312" w:eastAsia="仿宋_GB2312"/>
          <w:sz w:val="32"/>
          <w:szCs w:val="32"/>
        </w:rPr>
        <w:t>建立研发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引进、转化、推广新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构筑县域经济发展创业创新平台。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布谷鸟机械有限公司、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步天医药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公司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家企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列为国家级高新技术企业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进行重点培育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将金牛实业有限责任公司列为科技创新型企业进行扶持。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目前，正宁县金牛实业有限公司、步天医药有限公司、布谷鸟机械制造有限公司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家企业已成功列入庆阳市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年科技型中小企业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四）三区人才及科技特派员工作。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针对我县产业技术需求，我们与市农机研究所、农科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名专家签订了“三区”人才服务协议，成立了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个科技服务团队，深入基层指导周家镇惠家塬村蔬菜大棚生产、周家镇房村板栗试验示范种植、宫河镇力克斯獭兔养殖厂新品种引进与疫病防治等工作。在全县范围内选拔了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名实体创业基础好，示范带动作用明显的技术人员，签订了科技特派员服务协议，颁发了聘书，明确了工作任务，健全了特派员档案。为全县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个省定贫困村每村下派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名科技特派员，实现了“三区”人才和科技特派员在贫困村和产业分布上达到全覆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全县范围内选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优秀科技管理人员及科技特派员，赴天津北辰参加了科技人才交流学习，通过观摩学习、座谈交流等方式，开阔了眼界，增长了见识，提高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五）省级农业科技园区建设工作推进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，我们大力推进正宁县省级农业科技园区申报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省科技厅受理我县省级农业科技园区创建申报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与甘肃省碳排放权益交易中心有限公司签订了规划编制服务协议，由该公司具体负责《正宁省级农业科技园区总体规划》编制工作。目前，该规划已上报省科技厅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通过省上专家会议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六）科技宣传培训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科技宣传培训服务团队，在全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镇开展科技宣传培训工作，先后在山河镇王阁村、西陂镇石家湾子村、周家镇房村开展技术培训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，举办科技下乡宣传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（次），培训群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人（次），宣传群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人（次），发放《苹果标准化生产技术》、《瓜菜生产技术》、《养殖技术》等科技精准扶贫系列丛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重点工作打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（一）科技项目工作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继续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正宁省级农业科技园区总体规划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实施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申报省级牛产业科技示范园区建设项目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大力研究国家、省、市科技政策方向，抓好科技项目争取与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一批具有示范带动作用的工业和农业科技项目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依靠项目带动，加速科技成果向现实生产力转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（二）科技特派员工作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进一步加大科技特派员基层创业、精准扶贫工作力度，制定优惠政策，使更多的科技项目向特派员及其团队倾斜，培育鲜活典型，积极开展督查考核与服务工作，确保特派员团队发挥良好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（三）科技示范工作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进一步完善科技创新平台建设，抓好科技示范工作，积极筹建院士专家工作站，同时为各乡镇争取建设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个以种植业、养殖业为主的高标准示范点，引进新品种，推广新技术，提升农业生产科技水平和效益。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Times New Roman"/>
          <w:color w:val="2B2B2B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（四）科技创新工作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继续抓好《正宁县科技创新若干措施》、《正宁县科技众创空间》建设等科技创新配套措施落实工作，确保新发展理念在我县科技创新改革中得到全面贯彻和落实；继续推进省级创新型城市、国家农业科技园区建设工作，确保新时代科技创新工作有新的作为。尤其是在营造创新环境，构建创新生态上下功夫，为科技创新工作提供更多更优质的公共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（五）科技宣传培训工作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围绕我县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个省定贫困村的支柱产业开发和结构调整，因地、因产、因时制宜，灵活形式，搞好农民教育宣传培训活动，全面或超额完成市县下达宣传培训任务。另外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一批企业代表、合作社负责人、农民致富带头人和优秀科技工作者赴外地考察学习，学习外地的先进生产技术和管理经验，为正宁经济发展提供智力支持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 xml:space="preserve">总之，今后我们将认真贯彻落实上级部门方针政策，思路上再完善，机制上再健全，措施上再细化，责任上再靠实，工作上再深入，努力壮大科技人才队伍，强化科普示范带动作用，大力弘扬科学精神，全面推动科技进步与科技创新工作深入、高效开展，着力促进全县科技工作迈上新台阶。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正宁县科学技术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正宁县科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学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技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术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>21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年</w:t>
      </w:r>
      <w:r>
        <w:rPr>
          <w:rFonts w:cs="宋体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>4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月</w:t>
      </w:r>
      <w:r>
        <w:rPr>
          <w:rFonts w:cs="宋体" w:ascii="仿宋_GB2312" w:hAnsi="仿宋_GB2312"/>
          <w:color w:val="000000"/>
          <w:kern w:val="2"/>
          <w:sz w:val="32"/>
          <w:szCs w:val="32"/>
          <w:u w:val="single"/>
          <w:lang w:val="en-US" w:eastAsia="zh-CN" w:bidi="ar"/>
        </w:rPr>
        <w:t>28</w:t>
      </w:r>
      <w:r>
        <w:rPr>
          <w:rFonts w:ascii="仿宋_GB2312" w:hAnsi="仿宋_GB2312" w:cs="宋体"/>
          <w:color w:val="000000"/>
          <w:kern w:val="2"/>
          <w:sz w:val="32"/>
          <w:szCs w:val="32"/>
          <w:u w:val="single"/>
          <w:lang w:val="en-US" w:eastAsia="zh-CN" w:bidi="ar"/>
        </w:rPr>
        <w:t>日印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pacing w:val="-42"/>
          <w:kern w:val="2"/>
          <w:sz w:val="32"/>
          <w:szCs w:val="32"/>
          <w:lang w:val="en-US" w:eastAsia="zh-CN" w:bidi="ar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42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4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宋体"/>
          <w:color w:val="000000"/>
          <w:spacing w:val="-4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"/>
        </w:rPr>
        <w:t>共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83"/>
      <w:jc w:val="left"/>
    </w:pPr>
    <w:rPr>
      <w:rFonts w:ascii="宋体" w:hAnsi="宋体" w:cs="宋体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1">
    <w:name w:val="正文文本缩进 21"/>
    <w:basedOn w:val="Normal"/>
    <w:qFormat/>
    <w:pPr>
      <w:suppressAutoHyphens w:val="true"/>
      <w:spacing w:lineRule="exact" w:line="600"/>
      <w:ind w:firstLine="640"/>
    </w:pPr>
    <w:rPr>
      <w:rFonts w:ascii="仿宋_GB2312" w:hAnsi="仿宋_GB2312" w:eastAsia="仿宋_GB2312" w:cs="仿宋_GB2312"/>
      <w:kern w:val="2"/>
      <w:sz w:val="32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0:31:00Z</cp:lastPrinted>
  <dcterms:modified xsi:type="dcterms:W3CDTF">2021-04-28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