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正宁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扶贫开发办公室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信息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情况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告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政府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扶贫办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严格按照《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正宁县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年政务公开要点》要求，全面加强信息公开工作管理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，重点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脱贫攻坚中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人民群众关注关切、涉及群众切身利益、重大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扶贫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政策措施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重要项目计划编制、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扶贫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项目进展和结果等，在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充分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广大群众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的知情权、参与权、表达权和监督权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的同时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，最大限度地发挥政府信息公开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的积极作用，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对建设服务型政府和廉洁型政府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奠定了基础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。现将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年信息公开情况报告如下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一、基本情况。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年，我办深入贯彻落实各级政府信息公开工作要求，认真开展政府信息公开工作。一是加强组织协调，确保信息公开落到实处。在日常工作中不断完善内部协调机制，加大管理和督办力度，对信息公开内容的时效性和保密性进行监督检查，确保政府信息公开工作有序推进。二是强化制度，进一步规范信息公开程序。我办根据实际情况，认真研究脱贫攻坚信息公开工作，不断健全信息公开工作机制，确保信息公开工作的有效进行。三是加强政府信息公开相关人员的业务培训，提高信息公开工作业务能力，严格政府信息公开的工作要求，确保能够按规定及时公开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二、主动公开情况。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从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日至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日，通过县政府门户网站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以图片、文字、视频、图文并茂等形式主动公开信息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条，其中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工作动态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扶贫项目计划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，招聘信息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、依申请公开政府信息办理情况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本单位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年度未收到政府信息公开申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、政府信息公开的收费及减免情况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我办没有政府信息公开收费和减免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情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、申请行政复议、提起行政诉讼情况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全年没有因政府信息公开申请行政复议、提起行政诉讼的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案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存在问题及改进措施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年，我办政务公开、政府信息公开和重点工作公开工作取得了一定的成绩，但对照上级的要求和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群众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的期望，还存在一些不足的问题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一方面是个别干部对信息公开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工作的重要性认识不深、重视不够，信息提供较少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、质量不够高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另一方面是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信息公开的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程序、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范围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内容有待进一步规范和完善。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今后，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我办将继续认真落实国家和省市县政府信息公开工作要求，进一步健全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完善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信息公开机制，创新信息公开渠道，深化主动公开内容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乡村振兴政策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解读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切实提高群众政策知晓度，进而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优化信息公开服务，强化信息公开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培训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，不断推进政府信息公开工作，切实提升政府信息公开的效果和水平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Helvetica;Arial"/>
          <w:color w:val="000000"/>
          <w:sz w:val="32"/>
          <w:szCs w:val="32"/>
          <w:lang w:eastAsia="zh-CN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正宁县扶贫开发办公室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正宁县扶贫开发办公室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</w:t>
      </w:r>
    </w:p>
    <w:p>
      <w:pPr>
        <w:pStyle w:val="Normal"/>
        <w:spacing w:lineRule="exact" w:line="600"/>
        <w:ind w:left="561" w:firstLine="70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印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76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28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1"/>
    </w:rPr>
  </w:style>
  <w:style w:type="paragraph" w:styleId="Char">
    <w:name w:val=" Char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6:00Z</dcterms:created>
  <dc:creator>微软中国</dc:creator>
  <dc:description/>
  <dc:language>en-US</dc:language>
  <cp:lastModifiedBy>半糖主义</cp:lastModifiedBy>
  <cp:lastPrinted>2021-01-11T10:15:00Z</cp:lastPrinted>
  <dcterms:modified xsi:type="dcterms:W3CDTF">2021-04-28T08:50:50Z</dcterms:modified>
  <cp:revision>4</cp:revision>
  <dc:subject/>
  <dc:title>正卫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7B27CAC254DFF91D9BB88654584ED</vt:lpwstr>
  </property>
  <property fmtid="{D5CDD505-2E9C-101B-9397-08002B2CF9AE}" pid="3" name="KSOProductBuildVer">
    <vt:lpwstr>2052-11.1.0.10356</vt:lpwstr>
  </property>
</Properties>
</file>