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方正小标宋简体" w:hAnsi="方正小标宋简体" w:eastAsia="方正小标宋简体" w:cs="宋体;es New Roman"/>
          <w:b/>
          <w:b/>
          <w:bCs/>
          <w:color w:val="333333"/>
          <w:kern w:val="2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b/>
          <w:bCs/>
          <w:color w:val="333333"/>
          <w:kern w:val="2"/>
          <w:sz w:val="44"/>
          <w:szCs w:val="44"/>
        </w:rPr>
        <w:t>2020</w:t>
      </w:r>
      <w:r>
        <w:rPr>
          <w:rFonts w:ascii="方正小标宋简体" w:hAnsi="方正小标宋简体" w:cs="宋体;es New Roman" w:eastAsia="方正小标宋简体"/>
          <w:b/>
          <w:bCs/>
          <w:color w:val="333333"/>
          <w:kern w:val="2"/>
          <w:sz w:val="44"/>
          <w:szCs w:val="44"/>
        </w:rPr>
        <w:t>年度正宁县民政局政府信息公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方正小标宋简体" w:hAnsi="方正小标宋简体" w:eastAsia="方正小标宋简体" w:cs="宋体;es New Roman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/>
          <w:bCs/>
          <w:color w:val="333333"/>
          <w:kern w:val="2"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根据《政府信息公开条例》要求，现发布县民政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信息公开工作年度报告。本报告中所列数据的统计期限自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与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日起至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60"/>
        <w:rPr>
          <w:rFonts w:ascii="黑体;um" w:hAnsi="黑体;um" w:eastAsia="黑体;um" w:cs="宋体;es New Roman"/>
          <w:color w:val="333333"/>
          <w:kern w:val="0"/>
          <w:sz w:val="32"/>
          <w:szCs w:val="32"/>
        </w:rPr>
      </w:pPr>
      <w:r>
        <w:rPr>
          <w:rFonts w:eastAsia="仿宋_GB2312" w:cs="宋体;es New Roman" w:ascii="Microsoft YaHei Western;Times New Roman" w:hAnsi="Microsoft YaHei Western;Times New Roman"/>
          <w:color w:val="333333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黑体;um" w:hAnsi="黑体;um" w:cs="宋体;es New Roman" w:eastAsia="黑体;um"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Microsoft YaHei Western;Times New Roman" w:hAnsi="Microsoft YaHei Western;Times New Roman"/>
          <w:color w:val="333333"/>
          <w:kern w:val="0"/>
          <w:sz w:val="32"/>
          <w:szCs w:val="32"/>
        </w:rPr>
        <w:t>     </w:t>
      </w:r>
      <w:r>
        <w:rPr>
          <w:rFonts w:eastAsia="仿宋_GB2312" w:cs="宋体;es New Roman" w:ascii="Microsoft YaHei Western;Times New Roman" w:hAnsi="Microsoft YaHei Western;Times New Roman"/>
          <w:kern w:val="0"/>
          <w:sz w:val="32"/>
          <w:szCs w:val="32"/>
        </w:rPr>
        <w:t> 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以来，正宁县民政局以宣传贯彻新修订的《政府信息公开条例》为契机，围绕群众关心的问题，大力推进政务阳光透明，着力抓好政策发布解读，充分发挥民政部门为民服务的作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1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32"/>
        </w:rPr>
        <w:t>一是进一步做好信息公开制度宣传工作。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组织学习《中华人民共和国政府信息公开条例》，并结合意识形态、舆情分析研判等工作，加强对信息员的培训。对《条例》梳理调整现有规章制度，建立健全信息公开各项制度，确保政府信息公开工作合法合规、平稳有序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1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32"/>
        </w:rPr>
        <w:t>二是进一步做好信息公开及管理方面。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坚持公开为常态，不公开为例外原则，全面推进政务公开工作，全局上下形成了党政主要领导抓总、分管领导负责、办公室组织协调、纪检组监督检查的联动工作机制。对于应该主动公开的信息能够在规定期限内完成公开，对于民生类、动态类、社会组织类、行政审批类做到实时公开。强化政务信息管理，认真贯彻落实县政府办公厅关于推进政务公开标准化试点要求，对照政府信息主动公开法定内容，结合民政工作实际，编制了政府信息主动公开目录，涵盖了各股室的公开办事事项；主要包括“社会救助工作、养老服务工作、社会福利工作、残疾人权益保障工作、慈善管理工作、基层政权工作、婚姻登记管理工作、殡葬管理工作、社会组织登记管理”等主次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项公开事项；“权力事项”和“服务事项”包括了“行政许可、行政处罚、行政给付、行政检查、行政确认、行政奖励、公共服务事项”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个一级事项，该目录已通过门户网站“政务公开”专栏向社会集中发布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color w:val="333333"/>
          <w:kern w:val="0"/>
          <w:sz w:val="32"/>
          <w:szCs w:val="32"/>
        </w:rPr>
        <w:t>三是进一步做好及时发布工作。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针对群众需求不断丰富信息内容，开设栏目基本涵盖民政系统各项业务工作。单位指定专人负责运维工作，按照履行职责的实际，围绕群众广泛关注、关系群众切身利益的重要事项，认真梳理，主动公开。文件制定与政策解读材料同步组织、同步部署，加强图解政策解读比例。全年共报送信息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条，被各种媒体网站采纳信息数量累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条，其中正宁党建公众号采纳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条，正宁县政府网站采纳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条，甘肃党建网采纳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条，市局网站采纳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条，今日头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条，中国小康网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条发布重要民生政策及文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8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份，畅通政民互动渠道，完善网上办事功能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项审批事项实现“网上办”。</w:t>
      </w:r>
    </w:p>
    <w:p>
      <w:pPr>
        <w:pStyle w:val="Normal"/>
        <w:widowControl/>
        <w:shd w:fill="FFFFFF" w:val="clear"/>
        <w:spacing w:lineRule="exact" w:line="560"/>
        <w:ind w:firstLine="320"/>
        <w:rPr>
          <w:rFonts w:ascii="黑体;um" w:hAnsi="黑体;um" w:eastAsia="黑体;um" w:cs="宋体;es New Roman"/>
          <w:color w:val="333333"/>
          <w:kern w:val="0"/>
          <w:sz w:val="28"/>
          <w:szCs w:val="28"/>
        </w:rPr>
      </w:pPr>
      <w:r>
        <w:rPr>
          <w:rFonts w:ascii="黑体;um" w:hAnsi="黑体;um" w:cs="宋体;es New Roman" w:eastAsia="黑体;um"/>
          <w:color w:val="333333"/>
          <w:kern w:val="0"/>
          <w:sz w:val="28"/>
          <w:szCs w:val="28"/>
        </w:rPr>
        <w:t>二、主动公开政府信息情况　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296"/>
        <w:gridCol w:w="90"/>
        <w:gridCol w:w="754"/>
        <w:gridCol w:w="90"/>
        <w:gridCol w:w="3377"/>
        <w:gridCol w:w="90"/>
      </w:tblGrid>
      <w:tr>
        <w:trPr>
          <w:trHeight w:val="330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第二十条第（一）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信息内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本年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br/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制作数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本年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br/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公开数量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对外公开总数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规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规范性文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第二十条第（五）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信息内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上一年项目数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本年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减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处理决定数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行政许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新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其他对外管理服务事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第二十条第（六）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信息内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上一年项目数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本年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减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处理决定数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行政处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/>
                <w:color w:val="000000"/>
                <w:kern w:val="0"/>
                <w:sz w:val="16"/>
                <w:szCs w:val="16"/>
              </w:rPr>
              <w:t>新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行政强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第二十条第（八）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信息内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上一年项目数量</w:t>
            </w:r>
          </w:p>
        </w:tc>
        <w:tc>
          <w:tcPr>
            <w:tcW w:w="4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本年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行政事业性收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4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第二十条第（九）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信息内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采购项目数量</w:t>
            </w:r>
          </w:p>
        </w:tc>
        <w:tc>
          <w:tcPr>
            <w:tcW w:w="4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采购总金额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3"/>
                <w:szCs w:val="13"/>
              </w:rPr>
              <w:t>政府集中采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4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50.3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758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296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90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844" w:type="dxa"/>
            <w:gridSpan w:val="2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3467" w:type="dxa"/>
            <w:gridSpan w:val="2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2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800"/>
        <w:rPr>
          <w:rFonts w:ascii="黑体;um" w:hAnsi="黑体;um" w:eastAsia="黑体;um" w:cs="宋体;es New Roman"/>
          <w:color w:val="333333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64"/>
        <w:gridCol w:w="1480"/>
        <w:gridCol w:w="437"/>
        <w:gridCol w:w="496"/>
        <w:gridCol w:w="496"/>
        <w:gridCol w:w="535"/>
        <w:gridCol w:w="643"/>
        <w:gridCol w:w="476"/>
        <w:gridCol w:w="1504"/>
      </w:tblGrid>
      <w:tr>
        <w:trPr/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申请人情况</w:t>
            </w:r>
          </w:p>
        </w:tc>
      </w:tr>
      <w:tr>
        <w:trPr/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自然人</w:t>
            </w:r>
          </w:p>
        </w:tc>
        <w:tc>
          <w:tcPr>
            <w:tcW w:w="2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法人或其他组织</w:t>
            </w:r>
          </w:p>
        </w:tc>
        <w:tc>
          <w:tcPr>
            <w:tcW w:w="1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商业企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科研机构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社会公益组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法律服务机构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三、本年度办理结果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（一）予以公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（三）不予公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属于国家秘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其他法律行政法规禁止公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危及“三安全一稳定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4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保护第三方合法权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属于三类内部事务信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6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属于四类过程性信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7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属于行政执法案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（四）无法提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MS Mincho;w" w:cs="MS Mincho;w" w:ascii="MS Mincho;w" w:hAnsi="MS Mincho;w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本机关不掌握相关政府信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没有现成信息需要另行制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补正后申请内容仍不明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（五）不予处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信访举报投诉类申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重复申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要求提供公开出版物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4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无正当理由大量反复申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宋体;es New Roman" w:ascii="楷体" w:hAnsi="楷体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要求行政机关确认或重新出具已获取信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（六）其他处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es New Roman" w:eastAsia="楷体"/>
                <w:color w:val="000000"/>
                <w:kern w:val="0"/>
                <w:sz w:val="15"/>
                <w:szCs w:val="15"/>
              </w:rPr>
              <w:t>（七）总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四、结转下年度继续办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800"/>
        <w:rPr>
          <w:rFonts w:ascii="黑体;um" w:hAnsi="黑体;um" w:eastAsia="黑体;um" w:cs="宋体;es New Roman"/>
          <w:color w:val="333333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36"/>
        <w:gridCol w:w="536"/>
        <w:gridCol w:w="536"/>
        <w:gridCol w:w="606"/>
        <w:gridCol w:w="496"/>
        <w:gridCol w:w="536"/>
        <w:gridCol w:w="536"/>
        <w:gridCol w:w="536"/>
        <w:gridCol w:w="552"/>
        <w:gridCol w:w="536"/>
        <w:gridCol w:w="536"/>
        <w:gridCol w:w="536"/>
        <w:gridCol w:w="536"/>
        <w:gridCol w:w="566"/>
      </w:tblGrid>
      <w:tr>
        <w:trPr>
          <w:trHeight w:val="294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行政诉讼</w:t>
            </w:r>
          </w:p>
        </w:tc>
      </w:tr>
      <w:tr>
        <w:trPr>
          <w:trHeight w:val="294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2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复议后起诉</w:t>
            </w:r>
          </w:p>
        </w:tc>
      </w:tr>
      <w:tr>
        <w:trPr>
          <w:trHeight w:val="13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960"/>
        <w:rPr>
          <w:rFonts w:ascii="黑体;um" w:hAnsi="黑体;um" w:eastAsia="黑体;um" w:cs="宋体;es New Roman"/>
          <w:color w:val="333333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28"/>
          <w:szCs w:val="28"/>
        </w:rPr>
        <w:t>　　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度，我局进一步完善工作制度和措施，主动公开有序进行，依申请公开依法办理。但与新形势新要求相比，仍存在一些不足。一是主动公开时效性还需要加强。要进一步发挥好网站主动公开主阵地作用的同时，加强政务新媒体公开信息力度，及时、准确、规范地开展信息公开发布工作。二是政府信息公开队伍专业化水平不高，对政策把握能力不强。要进一步加强政策解读能力，通过多种群众喜爱、通俗易懂地形式加大对重要政策、民生热点的发布解读力度，积极回应群众关切。</w:t>
      </w:r>
    </w:p>
    <w:p>
      <w:pPr>
        <w:pStyle w:val="Normal"/>
        <w:widowControl/>
        <w:shd w:fill="FFFFFF" w:val="clear"/>
        <w:spacing w:lineRule="exact" w:line="560"/>
        <w:rPr>
          <w:rFonts w:ascii="黑体;um" w:hAnsi="黑体;um" w:eastAsia="黑体;um" w:cs="宋体;es New Roman"/>
          <w:color w:val="333333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　</w:t>
      </w:r>
      <w:r>
        <w:rPr>
          <w:rFonts w:ascii="黑体;um" w:hAnsi="黑体;um" w:cs="宋体;es New Roman" w:eastAsia="黑体;um"/>
          <w:color w:val="333333"/>
          <w:kern w:val="0"/>
          <w:sz w:val="32"/>
          <w:szCs w:val="32"/>
        </w:rPr>
        <w:t>　六、其他需要报告的事项　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bookmarkStart w:id="1" w:name="_GoBack"/>
      <w:bookmarkEnd w:id="1"/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仿宋_GB2312" w:hAnsi="仿宋_GB2312" w:eastAsia="仿宋_GB2312" w:cs="宋体;es New Roman"/>
          <w:color w:val="333333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474" w:footer="992" w:bottom="17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Microsoft YaHei Western">
    <w:altName w:val="Times New Roman"/>
    <w:charset w:val="00"/>
    <w:family w:val="roman"/>
    <w:pitch w:val="default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MS Mincho">
    <w:altName w:val="w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1:00Z</dcterms:created>
  <dc:creator>Administrator</dc:creator>
  <dc:description/>
  <cp:keywords/>
  <dc:language>en-US</dc:language>
  <cp:lastModifiedBy>Windows 用户</cp:lastModifiedBy>
  <dcterms:modified xsi:type="dcterms:W3CDTF">2021-06-02T02:42:00Z</dcterms:modified>
  <cp:revision>2</cp:revision>
  <dc:subject/>
  <dc:title/>
</cp:coreProperties>
</file>