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永和镇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  <w:lang w:val="en-US" w:eastAsia="zh-CN"/>
        </w:rPr>
        <w:t>年报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和镇是“中国优质苹果基地百强乡镇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该镇以苹果、蔬菜、畜禽养殖、劳务等为主要产业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罗川村被住建部命名为第七批国家历史文化名村，有国家重点文物保护单位赵氏石坊、省级文物保护单位文庙大殿和市级文物保护单位赵氏祠堂，沟泉村有省级文物保护单位汉子村遗址，于家庄村有市级文物保护单位赵邦清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得名由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古时，集市分设在寺村、于家庄、樊村等处，偏僻不便，后归合集市，期盼永不改变，故名“永合”，后雅称“永和”。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地理位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于东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°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°21′08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北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°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°23′05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间。东邻湫头乡，西南壤陕西省旬邑县，北接榆林子镇、永正镇。镇政府驻寺村村，电话区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政编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453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距县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米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【政区沿革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末设永和镇。民国时期，称永和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改称正宁县第三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与佛堂、罗川乡并为永和公社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析出双佛堂、罗川公社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生产大队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生产队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改称永和乡，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民小组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改称永和镇，马村、琴宅二村撤销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罗川乡撤销，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房河二村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设罗川街道社区居民委员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【政区划分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辖有罗川街道社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上南、寺村、于家庄、樊村、安兴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沟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下南、罗川、房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民委员会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民小组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自然村有琴宅、丰集、新庄子、杨家沟、寺村、拉儿沟、曹家咀、湫池沟（寺村村委会辖）；上南坡头、梁家庄、北硷、上马村、下马村、堡巷塬子、赵家河（上南村村委会辖）；于家庄、东庄、龙庵（于庄村村委会辖）；樊村、咀头、堡巷、丰和坡、朱村（樊村村委会辖）；安兴、南头、巩家台、花园、堡子（安兴村村委会辖）；下南坡头、唐兴、于家拉、曹拉、过庄（下南村村委会辖）；沟圈、烟村、汉子村、文家庄、董村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沟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村村委会辖）；罗川、枣林子、春场、牛家沟、南山、罗丰、小河沟口、小河沟崂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山（罗川村村委会辖）；房河、武场、高台、冉沟、文沟、朱川、雷沟（房家河村村委会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bCs/>
          <w:sz w:val="32"/>
          <w:szCs w:val="32"/>
        </w:rPr>
        <w:t>人口面积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末，辖区总人口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8</w:t>
      </w:r>
      <w:r>
        <w:rPr>
          <w:rFonts w:ascii="仿宋_GB2312" w:hAnsi="仿宋_GB2312" w:cs="仿宋_GB2312" w:eastAsia="仿宋_GB2312"/>
          <w:sz w:val="32"/>
          <w:szCs w:val="32"/>
        </w:rPr>
        <w:t>人，其中城镇常住人口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8</w:t>
      </w:r>
      <w:r>
        <w:rPr>
          <w:rFonts w:ascii="仿宋_GB2312" w:hAnsi="仿宋_GB2312" w:cs="仿宋_GB2312" w:eastAsia="仿宋_GB2312"/>
          <w:sz w:val="32"/>
          <w:szCs w:val="32"/>
        </w:rPr>
        <w:t>人，城镇化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6</w:t>
      </w:r>
      <w:r>
        <w:rPr>
          <w:rFonts w:ascii="仿宋_GB2312" w:hAnsi="仿宋_GB2312" w:cs="仿宋_GB2312" w:eastAsia="仿宋_GB2312"/>
          <w:sz w:val="32"/>
          <w:szCs w:val="32"/>
        </w:rPr>
        <w:t>％，流动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7</w:t>
      </w:r>
      <w:r>
        <w:rPr>
          <w:rFonts w:ascii="仿宋_GB2312" w:hAnsi="仿宋_GB2312" w:cs="仿宋_GB2312" w:eastAsia="仿宋_GB2312"/>
          <w:sz w:val="32"/>
          <w:szCs w:val="32"/>
        </w:rPr>
        <w:t>人。总人口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男性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</w:t>
      </w:r>
      <w:r>
        <w:rPr>
          <w:rFonts w:ascii="仿宋_GB2312" w:hAnsi="仿宋_GB2312" w:cs="仿宋_GB2312" w:eastAsia="仿宋_GB2312"/>
          <w:sz w:val="32"/>
          <w:szCs w:val="32"/>
        </w:rPr>
        <w:t>人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9</w:t>
      </w:r>
      <w:r>
        <w:rPr>
          <w:rFonts w:ascii="仿宋_GB2312" w:hAnsi="仿宋_GB2312" w:cs="仿宋_GB2312" w:eastAsia="仿宋_GB2312"/>
          <w:sz w:val="32"/>
          <w:szCs w:val="32"/>
        </w:rPr>
        <w:t>％，女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03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</w:rPr>
        <w:t>47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％；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岁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11</w:t>
      </w:r>
      <w:r>
        <w:rPr>
          <w:rFonts w:ascii="仿宋_GB2312" w:hAnsi="仿宋_GB2312" w:cs="仿宋_GB2312" w:eastAsia="仿宋_GB2312"/>
          <w:sz w:val="32"/>
          <w:szCs w:val="32"/>
        </w:rPr>
        <w:t>人，占</w:t>
      </w: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％；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97</w:t>
      </w:r>
      <w:r>
        <w:rPr>
          <w:rFonts w:ascii="仿宋_GB2312" w:hAnsi="仿宋_GB2312" w:cs="仿宋_GB2312" w:eastAsia="仿宋_GB2312"/>
          <w:sz w:val="32"/>
          <w:szCs w:val="32"/>
        </w:rPr>
        <w:t>人，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％；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25</w:t>
      </w:r>
      <w:r>
        <w:rPr>
          <w:rFonts w:ascii="仿宋_GB2312" w:hAnsi="仿宋_GB2312" w:cs="仿宋_GB2312" w:eastAsia="仿宋_GB2312"/>
          <w:sz w:val="32"/>
          <w:szCs w:val="32"/>
        </w:rPr>
        <w:t>人，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％；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以上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5</w:t>
      </w:r>
      <w:r>
        <w:rPr>
          <w:rFonts w:ascii="仿宋_GB2312" w:hAnsi="仿宋_GB2312" w:cs="仿宋_GB2312" w:eastAsia="仿宋_GB2312"/>
          <w:sz w:val="32"/>
          <w:szCs w:val="32"/>
        </w:rPr>
        <w:t>人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4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人口出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2</w:t>
      </w:r>
      <w:r>
        <w:rPr>
          <w:rFonts w:eastAsia="仿宋_GB2312" w:cs="仿宋_GB2312" w:ascii="仿宋_GB2312" w:hAnsi="仿宋_GB2312"/>
          <w:sz w:val="32"/>
          <w:szCs w:val="32"/>
        </w:rPr>
        <w:t>‰</w:t>
      </w:r>
      <w:r>
        <w:rPr>
          <w:rFonts w:ascii="仿宋_GB2312" w:hAnsi="仿宋_GB2312" w:cs="仿宋_GB2312" w:eastAsia="仿宋_GB2312"/>
          <w:sz w:val="32"/>
          <w:szCs w:val="32"/>
        </w:rPr>
        <w:t>，人口死亡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4</w:t>
      </w:r>
      <w:r>
        <w:rPr>
          <w:rFonts w:eastAsia="仿宋_GB2312" w:cs="仿宋_GB2312" w:ascii="仿宋_GB2312" w:hAnsi="仿宋_GB2312"/>
          <w:sz w:val="32"/>
          <w:szCs w:val="32"/>
        </w:rPr>
        <w:t>‰</w:t>
      </w:r>
      <w:r>
        <w:rPr>
          <w:rFonts w:ascii="仿宋_GB2312" w:hAnsi="仿宋_GB2312" w:cs="仿宋_GB2312" w:eastAsia="仿宋_GB2312"/>
          <w:sz w:val="32"/>
          <w:szCs w:val="32"/>
        </w:rPr>
        <w:t>，人口自然增长率</w:t>
      </w: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‰</w:t>
      </w:r>
      <w:r>
        <w:rPr>
          <w:rFonts w:ascii="仿宋_GB2312" w:hAnsi="仿宋_GB2312" w:cs="仿宋_GB2312" w:eastAsia="仿宋_GB2312"/>
          <w:sz w:val="32"/>
          <w:szCs w:val="32"/>
        </w:rPr>
        <w:t>。辖区东西最大距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千米，南北最大距离</w:t>
      </w:r>
      <w:r>
        <w:rPr>
          <w:rFonts w:eastAsia="仿宋_GB2312" w:cs="仿宋_GB2312" w:ascii="仿宋_GB2312" w:hAnsi="仿宋_GB2312"/>
          <w:sz w:val="32"/>
          <w:szCs w:val="32"/>
        </w:rPr>
        <w:t>12.08</w:t>
      </w:r>
      <w:r>
        <w:rPr>
          <w:rFonts w:ascii="仿宋_GB2312" w:hAnsi="仿宋_GB2312" w:cs="仿宋_GB2312" w:eastAsia="仿宋_GB2312"/>
          <w:sz w:val="32"/>
          <w:szCs w:val="32"/>
        </w:rPr>
        <w:t>千米，总面积</w:t>
      </w:r>
      <w:r>
        <w:rPr>
          <w:rFonts w:eastAsia="仿宋_GB2312" w:cs="仿宋_GB2312" w:ascii="仿宋_GB2312" w:hAnsi="仿宋_GB2312"/>
          <w:sz w:val="32"/>
          <w:szCs w:val="32"/>
        </w:rPr>
        <w:t>114.7</w:t>
      </w:r>
      <w:r>
        <w:rPr>
          <w:rFonts w:ascii="仿宋_GB2312" w:hAnsi="仿宋_GB2312" w:cs="仿宋_GB2312" w:eastAsia="仿宋_GB2312"/>
          <w:sz w:val="32"/>
          <w:szCs w:val="32"/>
        </w:rPr>
        <w:t>平方千米，其中陆地</w:t>
      </w:r>
      <w:r>
        <w:rPr>
          <w:rFonts w:eastAsia="仿宋_GB2312" w:cs="仿宋_GB2312" w:ascii="仿宋_GB2312" w:hAnsi="仿宋_GB2312"/>
          <w:sz w:val="32"/>
          <w:szCs w:val="32"/>
        </w:rPr>
        <w:t>113.8</w:t>
      </w:r>
      <w:r>
        <w:rPr>
          <w:rFonts w:ascii="仿宋_GB2312" w:hAnsi="仿宋_GB2312" w:cs="仿宋_GB2312" w:eastAsia="仿宋_GB2312"/>
          <w:sz w:val="32"/>
          <w:szCs w:val="32"/>
        </w:rPr>
        <w:t>平方千米，占</w:t>
      </w:r>
      <w:r>
        <w:rPr>
          <w:rFonts w:eastAsia="仿宋_GB2312" w:cs="仿宋_GB2312" w:ascii="仿宋_GB2312" w:hAnsi="仿宋_GB2312"/>
          <w:sz w:val="32"/>
          <w:szCs w:val="32"/>
        </w:rPr>
        <w:t>99.24</w:t>
      </w:r>
      <w:r>
        <w:rPr>
          <w:rFonts w:ascii="仿宋_GB2312" w:hAnsi="仿宋_GB2312" w:cs="仿宋_GB2312" w:eastAsia="仿宋_GB2312"/>
          <w:sz w:val="32"/>
          <w:szCs w:val="32"/>
        </w:rPr>
        <w:t>％，水域</w:t>
      </w:r>
      <w:r>
        <w:rPr>
          <w:rFonts w:eastAsia="仿宋_GB2312" w:cs="仿宋_GB2312" w:ascii="仿宋_GB2312" w:hAnsi="仿宋_GB2312"/>
          <w:sz w:val="32"/>
          <w:szCs w:val="32"/>
        </w:rPr>
        <w:t>0.87</w:t>
      </w:r>
      <w:r>
        <w:rPr>
          <w:rFonts w:ascii="仿宋_GB2312" w:hAnsi="仿宋_GB2312" w:cs="仿宋_GB2312" w:eastAsia="仿宋_GB2312"/>
          <w:sz w:val="32"/>
          <w:szCs w:val="32"/>
        </w:rPr>
        <w:t>平方千米，占</w:t>
      </w:r>
      <w:r>
        <w:rPr>
          <w:rFonts w:eastAsia="仿宋_GB2312" w:cs="仿宋_GB2312" w:ascii="仿宋_GB2312" w:hAnsi="仿宋_GB2312"/>
          <w:sz w:val="32"/>
          <w:szCs w:val="32"/>
        </w:rPr>
        <w:t>0.76</w:t>
      </w:r>
      <w:r>
        <w:rPr>
          <w:rFonts w:ascii="仿宋_GB2312" w:hAnsi="仿宋_GB2312" w:cs="仿宋_GB2312" w:eastAsia="仿宋_GB2312"/>
          <w:sz w:val="32"/>
          <w:szCs w:val="32"/>
        </w:rPr>
        <w:t>％。人口密度为每平方千米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机构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辖区内机关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党支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党小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党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中心卫生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初级中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教职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9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【班子组成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</w:t>
      </w:r>
      <w:r>
        <w:rPr>
          <w:rFonts w:ascii="仿宋_GB2312" w:hAnsi="仿宋_GB2312" w:cs="仿宋_GB2312" w:eastAsia="仿宋_GB2312"/>
          <w:sz w:val="32"/>
          <w:szCs w:val="32"/>
        </w:rPr>
        <w:t>书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彦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副书记、</w:t>
      </w:r>
      <w:r>
        <w:rPr>
          <w:rFonts w:ascii="仿宋_GB2312" w:hAnsi="仿宋_GB2312" w:cs="仿宋_GB2312" w:eastAsia="仿宋_GB2312"/>
          <w:sz w:val="32"/>
          <w:szCs w:val="32"/>
        </w:rPr>
        <w:t>镇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.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委员、</w:t>
      </w:r>
      <w:r>
        <w:rPr>
          <w:rFonts w:ascii="仿宋_GB2312" w:hAnsi="仿宋_GB2312" w:cs="仿宋_GB2312" w:eastAsia="仿宋_GB2312"/>
          <w:sz w:val="32"/>
          <w:szCs w:val="32"/>
        </w:rPr>
        <w:t>人大主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玉葆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副书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亚宁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委员、</w:t>
      </w:r>
      <w:r>
        <w:rPr>
          <w:rFonts w:ascii="仿宋_GB2312" w:hAnsi="仿宋_GB2312" w:cs="仿宋_GB2312" w:eastAsia="仿宋_GB2312"/>
          <w:sz w:val="32"/>
          <w:szCs w:val="32"/>
        </w:rPr>
        <w:t>纪委书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海峰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委员、</w:t>
      </w:r>
      <w:r>
        <w:rPr>
          <w:rFonts w:ascii="仿宋_GB2312" w:hAnsi="仿宋_GB2312" w:cs="仿宋_GB2312" w:eastAsia="仿宋_GB2312"/>
          <w:sz w:val="32"/>
          <w:szCs w:val="32"/>
        </w:rPr>
        <w:t>武装部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锋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委员、</w:t>
      </w:r>
      <w:r>
        <w:rPr>
          <w:rFonts w:ascii="仿宋_GB2312" w:hAnsi="仿宋_GB2312" w:cs="仿宋_GB2312" w:eastAsia="仿宋_GB2312"/>
          <w:sz w:val="32"/>
          <w:szCs w:val="32"/>
        </w:rPr>
        <w:t>党建办主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</w:t>
      </w:r>
      <w:r>
        <w:rPr>
          <w:rFonts w:ascii="仿宋_GB2312" w:hAnsi="仿宋_GB2312" w:cs="仿宋_GB2312" w:eastAsia="仿宋_GB2312"/>
          <w:sz w:val="32"/>
          <w:szCs w:val="32"/>
        </w:rPr>
        <w:t>伟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人大副主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娟娟（女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委员、</w:t>
      </w:r>
      <w:r>
        <w:rPr>
          <w:rFonts w:ascii="仿宋_GB2312" w:hAnsi="仿宋_GB2312" w:cs="仿宋_GB2312" w:eastAsia="仿宋_GB2312"/>
          <w:sz w:val="32"/>
          <w:szCs w:val="32"/>
        </w:rPr>
        <w:t>副 镇 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巩战怀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eastAsia="仿宋_GB2312" w:cs="仿宋_GB2312" w:ascii="仿宋_GB2312" w:hAnsi="仿宋_GB2312"/>
          <w:sz w:val="32"/>
          <w:szCs w:val="32"/>
        </w:rPr>
        <w:t>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嘉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任科员：高养宁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  巍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综合服务中心主任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亚静（女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事务服务中心（退役军人服务站、综合文化站）主任（站长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亚雄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（便民）服务中心主任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宵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治安综合治理中心主任兼政法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亚飞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10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执法队队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晓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执法队副队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冬冬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执法队副队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.10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品药品监督管理所所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普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品药品监督管理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所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宏伟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所所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【经济概况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全镇粮食总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7.95</w:t>
      </w:r>
      <w:r>
        <w:rPr>
          <w:rFonts w:ascii="仿宋_GB2312" w:hAnsi="仿宋_GB2312" w:cs="仿宋_GB2312" w:eastAsia="仿宋_GB2312"/>
          <w:sz w:val="32"/>
          <w:szCs w:val="32"/>
        </w:rPr>
        <w:t>吨，水果总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44</w:t>
      </w:r>
      <w:r>
        <w:rPr>
          <w:rFonts w:ascii="仿宋_GB2312" w:hAnsi="仿宋_GB2312" w:cs="仿宋_GB2312" w:eastAsia="仿宋_GB2312"/>
          <w:sz w:val="32"/>
          <w:szCs w:val="32"/>
        </w:rPr>
        <w:t>吨，油料总产量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.13</w:t>
      </w:r>
      <w:r>
        <w:rPr>
          <w:rFonts w:ascii="仿宋_GB2312" w:hAnsi="仿宋_GB2312" w:cs="仿宋_GB2312" w:eastAsia="仿宋_GB2312"/>
          <w:sz w:val="32"/>
          <w:szCs w:val="32"/>
        </w:rPr>
        <w:t>吨，肉类总产量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4</w:t>
      </w:r>
      <w:r>
        <w:rPr>
          <w:rFonts w:ascii="仿宋_GB2312" w:hAnsi="仿宋_GB2312" w:cs="仿宋_GB2312" w:eastAsia="仿宋_GB2312"/>
          <w:sz w:val="32"/>
          <w:szCs w:val="32"/>
        </w:rPr>
        <w:t>吨，全社会固定资产投资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00</w:t>
      </w:r>
      <w:r>
        <w:rPr>
          <w:rFonts w:ascii="仿宋_GB2312" w:hAnsi="仿宋_GB2312" w:cs="仿宋_GB2312" w:eastAsia="仿宋_GB2312"/>
          <w:sz w:val="32"/>
          <w:szCs w:val="32"/>
        </w:rPr>
        <w:t>万元，农民人均纯收入达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6</w:t>
      </w:r>
      <w:r>
        <w:rPr>
          <w:rFonts w:ascii="仿宋_GB2312" w:hAnsi="仿宋_GB2312" w:cs="仿宋_GB2312" w:eastAsia="仿宋_GB2312"/>
          <w:sz w:val="32"/>
          <w:szCs w:val="32"/>
        </w:rPr>
        <w:t>元，较上年增长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产业发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】聚焦县委、县政府提出的“两区两带”产业布局和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121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产业发展目标，肉牛产业按照“党建引领、政策扶持、大户带动、农户参与、藏牛于户”的发展思路，积极推进农业产业突破提升。新建永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肉牛养殖小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处，打造罗川、房河两个肉牛专业村，建成标准化牛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座，带动发展全镇肉牛散户养殖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户，养殖早胜牛达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头。生猪产业以不断壮大现有养殖规模为基础，计划在上南村投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新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头种猪繁育基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处；苹果产业采取政府主导、市场拉动、合作社带动的方式，依托寺村、于庄村集体经济项目，新栽果园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亩，收缴苹果保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8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亩，兑付保险补偿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1.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完成郁闭园间伐改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亩。扶持罗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座日光温室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座镀锌钢管大棚正常生产，促进群众增收致富。完成“一户一策”种养殖和“五小”产业验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7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户，发放补助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8.0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；投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78.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完成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村村级集体经济入股分红项目。</w:t>
      </w:r>
      <w:r>
        <w:rPr>
          <w:rFonts w:ascii="仿宋_GB2312" w:hAnsi="仿宋_GB2312" w:cs="仿宋_GB2312" w:eastAsia="仿宋_GB2312"/>
          <w:sz w:val="32"/>
          <w:szCs w:val="32"/>
        </w:rPr>
        <w:t>全镇有</w:t>
      </w:r>
      <w:r>
        <w:rPr>
          <w:rFonts w:eastAsia="仿宋_GB2312" w:cs="仿宋_GB2312" w:ascii="仿宋_GB2312" w:hAnsi="仿宋_GB2312"/>
          <w:sz w:val="32"/>
          <w:szCs w:val="32"/>
        </w:rPr>
        <w:t>4400</w:t>
      </w:r>
      <w:r>
        <w:rPr>
          <w:rFonts w:ascii="仿宋_GB2312" w:hAnsi="仿宋_GB2312" w:cs="仿宋_GB2312" w:eastAsia="仿宋_GB2312"/>
          <w:sz w:val="32"/>
          <w:szCs w:val="32"/>
        </w:rPr>
        <w:t>人实现了省外稳定务工，</w:t>
      </w:r>
      <w:r>
        <w:rPr>
          <w:rFonts w:eastAsia="仿宋_GB2312"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 w:eastAsia="仿宋_GB2312"/>
          <w:sz w:val="32"/>
          <w:szCs w:val="32"/>
        </w:rPr>
        <w:t>人实现了省内稳定务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输转建档立卡户剩余劳动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7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组织开展外出务工交流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场（次），发放务工信息宣传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份，开展“点对点、一站式”输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，确定公益性岗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群众家庭收入显著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基础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】配合交通、水保等部门，实施四个村通组水泥路硬化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.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里，完成固沟保塬项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拆废改旧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间，解决饮水安全问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整合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维修上南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村级活动场所，全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村（社区）均建成标准化党群服务中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标准完成“三线九村”主干道美化片带建设，种植花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平方米；完成下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亩生态修复综合示范工程工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面完成于庄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户改厕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目工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向上争取项目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完成固定资产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招商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面完成永和派出所搬迁、农村及街区环境综合整治、上南村文化广场等建设项目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镇新增个体工商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社会事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】</w:t>
      </w:r>
      <w:r>
        <w:rPr>
          <w:rFonts w:ascii="仿宋_GB2312" w:hAnsi="仿宋_GB2312" w:cs="仿宋_GB2312" w:eastAsia="仿宋_GB2312"/>
          <w:bCs/>
          <w:sz w:val="32"/>
          <w:szCs w:val="32"/>
        </w:rPr>
        <w:t>民政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认真抓好扶贫救济、农村低保、五保户供养、大病医疗救助等工作，完成农村低保户微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发放低保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38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临时救助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5.3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冬春荒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残疾人各项补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累计发放农村特困人员生活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财政补贴支持农户完成农村危旧房改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。</w:t>
      </w:r>
      <w:r>
        <w:rPr>
          <w:rFonts w:ascii="仿宋_GB2312" w:hAnsi="仿宋_GB2312" w:cs="仿宋_GB2312" w:eastAsia="仿宋_GB2312"/>
          <w:bCs/>
          <w:sz w:val="32"/>
          <w:szCs w:val="32"/>
        </w:rPr>
        <w:t>医疗社保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新型农村合作医疗参合基金和农村养老保险基金收缴任务；为全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以上老人发放养老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92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高龄老人发放高龄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.96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卫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健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农村妇女“两癌”普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孕前优生健康检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提升计划生育服务水平。森林草原防火，采取“主要领导包片包村、其他科级干部包单位包村组、村组干部和公益岗位山头包坟头”等方式，压实防火管控责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源头管控野外用火，坚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应急值守和领导带班制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效防范森林草原火灾事故发生。道路交通安全，紧盯事故多发、农村公路管控盲区开展安全隐患排查，设立安全隐患提醒标识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劝导制止三轮车违法载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，处理违法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。安全生产，对辖区内生产经营单位安全生产开展专项督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场次，排查安全隐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，发放整改通知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，完成整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，做到了整改人员、责任、时限、措施、预案“五落实”。食品药品安全，认真落实红白喜事报备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把市场准入，加大执法检查，确保食品及两品一械市场安全，评选表彰诚信经营个体工商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，没收过期食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斤，立案处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，处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使全镇食品药品违规违法行为得到全面遏制，确保群众食品药品安全。教育事业，认真落实全县教育工作会议精神，紧扣全县教育质量突破提升工作要求，制定了全镇教育工作计划，召开全镇教育工作大会并隆重庆祝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教师节，列支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表彰先进集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先进个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有辍学风险的学生进行了劝返。开展校园安全检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开展安全进校园、禁毒、电信诈骗专题讲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场次，严防校内外安全事故发生，严格落实学校疫情防控工作各项措施，实行封闭式管理，加大对校园、校舍、食堂的消毒力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务服务，“五有两服务”全面达标，放管服改革落地开花，政务服务窗口“一窗办、一网办、简化办、马上办”制度全面落实，基本实现了“最多跑一次”目标。</w:t>
      </w:r>
      <w:r>
        <w:rPr>
          <w:rFonts w:ascii="仿宋_GB2312" w:hAnsi="仿宋_GB2312" w:cs="仿宋_GB2312" w:eastAsia="仿宋_GB2312"/>
          <w:bCs/>
          <w:sz w:val="32"/>
          <w:szCs w:val="32"/>
        </w:rPr>
        <w:t>退役军人事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辖区内所有退役军人进行二次信息采集，对涉及资金发放的优抚对象进行年检，完成我镇参战参试人员信息核查，根据退役军人有关政策规定以及保障退役军人合法权益落实等政策，清理不符合政策烈士子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退役籍士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发放光荣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块，做到了数据真实、准确无误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统计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顺利完成了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全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人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普查工作，按时上报各类统计季报和年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和谐</w:t>
      </w:r>
      <w:r>
        <w:rPr>
          <w:rFonts w:ascii="仿宋_GB2312" w:hAnsi="仿宋_GB2312" w:cs="仿宋_GB2312" w:eastAsia="仿宋_GB2312"/>
          <w:sz w:val="32"/>
          <w:szCs w:val="32"/>
        </w:rPr>
        <w:t>创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治信访维稳，认真开展“矛盾纠纷大排查、大起底”专项活动，受理群众来信来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件次，化解矛盾纠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，通过司法途径处理遗留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，组织开展“平安正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创建”主题活动，开展非法集资、反电信诈骗专项治理，加强对涉毒、涉军、重点信访人员、精神障碍患者、刑释解教人员和邪教人员的服务管理，有效维护了社会安全稳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安全生产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召开安全生产专题班子会和安委会会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组织道交站、交警中队、食药所、派出所等单位，针对重点节庆假日，对全镇各村、各单位、各企业、各中小学校、商业门店开展安全生产综合检查督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排查安全隐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，发放整改通知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，完成整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，做到了整改人员、责任、时限、措施、预案“五落实”。利用安全生产微信群，发布各类信息和安全生产知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（次），悬挂横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张贴标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，利用逢集日开展安全生产综合宣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场次，受教育群众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次，出动宣传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（次），制作固定警示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全镇安全生产工作顺利开展奠定坚实基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【重点村简介】永和镇安兴村位于正宁县永和镇中西部，全村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村民小组、户籍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户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5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人。耕地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亩、其中塬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4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亩、山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3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亩、山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亩、人均占有耕地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亩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农民人均纯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17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元。新建党群综合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平方米，建成集村办公场所、文化室、卫生室、图书室、农家书屋为一体的村级活动阵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间，安装体育活动器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套，新建乡村舞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处，为全村群众开展群体性文化创建活动提升工程提供了保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完成拆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间，改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间，建成精神文明宣传长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中共甘肃省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评为“省级文明村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两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狠抓农村基础设施建设，先后新建村主干道水泥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里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新修水泥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9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里；全村共建高位水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座；修子当河漫水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座；新修排水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5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米；安装太阳能路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盏。在抓好基础设施建设的同时，该村把环境卫生整治活动作为乡村振兴奔小康的重要内容，村上成立了环境卫生清洁队和环境卫生义务监督员，建成村级垃圾集中收集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处，认真开展了村庄环境卫生整治活动，坚持每周对沿路边沟杂草进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次清铲整理，投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多人次，对沿路行道树进行了涂白，清铲整理沿路边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里，种花种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里；清理门前三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处，清运垃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余吨。使村庄环境面貌得到彻底改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撰稿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禄江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4-63515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3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8">
    <w:name w:val="p18"/>
    <w:basedOn w:val="Normal"/>
    <w:qFormat/>
    <w:pPr>
      <w:widowControl/>
      <w:ind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0:00Z</dcterms:created>
  <dc:creator>微软用户</dc:creator>
  <dc:description/>
  <dc:language>en-US</dc:language>
  <cp:lastModifiedBy>Administrator</cp:lastModifiedBy>
  <cp:lastPrinted>2021-03-10T11:52:00Z</cp:lastPrinted>
  <dcterms:modified xsi:type="dcterms:W3CDTF">2021-06-07T02:07:16Z</dcterms:modified>
  <cp:revision>8</cp:revision>
  <dc:subject/>
  <dc:title>永和镇  是“中国优质苹果基地百强乡镇”“甘肃省新农村建设试点乡镇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200B2D6D342DCB6E9C7CD9CDC04C7</vt:lpwstr>
  </property>
  <property fmtid="{D5CDD505-2E9C-101B-9397-08002B2CF9AE}" pid="3" name="KSOProductBuildVer">
    <vt:lpwstr>2052-11.1.0.10495</vt:lpwstr>
  </property>
</Properties>
</file>