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表</w:t>
      </w:r>
    </w:p>
    <w:p>
      <w:pPr>
        <w:pStyle w:val="Normal"/>
        <w:ind w:firstLine="63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单位：公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300355</wp:posOffset>
                </wp:positionV>
                <wp:extent cx="826452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452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275"/>
                              <w:gridCol w:w="1710"/>
                              <w:gridCol w:w="1365"/>
                              <w:gridCol w:w="1365"/>
                              <w:gridCol w:w="1950"/>
                              <w:gridCol w:w="1545"/>
                              <w:gridCol w:w="945"/>
                              <w:gridCol w:w="16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权住宅用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租赁住宅用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住宅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宅用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有产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宅用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保障性租赁住宅用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场化租赁住宅用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正宁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.467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.467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.467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5pt;height:122.65pt;mso-wrap-distance-left:9pt;mso-wrap-distance-right:9pt;mso-wrap-distance-top:0pt;mso-wrap-distance-bottom:0pt;margin-top:23.6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275"/>
                        <w:gridCol w:w="1710"/>
                        <w:gridCol w:w="1365"/>
                        <w:gridCol w:w="1365"/>
                        <w:gridCol w:w="1950"/>
                        <w:gridCol w:w="1545"/>
                        <w:gridCol w:w="945"/>
                        <w:gridCol w:w="16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产权住宅用地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租赁住宅用地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其他住宅用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住宅用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共有产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住宅用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保障性租赁住宅用地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市场化租赁住宅用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正宁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2.467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2.467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22.467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1-04-15T09:52:00Z</cp:lastPrinted>
  <dcterms:modified xsi:type="dcterms:W3CDTF">2021-04-26T10:32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9967990B4401A4CBCFAD02BF3524</vt:lpwstr>
  </property>
  <property fmtid="{D5CDD505-2E9C-101B-9397-08002B2CF9AE}" pid="3" name="KSOProductBuildVer">
    <vt:lpwstr>2052-11.1.0.10356</vt:lpwstr>
  </property>
</Properties>
</file>