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  <w:lang w:eastAsia="zh-CN"/>
        </w:rPr>
        <w:t>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  <w:lang w:eastAsia="zh-CN"/>
        </w:rPr>
        <w:t>正宁县</w:t>
      </w:r>
      <w:r>
        <w:rPr>
          <w:rFonts w:eastAsia="方正小标宋_GBK;微软雅黑" w:ascii="方正小标宋_GBK;微软雅黑" w:hAnsi="方正小标宋_GBK;微软雅黑"/>
          <w:sz w:val="32"/>
          <w:szCs w:val="32"/>
          <w:lang w:val="en-US" w:eastAsia="zh-CN"/>
        </w:rPr>
        <w:t>2021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年度住宅用地供应计划宗地表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单位：</w:t>
      </w:r>
      <w:r>
        <w:rPr>
          <w:rFonts w:ascii="仿宋_GB2312;仿宋" w:hAnsi="仿宋_GB2312;仿宋" w:eastAsia="仿宋_GB2312;仿宋"/>
          <w:sz w:val="24"/>
          <w:lang w:eastAsia="zh-CN"/>
        </w:rPr>
        <w:t>公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7755</wp:posOffset>
                </wp:positionH>
                <wp:positionV relativeFrom="paragraph">
                  <wp:posOffset>212090</wp:posOffset>
                </wp:positionV>
                <wp:extent cx="8353425" cy="470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3425" cy="470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3149"/>
                              <w:gridCol w:w="3945"/>
                              <w:gridCol w:w="1110"/>
                              <w:gridCol w:w="1140"/>
                              <w:gridCol w:w="1185"/>
                              <w:gridCol w:w="855"/>
                              <w:gridCol w:w="1005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地块名称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宗地坐落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宗地面积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住宅用地类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供应方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计划供应时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原城关派出所及周边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位于县城长乐路西侧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0.511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商品住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出让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正宁新宾馆北侧住宅用地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位于县城文明路东侧，和平路南侧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3.41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商品住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出让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原庆安中学置换土地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位于山河镇移风村、安定路东侧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0.926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商品住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出让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南二环北侧宗地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位于县城南环路北侧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3.299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商品住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出让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东关出口宗地（路宗晓周边土地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正宁县城山河路北侧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商品住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出让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安定路东侧住宅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位于正宁县城同兴路南侧，安定路东侧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.507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商品住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出让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榆林子原抗旱服务队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位于榆林子街道北侧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0.48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商品住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出让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榆林子镇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棚改宗地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位于榆林子镇下沟村，北环路南侧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0.864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商品住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出让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周家棚改宗地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位于周家原粮库西侧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0.336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商品住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出让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县检察院北侧住宅楼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位于轩辕大道北侧，县检察院西侧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.62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商品住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出让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山河镇蔡峪村北区住宅楼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山河镇蔡峪村，文明路西侧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5.099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商品住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出让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2.467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75pt;height:370.7pt;mso-wrap-distance-left:9pt;mso-wrap-distance-right:9pt;mso-wrap-distance-top:0pt;mso-wrap-distance-bottom:0pt;margin-top:16.7pt;mso-position-vertical-relative:text;margin-left:85.65pt;mso-position-horizontal-relative:page">
                <v:fill opacity="0f"/>
                <v:textbox inset="0in,0in,0in,0in">
                  <w:txbxContent>
                    <w:tbl>
                      <w:tblPr>
                        <w:tblW w:w="13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3149"/>
                        <w:gridCol w:w="3945"/>
                        <w:gridCol w:w="1110"/>
                        <w:gridCol w:w="1140"/>
                        <w:gridCol w:w="1185"/>
                        <w:gridCol w:w="855"/>
                        <w:gridCol w:w="1005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  <w:lang w:eastAsia="zh-CN"/>
                              </w:rPr>
                              <w:t>地块名称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宗地坐落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宗地面积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住宅用地类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供应方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计划供应时间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原城关派出所及周边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位于县城长乐路西侧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0.511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商品住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出让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正宁新宾馆北侧住宅用地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位于县城文明路东侧，和平路南侧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3.411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商品住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出让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原庆安中学置换土地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位于山河镇移风村、安定路东侧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0.926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商品住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出让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南二环北侧宗地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位于县城南环路北侧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3.299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商品住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出让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东关出口宗地（路宗晓周边土地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正宁县城山河路北侧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商品住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出让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安定路东侧住宅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位于正宁县城同兴路南侧，安定路东侧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.507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商品住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出让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榆林子原抗旱服务队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位于榆林子街道北侧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0.48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商品住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出让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榆林子镇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棚改宗地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位于榆林子镇下沟村，北环路南侧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0.864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商品住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出让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周家棚改宗地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位于周家原粮库西侧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0.336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商品住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出让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县检察院北侧住宅楼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位于轩辕大道北侧，县检察院西侧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.623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商品住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出让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山河镇蔡峪村北区住宅楼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山河镇蔡峪村，文明路西侧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5.099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商品住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出让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  <w:lang w:eastAsia="zh-CN"/>
                              </w:rPr>
                              <w:t>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  <w:lang w:eastAsia="zh-CN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2.467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both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20:00Z</dcterms:created>
  <dc:creator>User</dc:creator>
  <dc:description/>
  <dc:language>en-US</dc:language>
  <cp:lastModifiedBy>Administrator</cp:lastModifiedBy>
  <cp:lastPrinted>2021-04-15T09:52:00Z</cp:lastPrinted>
  <dcterms:modified xsi:type="dcterms:W3CDTF">2021-04-26T10:35:44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C9967990B4401A4CBCFAD02BF3524</vt:lpwstr>
  </property>
  <property fmtid="{D5CDD505-2E9C-101B-9397-08002B2CF9AE}" pid="3" name="KSOProductBuildVer">
    <vt:lpwstr>2052-11.1.0.10356</vt:lpwstr>
  </property>
</Properties>
</file>