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红村光伏扶贫电站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高红村光伏扶贫电站属全县“十三五”第一批光伏扶贫项目，占地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亩，总装机容量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9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千瓦，总投资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5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万元，共扶持贫困户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户，其中高红村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户、石家湾子村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户，每户设计规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千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份启动以来，已完成第地基整理、基桩浇筑、光伏板安装和电站道路硬化，预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可全部完成安装调试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底全面竣工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中旬完成并网发电。电站建成后，预计年发电量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万度，收益约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万元，可为贫困户每年分红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元，为贫困村每年增加集体经济收入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万元以上。电站采取全额上网模式运营，资产归村集体所有，发电收益主要用于村级公益事业、公共服务、产业发展等，并带动贫困户长期收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弓长月月鸟</cp:lastModifiedBy>
  <cp:lastPrinted>2018-10-16T20:13:00Z</cp:lastPrinted>
  <dcterms:modified xsi:type="dcterms:W3CDTF">2018-10-16T12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