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k"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÷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~{ÑSºNÿ³\¤\™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k[¿S"?e@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å]\O¥b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¿SÔY 0¿S?eœ^„vcknx†˜ü[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¿S"?e@\¤‹</w:t>
        <w:softHyphen/>
        <w:t>w/{_=„ž[0-NNSºNlqQŒTýV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ag‹O</w:t>
        <w:br/>
        <w:t>0åNÊSN§~sQŽN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å]\O„v</w:t>
        <w:tab/>
        <w:t>gsQ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ƒ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úQ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Í‘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</w:t>
        <w:softHyphen/>
        <w:t>wZP}Y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Ty˜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</w:t>
        <w:softHyphen/>
        <w:t>eÐcØš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4ls^0°s\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U\Å`µQ¥bJT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 0;`SO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b@\(W¿S?eœ^è•7bQÙzNqQÑS^áOo`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g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å]\O¨R `áOo`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g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œ^„˜—{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 0³Q—{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 0</w:t>
        <w:tab/>
        <w:t>NlQÏ~9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áOo`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g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œ^Ç‘-øvsQáOo`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g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ÖNáOo`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l</w:t>
        <w:tab/>
        <w:t>gàV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3u÷‹Lˆ?e</w:t>
      </w:r>
    </w:p>
    <w:p>
      <w:pPr>
        <w:pStyle w:val="Normal"/>
        <w:bidi w:val="0"/>
        <w:jc w:val="left"/>
        <w:rPr/>
      </w:pPr>
      <w:r>
        <w:rPr/>
        <w:t>Y®‹ 0ÐcwLˆ?eÉ‹¼‹Hh‹O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  <w:tab/>
        <w:t>ÿ R:_Ä~Ç~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[„Uå]\O:g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@\Øš¦^Í‘Æ‰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Ëz†N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å]\O†˜ü[¤\Ä~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š[NºN</w:t>
        <w:softHyphen/>
        <w:t>#?eœ^áOo`Ç‘Æ– 0¥b  0¡[yb 0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ZP0R†N†˜ü[ 0:g„g 0ºNXT </w:t>
        <w:tab/>
        <w:t xml:space="preserve">N0RMO 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å]\O</w:t>
        <w:tab/>
        <w:t>g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U\0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fnx†N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å]\OÝOÆ[#û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R¡{†˜ü[Šbs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Rù[Y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„váOo`(W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KN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Ï~Ç†˜ü[¤\Ä~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å]\O</w:t>
      </w:r>
    </w:p>
    <w:p>
      <w:pPr>
        <w:pStyle w:val="Normal"/>
        <w:bidi w:val="0"/>
        <w:jc w:val="left"/>
        <w:rPr/>
      </w:pPr>
      <w:r>
        <w:rPr/>
        <w:t>NúQ°sÄlÆ[‹N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ŒN</w:t>
        <w:tab/>
        <w:t>ÿÊSöeôf°e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:_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W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Ç</w:t>
        <w:br/>
        <w:t>z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 åN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:N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:N‹OY „v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ekÄ‰ƒ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žRtAm</w:t>
        <w:br/>
        <w:t>z0b@\9hncå]\O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O¢‹†N0ck[¿S"?e@\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cWS</w:t>
        <w:br/>
        <w:t>0 00žR‹NcWS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öe;N¨Rôf°e†NUSMO‚iµQ 0:g„gL€ý€ 0†˜ü[ÊSRå] 0…Q¾‹:g„gÊSL€ý€ÿlQ^†NžRlQ5uÝ‹ 0žRlQ0W@W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?eœ^áOo` OÕl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 0hQb—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 0Í‘¹p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 0ÊSöe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 0(W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…Q¹[N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</w:t>
        <w:tab/>
        <w:t>cgq¿SÔY 0¿S?eœ^„v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‘¹p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†N</w:t>
      </w:r>
      <w:r>
        <w:br w:type="page"/>
      </w:r>
    </w:p>
    <w:p>
      <w:pPr>
        <w:pStyle w:val="Normal"/>
        <w:bidi w:val="0"/>
        <w:jc w:val="left"/>
        <w:rPr/>
      </w:pPr>
      <w:r>
        <w:rPr/>
        <w:t>N¤O)RÊvÆ[RøvsQ„v‹Ny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¤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sQÃ_ 0ÍS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:_Èp„víp¹pî•˜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</w:t>
        <w:tab/>
        <w:t>N</w:t>
        <w:tab/>
        <w:t>ÿ:_S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›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lÍ‘å]\Ož[H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@\ù[gq¿S?eœ^è•7bQÙzT{|+R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USMOå]\O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[{</w:t>
        <w:tab/>
        <w:t>áOo`ÛLˆ†N‘ 0te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¿S?e¡RžRŒT</w:t>
        <w:tab/>
        <w:t>gsQèè•„vèrØšhÆQ%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öe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ÑS^„˜³Q—{¥bJT 0åwlQJT 0ÑvcwgbÕl 0å]\O¨R `I{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wÃO</w:t>
        <w:tab/>
        <w:t>gsQUSMO</w:t>
        <w:tab/>
        <w:t>cöeOÕl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„˜—{ 0³Q—{ 0</w:t>
        <w:tab/>
        <w:t>NlQÏ~9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e¿O¤OÇQÜ~ôf}Y0W†Nã‰"?eå]\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</w:t>
        <w:softHyphen/>
        <w:t>eÐcGS¤O„våwSf¦^ŒTán¤a¦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ŒN 0;N¨R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?eœ^áOo`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{ŒNASag,{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  <w:tab/>
        <w:t>ÿy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áOo`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gt^6RÑSö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gt^Ÿ^bkö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°sLˆ</w:t>
        <w:tab/>
        <w:t>gHeö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Ä‰à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ˆ?eÄ‰ƒ'`‡e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{ŒNASag,{ÿ”N</w:t>
        <w:tab/>
        <w:t>ÿy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áOo`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gt^Yt³Qš[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ˆ?e¸‹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{ŒNASag,{ÿmQ</w:t>
        <w:tab/>
        <w:t>ÿy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áOo`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gt^Yt³Qš[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ˆ?eYZ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ˆ?e:_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{ŒNASag,{ÿkQ</w:t>
        <w:tab/>
        <w:t>ÿy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áOo`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gt^6e9Ñ‘˜ÿUSMOÿNC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ˆ?e‹NN'`6e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ab/>
        <w:t>N 06e0RŒTYt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3u÷‹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,gRpenc„vþR=zsQû|:Nÿ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y˜ R,{ŒNy˜KNŒ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{ŽN,{</w:t>
        <w:tab/>
        <w:t>Ny˜ R,{ÛVy˜KNŒT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u÷‹ºN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ê6q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ÕlºNbvQÖNÄ~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;`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U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Ñyµ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gt;yOlQÊvÄ~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Õl‹_</w:t>
      </w:r>
    </w:p>
    <w:p>
      <w:pPr>
        <w:pStyle w:val="Normal"/>
        <w:bidi w:val="0"/>
        <w:jc w:val="left"/>
        <w:rPr/>
      </w:pPr>
      <w:r>
        <w:rPr/>
        <w:t>g¡R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Q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 0,gt^°e6e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3u÷‹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ŒN 0Nt^Ó~l?eœ^áOo`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3u÷‹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ab/>
        <w:t>N 0,gt^¦^žRtÓ~œ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  <w:tab/>
        <w:t>ÿˆNåN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ŒN</w:t>
        <w:tab/>
        <w:t>ÿèR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ÿ:SRY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¡‹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Å`b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</cp:lastModifiedBy>
  <cp:lastPrinted>1930-01-28T07:33:00Z</cp:lastPrinted>
  <dcterms:modified xsi:type="dcterms:W3CDTF">2021-12-22T08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E0534057C4372A920675995538BA8</vt:lpwstr>
  </property>
  <property fmtid="{D5CDD505-2E9C-101B-9397-08002B2CF9AE}" pid="3" name="KSOProductBuildVer">
    <vt:lpwstr>2052-11.1.0.11194</vt:lpwstr>
  </property>
</Properties>
</file>