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正卫健发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7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正宁县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卫生健康局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度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政务信息公开工作报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迷你简粗仿宋;仿宋" w:hAnsi="迷你简粗仿宋;仿宋" w:eastAsia="迷你简粗仿宋;仿宋" w:cs="迷你简粗仿宋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迷你简粗仿宋;仿宋" w:hAnsi="迷你简粗仿宋;仿宋" w:cs="迷你简粗仿宋;仿宋" w:eastAsia="迷你简粗仿宋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政府办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72828"/>
          <w:spacing w:val="0"/>
          <w:sz w:val="31"/>
          <w:szCs w:val="31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72828"/>
          <w:spacing w:val="0"/>
          <w:sz w:val="31"/>
          <w:szCs w:val="31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72828"/>
          <w:spacing w:val="0"/>
          <w:sz w:val="31"/>
          <w:szCs w:val="31"/>
          <w:shd w:fill="FFFFFF" w:val="clear"/>
        </w:rPr>
        <w:t>，我局贯彻落实《政府信息公开条例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72828"/>
          <w:spacing w:val="0"/>
          <w:sz w:val="31"/>
          <w:szCs w:val="31"/>
        </w:rPr>
        <w:t>等法律法规以及省、市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72828"/>
          <w:spacing w:val="0"/>
          <w:sz w:val="31"/>
          <w:szCs w:val="31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72828"/>
          <w:spacing w:val="0"/>
          <w:sz w:val="31"/>
          <w:szCs w:val="31"/>
        </w:rPr>
        <w:t>政府政务信息公开工作部署要求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72828"/>
          <w:spacing w:val="0"/>
          <w:sz w:val="31"/>
          <w:szCs w:val="31"/>
        </w:rPr>
        <w:t>不断提升政务公开的质量和实效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72828"/>
          <w:spacing w:val="0"/>
          <w:sz w:val="31"/>
          <w:szCs w:val="31"/>
          <w:lang w:eastAsia="zh-CN"/>
        </w:rPr>
        <w:t>现予以总结报告。</w:t>
      </w:r>
      <w:r>
        <w:rPr>
          <w:rFonts w:ascii="迷你简粗仿宋;仿宋" w:hAnsi="迷你简粗仿宋;仿宋" w:cs="迷你简粗仿宋;仿宋" w:eastAsia="迷你简粗仿宋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年度报告由总体情况，主动公开政府信息情况，收到和处理政府信息公开申请情况，政府信息公开行政复议、行政诉讼情况，存在的主要问题及改进情况，其他需要报告的事项六部分组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5" w:right="0" w:hanging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迷你简粗仿宋;仿宋" w:hAnsi="迷你简粗仿宋;仿宋" w:cs="迷你简粗仿宋;仿宋" w:eastAsia="迷你简粗仿宋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5" w:right="0" w:hanging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迷你简粗仿宋;仿宋" w:hAnsi="迷你简粗仿宋;仿宋" w:cs="迷你简粗仿宋;仿宋" w:eastAsia="迷你简粗仿宋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迷你简粗仿宋;仿宋" w:hAnsi="迷你简粗仿宋;仿宋" w:cs="迷你简粗仿宋;仿宋" w:eastAsia="迷你简粗仿宋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eastAsia="迷你简粗仿宋;仿宋" w:cs="迷你简粗仿宋;仿宋" w:ascii="迷你简粗仿宋;仿宋" w:hAnsi="迷你简粗仿宋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迷你简粗仿宋;仿宋" w:hAnsi="迷你简粗仿宋;仿宋" w:cs="迷你简粗仿宋;仿宋" w:eastAsia="迷你简粗仿宋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信息公开工作基本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5" w:right="0" w:firstLine="497"/>
        <w:textAlignment w:val="auto"/>
        <w:rPr>
          <w:rFonts w:ascii="迷你简粗仿宋;仿宋" w:hAnsi="迷你简粗仿宋;仿宋" w:eastAsia="迷你简粗仿宋;仿宋" w:cs="迷你简粗仿宋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迷你简粗仿宋;仿宋" w:hAnsi="迷你简粗仿宋;仿宋" w:cs="迷你简粗仿宋;仿宋" w:eastAsia="迷你简粗仿宋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年来，我局政府信息公开工作始终坚持“围绕中心、服务大局、突出重点、阳光公开”的原则，严格按照有关要求，扎实做好卫生健康工作信息公开，以政府信息公开为契机，推动我</w:t>
      </w:r>
      <w:r>
        <w:rPr>
          <w:rFonts w:ascii="迷你简粗仿宋;仿宋" w:hAnsi="迷你简粗仿宋;仿宋" w:cs="迷你简粗仿宋;仿宋" w:eastAsia="迷你简粗仿宋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迷你简粗仿宋;仿宋" w:hAnsi="迷你简粗仿宋;仿宋" w:cs="迷你简粗仿宋;仿宋" w:eastAsia="迷你简粗仿宋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卫生健康事业科学发展。全年共主动公开各类政府信息</w:t>
      </w:r>
      <w:r>
        <w:rPr>
          <w:rFonts w:eastAsia="迷你简粗仿宋;仿宋" w:cs="迷你简粗仿宋;仿宋" w:ascii="迷你简粗仿宋;仿宋" w:hAnsi="迷你简粗仿宋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迷你简粗仿宋;仿宋" w:hAnsi="迷你简粗仿宋;仿宋" w:cs="迷你简粗仿宋;仿宋" w:eastAsia="迷你简粗仿宋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其中财务</w:t>
      </w:r>
      <w:r>
        <w:rPr>
          <w:rFonts w:ascii="迷你简粗仿宋;仿宋" w:hAnsi="迷你简粗仿宋;仿宋" w:cs="迷你简粗仿宋;仿宋" w:eastAsia="迷你简粗仿宋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开</w:t>
      </w:r>
      <w:r>
        <w:rPr>
          <w:rFonts w:eastAsia="迷你简粗仿宋;仿宋" w:cs="迷你简粗仿宋;仿宋" w:ascii="迷你简粗仿宋;仿宋" w:hAnsi="迷你简粗仿宋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迷你简粗仿宋;仿宋" w:hAnsi="迷你简粗仿宋;仿宋" w:cs="迷你简粗仿宋;仿宋" w:eastAsia="迷你简粗仿宋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、行政执法</w:t>
      </w:r>
      <w:r>
        <w:rPr>
          <w:rFonts w:eastAsia="迷你简粗仿宋;仿宋" w:cs="迷你简粗仿宋;仿宋" w:ascii="迷你简粗仿宋;仿宋" w:hAnsi="迷你简粗仿宋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迷你简粗仿宋;仿宋" w:hAnsi="迷你简粗仿宋;仿宋" w:cs="迷你简粗仿宋;仿宋" w:eastAsia="迷你简粗仿宋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、工作动态</w:t>
      </w:r>
      <w:r>
        <w:rPr>
          <w:rFonts w:eastAsia="迷你简粗仿宋;仿宋" w:cs="迷你简粗仿宋;仿宋" w:ascii="迷你简粗仿宋;仿宋" w:hAnsi="迷你简粗仿宋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</w:t>
      </w:r>
      <w:r>
        <w:rPr>
          <w:rFonts w:ascii="迷你简粗仿宋;仿宋" w:hAnsi="迷你简粗仿宋;仿宋" w:cs="迷你简粗仿宋;仿宋" w:eastAsia="迷你简粗仿宋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、</w:t>
      </w:r>
      <w:r>
        <w:rPr>
          <w:rFonts w:ascii="迷你简粗仿宋;仿宋" w:hAnsi="迷你简粗仿宋;仿宋" w:cs="迷你简粗仿宋;仿宋" w:eastAsia="迷你简粗仿宋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重大项目</w:t>
      </w:r>
      <w:r>
        <w:rPr>
          <w:rFonts w:eastAsia="迷你简粗仿宋;仿宋" w:cs="迷你简粗仿宋;仿宋" w:ascii="迷你简粗仿宋;仿宋" w:hAnsi="迷你简粗仿宋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迷你简粗仿宋;仿宋" w:hAnsi="迷你简粗仿宋;仿宋" w:cs="迷你简粗仿宋;仿宋" w:eastAsia="迷你简粗仿宋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</w:t>
      </w:r>
      <w:r>
        <w:rPr>
          <w:rFonts w:ascii="迷你简粗仿宋;仿宋" w:hAnsi="迷你简粗仿宋;仿宋" w:cs="迷你简粗仿宋;仿宋" w:eastAsia="迷你简粗仿宋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事招考</w:t>
      </w:r>
      <w:r>
        <w:rPr>
          <w:rFonts w:eastAsia="迷你简粗仿宋;仿宋" w:cs="迷你简粗仿宋;仿宋" w:ascii="迷你简粗仿宋;仿宋" w:hAnsi="迷你简粗仿宋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迷你简粗仿宋;仿宋" w:hAnsi="迷你简粗仿宋;仿宋" w:cs="迷你简粗仿宋;仿宋" w:eastAsia="迷你简粗仿宋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</w:t>
      </w:r>
      <w:r>
        <w:rPr>
          <w:rFonts w:ascii="迷你简粗仿宋;仿宋" w:hAnsi="迷你简粗仿宋;仿宋" w:cs="迷你简粗仿宋;仿宋" w:eastAsia="迷你简粗仿宋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不断丰富健康正宁微信公众号内容，发布各类健康知识宣传信息</w:t>
      </w:r>
      <w:r>
        <w:rPr>
          <w:rFonts w:eastAsia="迷你简粗仿宋;仿宋" w:cs="迷你简粗仿宋;仿宋" w:ascii="迷你简粗仿宋;仿宋" w:hAnsi="迷你简粗仿宋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5</w:t>
      </w:r>
      <w:r>
        <w:rPr>
          <w:rFonts w:ascii="迷你简粗仿宋;仿宋" w:hAnsi="迷你简粗仿宋;仿宋" w:cs="迷你简粗仿宋;仿宋" w:eastAsia="迷你简粗仿宋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累计访问量达到</w:t>
      </w:r>
      <w:r>
        <w:rPr>
          <w:rFonts w:eastAsia="迷你简粗仿宋;仿宋" w:cs="迷你简粗仿宋;仿宋" w:ascii="迷你简粗仿宋;仿宋" w:hAnsi="迷你简粗仿宋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60</w:t>
      </w:r>
      <w:r>
        <w:rPr>
          <w:rFonts w:ascii="迷你简粗仿宋;仿宋" w:hAnsi="迷你简粗仿宋;仿宋" w:cs="迷你简粗仿宋;仿宋" w:eastAsia="迷你简粗仿宋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（次）。办理政府转办的网站信件</w:t>
      </w:r>
      <w:r>
        <w:rPr>
          <w:rFonts w:eastAsia="迷你简粗仿宋;仿宋" w:cs="迷你简粗仿宋;仿宋" w:ascii="迷你简粗仿宋;仿宋" w:hAnsi="迷你简粗仿宋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迷你简粗仿宋;仿宋" w:hAnsi="迷你简粗仿宋;仿宋" w:cs="迷你简粗仿宋;仿宋" w:eastAsia="迷你简粗仿宋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办结率</w:t>
      </w:r>
      <w:r>
        <w:rPr>
          <w:rFonts w:eastAsia="迷你简粗仿宋;仿宋" w:cs="迷你简粗仿宋;仿宋" w:ascii="迷你简粗仿宋;仿宋" w:hAnsi="迷你简粗仿宋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迷你简粗仿宋;仿宋" w:hAnsi="迷你简粗仿宋;仿宋" w:cs="迷你简粗仿宋;仿宋" w:eastAsia="迷你简粗仿宋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办理“两案”提案</w:t>
      </w:r>
      <w:r>
        <w:rPr>
          <w:rFonts w:eastAsia="迷你简粗仿宋;仿宋" w:cs="迷你简粗仿宋;仿宋" w:ascii="迷你简粗仿宋;仿宋" w:hAnsi="迷你简粗仿宋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迷你简粗仿宋;仿宋" w:hAnsi="迷你简粗仿宋;仿宋" w:cs="迷你简粗仿宋;仿宋" w:eastAsia="迷你简粗仿宋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办结率</w:t>
      </w:r>
      <w:r>
        <w:rPr>
          <w:rFonts w:eastAsia="迷你简粗仿宋;仿宋" w:cs="迷你简粗仿宋;仿宋" w:ascii="迷你简粗仿宋;仿宋" w:hAnsi="迷你简粗仿宋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迷你简粗仿宋;仿宋" w:hAnsi="迷你简粗仿宋;仿宋" w:cs="迷你简粗仿宋;仿宋" w:eastAsia="迷你简粗仿宋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迷你简粗仿宋;仿宋" w:hAnsi="迷你简粗仿宋;仿宋" w:cs="迷你简粗仿宋;仿宋" w:eastAsia="迷你简粗仿宋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做到群众关注的医疗民生领域重大事项全部公开，不断提高卫生尽快工作透明度，提升群众知情权，</w:t>
      </w:r>
      <w:r>
        <w:rPr>
          <w:rFonts w:eastAsia="迷你简粗仿宋;仿宋" w:cs="迷你简粗仿宋;仿宋" w:ascii="迷你简粗仿宋;仿宋" w:hAnsi="迷你简粗仿宋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迷你简粗仿宋;仿宋" w:cs="迷你简粗仿宋;仿宋" w:ascii="迷你简粗仿宋;仿宋" w:hAnsi="迷你简粗仿宋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迷你简粗仿宋;仿宋" w:hAnsi="迷你简粗仿宋;仿宋" w:cs="迷你简粗仿宋;仿宋" w:eastAsia="迷你简粗仿宋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未发生一起因政府信息公开不及时、不规范而引发的涉诉涉访案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45" w:after="45"/>
        <w:ind w:left="45" w:right="45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主动公开政府信息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45" w:after="45"/>
        <w:ind w:left="45" w:right="45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043"/>
        <w:gridCol w:w="2196"/>
        <w:gridCol w:w="2519"/>
      </w:tblGrid>
      <w:tr>
        <w:trPr>
          <w:trHeight w:val="600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836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943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7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</w:tr>
      <w:tr>
        <w:trPr>
          <w:trHeight w:val="8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</w:tr>
      <w:tr>
        <w:trPr>
          <w:trHeight w:val="647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7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                   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   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45" w:after="45"/>
        <w:ind w:left="0" w:right="45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三、收到和处理政府信息公开申请情况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55"/>
        <w:gridCol w:w="2273"/>
        <w:gridCol w:w="522"/>
        <w:gridCol w:w="707"/>
        <w:gridCol w:w="708"/>
        <w:gridCol w:w="761"/>
        <w:gridCol w:w="904"/>
        <w:gridCol w:w="669"/>
        <w:gridCol w:w="613"/>
      </w:tblGrid>
      <w:tr>
        <w:trPr>
          <w:trHeight w:val="628" w:hRule="atLeast"/>
        </w:trPr>
        <w:tc>
          <w:tcPr>
            <w:tcW w:w="37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628" w:hRule="atLeast"/>
        </w:trPr>
        <w:tc>
          <w:tcPr>
            <w:tcW w:w="37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5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7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1800" w:hRule="atLeast"/>
        </w:trPr>
        <w:tc>
          <w:tcPr>
            <w:tcW w:w="37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37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628" w:hRule="atLeast"/>
        </w:trPr>
        <w:tc>
          <w:tcPr>
            <w:tcW w:w="37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121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62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不予公开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21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62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21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121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21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628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628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628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121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6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628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677" w:hRule="atLeast"/>
        </w:trPr>
        <w:tc>
          <w:tcPr>
            <w:tcW w:w="37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府信息公开行政复议、行政诉讼情况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9"/>
        <w:gridCol w:w="567"/>
        <w:gridCol w:w="567"/>
        <w:gridCol w:w="567"/>
        <w:gridCol w:w="567"/>
        <w:gridCol w:w="569"/>
        <w:gridCol w:w="567"/>
        <w:gridCol w:w="567"/>
        <w:gridCol w:w="567"/>
        <w:gridCol w:w="567"/>
        <w:gridCol w:w="663"/>
      </w:tblGrid>
      <w:tr>
        <w:trPr>
          <w:trHeight w:val="639" w:hRule="atLeast"/>
        </w:trPr>
        <w:tc>
          <w:tcPr>
            <w:tcW w:w="2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76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5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8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9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114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45" w:after="45"/>
        <w:ind w:left="45" w:right="45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5" w:right="0" w:firstLine="321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迷你简粗仿宋;仿宋" w:hAnsi="迷你简粗仿宋;仿宋" w:cs="迷你简粗仿宋;仿宋" w:eastAsia="迷你简粗仿宋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工作中存在的主要问题和困难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迷你简粗仿宋;仿宋" w:hAnsi="迷你简粗仿宋;仿宋" w:cs="迷你简粗仿宋;仿宋" w:eastAsia="迷你简粗仿宋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重视程度不够，对推行政府信息公开的重要性认识不足。二是工作开展宣传力度不够。工作进展迟缓，有时信息更新不及时，成效不明显。三是公开内容不够规范，制度不够完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45" w:after="45"/>
        <w:ind w:left="45" w:right="45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迷你简粗仿宋;仿宋" w:hAnsi="迷你简粗仿宋;仿宋" w:cs="迷你简粗仿宋;仿宋" w:eastAsia="迷你简粗仿宋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具体的解决办法和改进措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45" w:after="45"/>
        <w:ind w:left="0" w:right="45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迷你简粗仿宋;仿宋" w:hAnsi="迷你简粗仿宋;仿宋" w:cs="迷你简粗仿宋;仿宋" w:eastAsia="迷你简粗仿宋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今后我局将按照《条例》的规定和政府要求，做好以下几项工作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45" w:after="45"/>
        <w:ind w:left="0" w:right="45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迷你简粗仿宋;仿宋" w:cs="迷你简粗仿宋;仿宋" w:ascii="迷你简粗仿宋;仿宋" w:hAnsi="迷你简粗仿宋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迷你简粗仿宋;仿宋" w:hAnsi="迷你简粗仿宋;仿宋" w:cs="迷你简粗仿宋;仿宋" w:eastAsia="迷你简粗仿宋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拓展信息公开途径，丰富公开形式，特别是进一步公开信息公开流程，拓宽公开渠道，确保操作简单明了，便于查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45" w:after="45"/>
        <w:ind w:left="0" w:right="45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迷你简粗仿宋;仿宋" w:cs="迷你简粗仿宋;仿宋" w:ascii="迷你简粗仿宋;仿宋" w:hAnsi="迷你简粗仿宋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迷你简粗仿宋;仿宋" w:hAnsi="迷你简粗仿宋;仿宋" w:cs="迷你简粗仿宋;仿宋" w:eastAsia="迷你简粗仿宋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完善政府信息公开的内容，及时更新政府信息，主动向社会公开可以公开的信息，以确保政府信息公开的完整性、全面性和及时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45" w:after="45"/>
        <w:ind w:left="0" w:right="45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迷你简粗仿宋;仿宋" w:cs="迷你简粗仿宋;仿宋" w:ascii="迷你简粗仿宋;仿宋" w:hAnsi="迷你简粗仿宋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迷你简粗仿宋;仿宋" w:hAnsi="迷你简粗仿宋;仿宋" w:cs="迷你简粗仿宋;仿宋" w:eastAsia="迷你简粗仿宋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完善政府信息公开制度，主动听取社会各界对区卫健局政府信息公开的意见和建议，充分发挥人民群众和新闻舆论的监督作用，不断改进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45" w:after="45"/>
        <w:ind w:left="45" w:right="45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迷你简粗仿宋;仿宋" w:hAnsi="迷你简粗仿宋;仿宋" w:cs="迷你简粗仿宋;仿宋" w:eastAsia="迷你简粗仿宋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45" w:after="45"/>
        <w:ind w:left="45" w:right="45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迷你简粗仿宋;仿宋" w:hAnsi="迷你简粗仿宋;仿宋" w:cs="迷你简粗仿宋;仿宋" w:eastAsia="迷你简粗仿宋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无其他需要报告的事项</w:t>
      </w:r>
      <w:r>
        <w:rPr>
          <w:rFonts w:ascii="迷你简粗仿宋;仿宋" w:hAnsi="迷你简粗仿宋;仿宋" w:cs="迷你简粗仿宋;仿宋" w:eastAsia="迷你简粗仿宋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迷你简粗仿宋;仿宋" w:cs="迷你简粗仿宋;仿宋" w:ascii="迷你简粗仿宋;仿宋" w:hAnsi="迷你简粗仿宋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宁县卫生健康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正宁县卫生健康局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印发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迷你简粗仿宋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40:00Z</dcterms:created>
  <dc:creator>Administrator</dc:creator>
  <dc:description/>
  <dc:language>en-US</dc:language>
  <cp:lastModifiedBy>Administrator</cp:lastModifiedBy>
  <cp:lastPrinted>2021-12-30T10:48:00Z</cp:lastPrinted>
  <dcterms:modified xsi:type="dcterms:W3CDTF">2021-12-30T02:5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17E4B02394314AC8DD43D3A97A8D4</vt:lpwstr>
  </property>
  <property fmtid="{D5CDD505-2E9C-101B-9397-08002B2CF9AE}" pid="3" name="KSOProductBuildVer">
    <vt:lpwstr>2052-11.1.0.11194</vt:lpwstr>
  </property>
</Properties>
</file>