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西坡镇委员会  西坡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调整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干部分工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，村委会，镇直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工作变动</w:t>
      </w:r>
      <w:r>
        <w:rPr>
          <w:rFonts w:ascii="仿宋_GB2312" w:hAnsi="仿宋_GB2312" w:eastAsia="仿宋_GB2312"/>
          <w:sz w:val="32"/>
          <w:szCs w:val="32"/>
        </w:rPr>
        <w:t>，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干部分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如下，请各村、各单位及时衔接，密切配合，确保各项工作顺利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中共西坡镇委员会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5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50"/>
          <w:kern w:val="2"/>
          <w:sz w:val="32"/>
          <w:szCs w:val="32"/>
        </w:rPr>
        <w:t>西坡镇人民政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w w:val="110"/>
          <w:sz w:val="32"/>
          <w:szCs w:val="32"/>
        </w:rPr>
        <w:t>20</w:t>
      </w:r>
      <w:r>
        <w:rPr>
          <w:rFonts w:eastAsia="仿宋_GB2312" w:ascii="仿宋_GB2312" w:hAnsi="仿宋_GB2312"/>
          <w:w w:val="11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w w:val="110"/>
          <w:sz w:val="32"/>
          <w:szCs w:val="32"/>
        </w:rPr>
        <w:t>年</w:t>
      </w:r>
      <w:r>
        <w:rPr>
          <w:rFonts w:eastAsia="仿宋_GB2312" w:ascii="仿宋_GB2312" w:hAnsi="仿宋_GB2312"/>
          <w:w w:val="11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w w:val="110"/>
          <w:sz w:val="32"/>
          <w:szCs w:val="32"/>
        </w:rPr>
        <w:t>月</w:t>
      </w:r>
      <w:r>
        <w:rPr>
          <w:rFonts w:eastAsia="仿宋_GB2312" w:ascii="仿宋_GB2312" w:hAnsi="仿宋_GB2312"/>
          <w:w w:val="11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w w:val="11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西坡镇党政综合办公室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tbl>
      <w:tblPr>
        <w:tblW w:w="89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59"/>
        <w:gridCol w:w="5564"/>
      </w:tblGrid>
      <w:tr>
        <w:trPr>
          <w:trHeight w:val="841" w:hRule="atLeast"/>
        </w:trPr>
        <w:tc>
          <w:tcPr>
            <w:tcW w:w="8964" w:type="dxa"/>
            <w:gridSpan w:val="3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领      导     分      工</w:t>
            </w:r>
          </w:p>
        </w:tc>
      </w:tr>
      <w:tr>
        <w:trPr>
          <w:trHeight w:val="1197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书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  <w:lang w:eastAsia="zh-CN"/>
              </w:rPr>
              <w:t>赵晓程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主持镇党委全盘工作。</w:t>
            </w:r>
          </w:p>
        </w:tc>
      </w:tr>
      <w:tr>
        <w:trPr>
          <w:trHeight w:val="2697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人大主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姚芳荣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大主席团工作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大、政协提案建议办理。联系人大办公室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党政综合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工作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宋畔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副书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政府镇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  <w:lang w:val="en-US" w:eastAsia="zh-CN"/>
              </w:rPr>
              <w:t>秦  莹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镇政府全盘工作。主管财政、审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项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。</w:t>
            </w:r>
          </w:p>
        </w:tc>
      </w:tr>
      <w:tr>
        <w:trPr>
          <w:trHeight w:val="2008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副书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eastAsia="zh-CN"/>
              </w:rPr>
              <w:t>樊海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分管宣传思想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意识形态、统战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协管产业培育，联系党政综合办公室、党建工作办公室、社会治安综合治理中心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司法所、派出所。</w:t>
            </w:r>
          </w:p>
        </w:tc>
      </w:tr>
      <w:tr>
        <w:trPr>
          <w:trHeight w:val="186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纪委书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王  刚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持镇纪委工作，分管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党风廉政建设和反腐败斗争、干部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作风建设、效能监督等工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21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武装部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路维龙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镇人武部工作，分管民兵武装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脱贫攻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驻村帮扶、农民专业合作组织管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扶贫工作站、柴桥子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584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政府副镇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张春梅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机关财务管理、应急管理、民政、危房改造、公共卫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人口计生、文体、教育、劳动就业、退役军人服务、残疾人事业和社会保险、行政审批、妇女、青年、工会、依法行政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统计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电子商务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协管统战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党政综合办公室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经济发展和社会事务办公室（社会事务部分）、社会治理和应急办公室、公共事务服务中心、政务（便民）服务中心、西坡学区、西坡初中、月明九年制、西坡卫生院、月明卫生院，韩坳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245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委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组织委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党建办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赵建博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建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公室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分管基层党建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组织人事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宣传思想、保密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团委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网络信息、档案管理、机关后勤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协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识形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党政综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4176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政府副镇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郭  涛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农业农村、道路交通安全、经济发展、项目建设、招商引资、固定资产投资、集体资产与村级财务管理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惠农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管理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果生产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自然资源、生态环境保护、镇村规划及建设、环境卫生整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经济发展和社会事务办公室（经济发展部分）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农业农村综合服务中心、综合行政执法大队、市场监督管理所、月南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人大副主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魏富强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分管镇人大主席团、农村土地承包、农民减负、村级集体资产及村级财务管理、惠农资金发放和管理等工作、联系镇人大办、月南村。</w:t>
            </w:r>
          </w:p>
        </w:tc>
      </w:tr>
      <w:tr>
        <w:trPr>
          <w:trHeight w:val="114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市场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监督管理所所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王海刚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督管理所工作。联系高红村。</w:t>
            </w:r>
          </w:p>
        </w:tc>
      </w:tr>
      <w:tr>
        <w:trPr>
          <w:trHeight w:val="152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综合行政执法队队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eastAsia="zh-CN"/>
              </w:rPr>
              <w:t>梁海峰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主持综合行政执法队工作，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自然资源、农宅管理、乡村集镇管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石油开发等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西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村。</w:t>
            </w:r>
          </w:p>
        </w:tc>
      </w:tr>
      <w:tr>
        <w:trPr>
          <w:trHeight w:val="157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司法所所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杨金荣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司法所工作，分管司法、依法行政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协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访、禁毒、反邪教等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柴桥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村。</w:t>
            </w:r>
          </w:p>
        </w:tc>
      </w:tr>
      <w:tr>
        <w:trPr>
          <w:trHeight w:val="146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主任科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eastAsia="zh-CN"/>
              </w:rPr>
              <w:t>巩志正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防汛、抗旱、气象应急、水利基本建设、河湖、农机管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等工作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五畔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村。</w:t>
            </w:r>
          </w:p>
        </w:tc>
      </w:tr>
      <w:tr>
        <w:trPr>
          <w:trHeight w:val="888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主任科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eastAsia="zh-CN"/>
              </w:rPr>
              <w:t>刘芳荣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协管意识形态、宣传思想工作。</w:t>
            </w:r>
          </w:p>
        </w:tc>
      </w:tr>
      <w:tr>
        <w:trPr>
          <w:trHeight w:val="345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农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eastAsia="zh-CN"/>
              </w:rPr>
              <w:t>业农村综合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服务中心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农产品质量检测服务中心、农村公路管理所）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主任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所长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路  延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持镇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业农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中心工作，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农村经济管理、乡镇企业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农产品监测、动植物防疫、粮食生产、农业保险、耕地地力保护、牛产业培育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项目办、经管站、邮电所、西坡村。</w:t>
            </w:r>
          </w:p>
        </w:tc>
      </w:tr>
      <w:tr>
        <w:trPr>
          <w:trHeight w:val="1720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政务（便民）服务中心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  <w:lang w:eastAsia="zh-CN"/>
              </w:rPr>
              <w:t>仵秉涛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持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镇政务（便民）服务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心工作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协管电子商务。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高红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村。</w:t>
            </w:r>
          </w:p>
        </w:tc>
      </w:tr>
      <w:tr>
        <w:trPr>
          <w:trHeight w:val="1684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社会治安综合治理中心主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江  琳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持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镇社会治安综合治理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心工作，分管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猪产业发展工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宋畔村。</w:t>
            </w:r>
          </w:p>
        </w:tc>
      </w:tr>
      <w:tr>
        <w:trPr>
          <w:trHeight w:val="2292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公共事务服务中心（退役军人服务站、综合文化站）主任（站长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  <w:lang w:val="en-US" w:eastAsia="zh-CN"/>
              </w:rPr>
              <w:t>刘  博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主持镇公共事务服务中心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分管全域无垃圾，协管危房改造工作。联系月明卫生院、西坡卫生院、韩坳村。</w:t>
            </w:r>
          </w:p>
        </w:tc>
      </w:tr>
      <w:tr>
        <w:trPr>
          <w:trHeight w:val="183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综合行政执法大队副大队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  <w:lang w:eastAsia="zh-CN"/>
              </w:rPr>
              <w:t>杨进进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综合行政执法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道路交通安全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生态环境保护、消防安全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林果生产、森林草原、护林防火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农村改厕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石湾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市场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监督管理所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所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张永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720"/>
              <w:ind w:firstLine="64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分管市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督管理所工作。</w:t>
            </w:r>
          </w:p>
        </w:tc>
      </w:tr>
      <w:tr>
        <w:trPr>
          <w:trHeight w:val="963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市场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监督管理所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所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刘国鹏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720"/>
              <w:ind w:firstLine="64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分管市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督管理所工作。</w:t>
            </w:r>
          </w:p>
        </w:tc>
      </w:tr>
      <w:tr>
        <w:trPr>
          <w:trHeight w:val="87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科级干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路小妮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协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统战、工青妇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公共事务服务中心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畔村。</w:t>
            </w:r>
          </w:p>
        </w:tc>
      </w:tr>
      <w:tr>
        <w:trPr>
          <w:trHeight w:val="856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科级干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姚俊涛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协管村级集体资产、农村财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联系石家湾子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副科级干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张海军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720"/>
              <w:ind w:firstLine="640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全域无垃圾工作。</w:t>
            </w:r>
          </w:p>
        </w:tc>
      </w:tr>
      <w:tr>
        <w:trPr>
          <w:trHeight w:val="876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副主任科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庞宏信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协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农业农村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城镇环境综合整治工作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各领导</w:t>
      </w:r>
      <w:r>
        <w:rPr>
          <w:rFonts w:ascii="黑体" w:hAnsi="黑体" w:eastAsia="黑体"/>
          <w:b/>
          <w:sz w:val="30"/>
          <w:szCs w:val="30"/>
          <w:lang w:eastAsia="zh-CN"/>
        </w:rPr>
        <w:t>负责联系村及</w:t>
      </w:r>
      <w:r>
        <w:rPr>
          <w:rFonts w:ascii="黑体" w:hAnsi="黑体" w:eastAsia="黑体"/>
          <w:b/>
          <w:sz w:val="30"/>
          <w:szCs w:val="30"/>
        </w:rPr>
        <w:t>分管领域的基层党建、政法综治、安全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生产</w:t>
      </w:r>
      <w:r>
        <w:rPr>
          <w:rFonts w:ascii="黑体" w:hAnsi="黑体" w:eastAsia="黑体"/>
          <w:b/>
          <w:sz w:val="30"/>
          <w:szCs w:val="30"/>
        </w:rPr>
        <w:t>和党风廉政建设工作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办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心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站</w:t>
      </w:r>
      <w:r>
        <w:rPr>
          <w:rFonts w:ascii="方正小标宋简体" w:hAnsi="方正小标宋简体" w:eastAsia="方正小标宋简体"/>
          <w:sz w:val="36"/>
          <w:szCs w:val="36"/>
        </w:rPr>
        <w:t>所工作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党政综合办公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分管领导：</w:t>
      </w:r>
      <w:r>
        <w:rPr>
          <w:rFonts w:ascii="仿宋_GB2312" w:hAnsi="仿宋_GB2312" w:eastAsia="仿宋_GB2312"/>
          <w:sz w:val="32"/>
          <w:szCs w:val="32"/>
        </w:rPr>
        <w:t>姚芳荣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樊海东   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  任：刘海儒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党委秘书</w:t>
      </w:r>
    </w:p>
    <w:p>
      <w:pPr>
        <w:pStyle w:val="Normal"/>
        <w:spacing w:lineRule="exact" w:line="560"/>
        <w:ind w:left="4797" w:hanging="3520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张志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组织干事、行政文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pacing w:val="-20"/>
          <w:sz w:val="32"/>
          <w:szCs w:val="32"/>
        </w:rPr>
        <w:t>协专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干</w:t>
      </w:r>
    </w:p>
    <w:p>
      <w:pPr>
        <w:pStyle w:val="Normal"/>
        <w:spacing w:lineRule="exact" w:line="560"/>
        <w:ind w:left="4749" w:hanging="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档案管理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路天民   </w:t>
      </w:r>
      <w:r>
        <w:rPr>
          <w:rFonts w:ascii="仿宋_GB2312" w:hAnsi="仿宋_GB2312" w:eastAsia="仿宋_GB2312"/>
          <w:sz w:val="32"/>
          <w:szCs w:val="32"/>
        </w:rPr>
        <w:t>行政文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大专干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行政文书、</w:t>
      </w:r>
      <w:r>
        <w:rPr>
          <w:rFonts w:ascii="仿宋_GB2312" w:hAnsi="仿宋_GB2312" w:eastAsia="仿宋_GB2312"/>
          <w:spacing w:val="-20"/>
          <w:sz w:val="32"/>
          <w:szCs w:val="32"/>
        </w:rPr>
        <w:t>宣传干事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赵涛涛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行政文书、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扶贫业务主办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史英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财务会计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财务会计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工资会计兼财务出纳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  晓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机关事务管理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颉东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报纸收发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晓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灶务管理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正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灶务管理员</w:t>
      </w:r>
    </w:p>
    <w:p>
      <w:pPr>
        <w:pStyle w:val="Normal"/>
        <w:spacing w:lineRule="exact" w:line="560"/>
        <w:ind w:left="3755" w:hanging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永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机关公车司机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人大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作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分管领导：姚芳荣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魏富强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   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路天民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张  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党建工作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78" w:leader="none"/>
          <w:tab w:val="left" w:pos="5954" w:leader="none"/>
        </w:tabs>
        <w:spacing w:lineRule="exact" w:line="560"/>
        <w:ind w:left="0" w:hanging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党建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姚芳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樊海东   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    任：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业务总指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海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张志伟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pacing w:val="-34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村党建指导员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 畔：</w:t>
      </w:r>
      <w:r>
        <w:rPr>
          <w:rFonts w:ascii="仿宋_GB2312" w:hAnsi="仿宋_GB2312" w:eastAsia="仿宋_GB2312"/>
          <w:sz w:val="32"/>
          <w:szCs w:val="32"/>
          <w:lang w:eastAsia="zh-CN"/>
        </w:rPr>
        <w:t>贾亦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五</w:t>
      </w:r>
      <w:r>
        <w:rPr>
          <w:rFonts w:ascii="仿宋_GB2312" w:hAnsi="仿宋_GB2312" w:eastAsia="仿宋_GB2312"/>
          <w:sz w:val="32"/>
          <w:szCs w:val="32"/>
        </w:rPr>
        <w:t xml:space="preserve">   畔：樊丽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   坡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婷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高   红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樊雪颖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韩   坳：张小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   南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岩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柴桥子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李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</w:rPr>
        <w:t>湾子：</w:t>
      </w:r>
      <w:r>
        <w:rPr>
          <w:rFonts w:ascii="仿宋_GB2312" w:hAnsi="仿宋_GB2312" w:eastAsia="仿宋_GB2312"/>
          <w:sz w:val="32"/>
          <w:szCs w:val="32"/>
          <w:lang w:eastAsia="zh-CN"/>
        </w:rPr>
        <w:t>丁小青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月明社区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杨李峰        机关第一支部：张   鹏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机关第二支部：李佳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纪检和党风廉政建设工作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刚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主办：冯昊东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娜娜   </w:t>
      </w:r>
      <w:r>
        <w:rPr>
          <w:rFonts w:ascii="仿宋_GB2312" w:hAnsi="仿宋_GB2312" w:eastAsia="仿宋_GB2312"/>
          <w:sz w:val="32"/>
          <w:szCs w:val="32"/>
        </w:rPr>
        <w:t>杨亚妮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武装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作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路维龙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</w:rPr>
        <w:t>巩文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琳   关  伟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妇联、统战、群团组织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：张春梅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妇联业务主办：秦娜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佩佩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统战业务主办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  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群团业务主办：</w:t>
      </w:r>
      <w:r>
        <w:rPr>
          <w:rFonts w:ascii="仿宋_GB2312" w:hAnsi="仿宋_GB2312" w:eastAsia="仿宋_GB2312"/>
          <w:sz w:val="32"/>
          <w:szCs w:val="32"/>
        </w:rPr>
        <w:t>雷  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经济发展和社会事务办公室（加挂生态环境办公室、卫生健康办公室牌子）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脱贫攻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及乡村振兴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路维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主办：赵涛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亚莉</w:t>
      </w:r>
    </w:p>
    <w:p>
      <w:pPr>
        <w:pStyle w:val="Normal"/>
        <w:tabs>
          <w:tab w:val="clear" w:pos="420"/>
          <w:tab w:val="left" w:pos="1276" w:leader="none"/>
          <w:tab w:val="left" w:pos="147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高  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鲁  荣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西  坡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彭丽娜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 xml:space="preserve">  畔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子欣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宋  畔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亚娟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湾  子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李佩佩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月  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党东亮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韩  坳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宋  静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柴桥子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邓亚静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道路交通安全及管理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  涛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进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主办：弥耀山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任永刚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招商引资、固定资产投资、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建设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  涛   </w:t>
      </w:r>
      <w:r>
        <w:rPr>
          <w:rFonts w:ascii="仿宋_GB2312" w:hAnsi="仿宋_GB2312" w:eastAsia="仿宋_GB2312"/>
          <w:sz w:val="32"/>
          <w:szCs w:val="32"/>
        </w:rPr>
        <w:t>路  延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建设</w:t>
      </w:r>
      <w:r>
        <w:rPr>
          <w:rFonts w:ascii="仿宋_GB2312" w:hAnsi="仿宋_GB2312" w:eastAsia="仿宋_GB2312"/>
          <w:sz w:val="32"/>
          <w:szCs w:val="32"/>
        </w:rPr>
        <w:t>业务主办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赵  伟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  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招商引资及固定资产投资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主办：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统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作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128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</w:rPr>
        <w:t>任巧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鲁  荣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农村土地承包、农民减负、集体资产及村级财务管理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   魏富强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土地承包及农民减负业务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集体资产及村级财务管理业务主办：秦丽芳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惠农资金发放业务主办：王  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公共卫生、人口计生、文体、教育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：张春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刘  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共卫生、人口计生业务主办：</w:t>
      </w:r>
      <w:r>
        <w:rPr>
          <w:rFonts w:ascii="仿宋_GB2312" w:hAnsi="仿宋_GB2312" w:cs="宋体" w:eastAsia="仿宋_GB2312"/>
          <w:sz w:val="32"/>
          <w:szCs w:val="32"/>
        </w:rPr>
        <w:t>王  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赵苗苗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文体、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亚娟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社会保障、残疾人事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管领导：张春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仵秉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作医疗业务主办：尤晓丽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）   杨娟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养老保险业务主办：杨贵贵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）   马  静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残联业务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房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就业及劳务输转业务主办：王子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社会救助、退役军人服务等民政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  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民政办主任：荔景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会救助业务主办：刘丽萍   杨亚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低保业务主办：</w:t>
      </w:r>
      <w:r>
        <w:rPr>
          <w:rFonts w:ascii="仿宋_GB2312" w:hAnsi="仿宋_GB2312" w:eastAsia="仿宋_GB2312"/>
          <w:sz w:val="32"/>
          <w:szCs w:val="32"/>
        </w:rPr>
        <w:t>彭建斌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危房改造业务主办：谢  康   张永忠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退役军人事务管理业务主办：李萌萌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社会事务业务主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艳娟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专干：</w:t>
      </w:r>
      <w:r>
        <w:rPr>
          <w:rFonts w:ascii="仿宋_GB2312" w:hAnsi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（西坡村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吕旭涛</w:t>
      </w:r>
      <w:r>
        <w:rPr>
          <w:rFonts w:ascii="仿宋_GB2312" w:hAnsi="仿宋_GB2312" w:eastAsia="仿宋_GB2312"/>
          <w:sz w:val="32"/>
          <w:szCs w:val="32"/>
        </w:rPr>
        <w:t>（高红村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梁美霞</w:t>
      </w:r>
      <w:r>
        <w:rPr>
          <w:rFonts w:ascii="仿宋_GB2312" w:hAnsi="仿宋_GB2312" w:eastAsia="仿宋_GB2312"/>
          <w:sz w:val="32"/>
          <w:szCs w:val="32"/>
        </w:rPr>
        <w:t>（宋畔村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子欣</w:t>
      </w:r>
      <w:r>
        <w:rPr>
          <w:rFonts w:ascii="仿宋_GB2312" w:hAnsi="仿宋_GB2312" w:eastAsia="仿宋_GB2312"/>
          <w:sz w:val="32"/>
          <w:szCs w:val="32"/>
        </w:rPr>
        <w:t>（五畔村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明胜</w:t>
      </w:r>
      <w:r>
        <w:rPr>
          <w:rFonts w:ascii="仿宋_GB2312" w:hAnsi="仿宋_GB2312" w:eastAsia="仿宋_GB2312"/>
          <w:sz w:val="32"/>
          <w:szCs w:val="32"/>
        </w:rPr>
        <w:t>（韩坳村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巩红艳</w:t>
      </w:r>
      <w:r>
        <w:rPr>
          <w:rFonts w:ascii="仿宋_GB2312" w:hAnsi="仿宋_GB2312" w:eastAsia="仿宋_GB2312"/>
          <w:sz w:val="32"/>
          <w:szCs w:val="32"/>
          <w:lang w:eastAsia="zh-CN"/>
        </w:rPr>
        <w:t>（月南村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争伟</w:t>
      </w:r>
      <w:r>
        <w:rPr>
          <w:rFonts w:ascii="仿宋_GB2312" w:hAnsi="仿宋_GB2312" w:eastAsia="仿宋_GB2312"/>
          <w:sz w:val="32"/>
          <w:szCs w:val="32"/>
        </w:rPr>
        <w:t>（柴桥子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曹红娟</w:t>
      </w:r>
      <w:r>
        <w:rPr>
          <w:rFonts w:ascii="仿宋_GB2312" w:hAnsi="仿宋_GB2312" w:eastAsia="仿宋_GB2312"/>
          <w:sz w:val="32"/>
          <w:szCs w:val="32"/>
        </w:rPr>
        <w:t>（湾子村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行政审批和公共事项管理等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刘  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彭丽娜</w:t>
      </w:r>
    </w:p>
    <w:p>
      <w:pPr>
        <w:pStyle w:val="Normal"/>
        <w:tabs>
          <w:tab w:val="clear" w:pos="420"/>
          <w:tab w:val="left" w:pos="1276" w:leader="none"/>
          <w:tab w:val="left" w:pos="1470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史英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鲁  荣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雪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党东亮</w:t>
      </w:r>
    </w:p>
    <w:p>
      <w:pPr>
        <w:pStyle w:val="Normal"/>
        <w:tabs>
          <w:tab w:val="clear" w:pos="420"/>
          <w:tab w:val="left" w:pos="1276" w:leader="none"/>
          <w:tab w:val="left" w:pos="1470" w:leader="none"/>
        </w:tabs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娟   </w:t>
      </w:r>
      <w:r>
        <w:rPr>
          <w:rFonts w:ascii="仿宋_GB2312" w:hAnsi="仿宋_GB2312" w:eastAsia="仿宋_GB2312"/>
          <w:sz w:val="32"/>
          <w:szCs w:val="32"/>
        </w:rPr>
        <w:t>李  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樊雪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邓亚静</w:t>
      </w:r>
    </w:p>
    <w:p>
      <w:pPr>
        <w:pStyle w:val="Normal"/>
        <w:tabs>
          <w:tab w:val="clear" w:pos="420"/>
          <w:tab w:val="left" w:pos="1276" w:leader="none"/>
          <w:tab w:val="left" w:pos="1470" w:leader="none"/>
        </w:tabs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志荣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来信来访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姚芳荣   </w:t>
      </w:r>
      <w:r>
        <w:rPr>
          <w:rFonts w:ascii="仿宋_GB2312" w:hAnsi="仿宋_GB2312" w:eastAsia="仿宋_GB2312"/>
          <w:sz w:val="32"/>
          <w:szCs w:val="32"/>
        </w:rPr>
        <w:t>杨金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江  琳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业务主办：焦立博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巩东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正刚   </w:t>
      </w:r>
      <w:r>
        <w:rPr>
          <w:rFonts w:ascii="仿宋_GB2312" w:hAnsi="仿宋_GB2312" w:eastAsia="仿宋_GB2312"/>
          <w:sz w:val="32"/>
          <w:szCs w:val="32"/>
        </w:rPr>
        <w:t xml:space="preserve">张志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梁金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自然资源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海峰  庞宏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刘婷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晓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车李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曹东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生态环境保护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   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</w:rPr>
        <w:t>王永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 xml:space="preserve">王争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邓海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水利基本建设、防汛抗旱、河湖、农机管理等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郭  涛   </w:t>
      </w:r>
      <w:r>
        <w:rPr>
          <w:rFonts w:ascii="仿宋_GB2312" w:hAnsi="仿宋_GB2312" w:eastAsia="仿宋_GB2312"/>
          <w:sz w:val="32"/>
          <w:szCs w:val="32"/>
          <w:lang w:eastAsia="zh-CN"/>
        </w:rPr>
        <w:t>巩志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马红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：冯宏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刘晓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民</w:t>
      </w:r>
      <w:r>
        <w:rPr>
          <w:rFonts w:ascii="仿宋_GB2312" w:hAnsi="仿宋_GB2312" w:eastAsia="仿宋_GB2312"/>
          <w:b/>
          <w:sz w:val="32"/>
          <w:szCs w:val="32"/>
        </w:rPr>
        <w:t>专业合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组织指导和管理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维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李佩佩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鲁  荣   彭丽娜   王亚娟   李佩佩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子欣   党东亮   宋  静   邓亚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退耕还林、森林草原防灭火、消防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   杨进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郭  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产业培育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管领导：郭  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牛产业培育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  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丁小青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猪产业培育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  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黄慧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果产业培育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进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郭  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社会治安综合治理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社会治安维稳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姚芳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张春梅   江  琳   杨金荣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信访维稳业务主办：</w:t>
      </w:r>
      <w:r>
        <w:rPr>
          <w:rFonts w:ascii="仿宋_GB2312" w:hAnsi="仿宋_GB2312" w:eastAsia="仿宋_GB2312"/>
          <w:sz w:val="32"/>
          <w:szCs w:val="32"/>
        </w:rPr>
        <w:t>李正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反邪教业务主办：</w:t>
      </w:r>
      <w:r>
        <w:rPr>
          <w:rFonts w:ascii="仿宋_GB2312" w:hAnsi="仿宋_GB2312" w:eastAsia="仿宋_GB2312"/>
          <w:sz w:val="32"/>
          <w:szCs w:val="32"/>
        </w:rPr>
        <w:t>巩东鹏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禁毒业务主办：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岩</w:t>
      </w:r>
    </w:p>
    <w:p>
      <w:pPr>
        <w:pStyle w:val="Normal"/>
        <w:spacing w:lineRule="exact" w:line="560"/>
        <w:ind w:left="3517" w:hanging="22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梁美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李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焦立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志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梁金虎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应急管理和处置工作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江  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杨进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529" w:leader="none"/>
        </w:tabs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全生产业务主办：</w:t>
      </w:r>
      <w:r>
        <w:rPr>
          <w:rFonts w:ascii="仿宋_GB2312" w:hAnsi="仿宋_GB2312" w:eastAsia="仿宋_GB2312"/>
          <w:sz w:val="32"/>
          <w:szCs w:val="32"/>
        </w:rPr>
        <w:t>任永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弥耀山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农业农村综合服务中心（加挂农产品质量检测服务中心、农村公路管理所牌子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    任：路  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557" w:hanging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秦丽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赵  伟   刘晓斌   </w:t>
      </w:r>
      <w:r>
        <w:rPr>
          <w:rFonts w:ascii="仿宋_GB2312" w:hAnsi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554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红刚   郭  伟   杨明胜   刘婷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554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弥耀山   赵涛涛   王亚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：颉东峰   刘  伟   张涛（大）   刘晓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娟娟   车李存   刘锁平   史英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玉宏   高  伟   宋占文   张丽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彭剑锋   樊  钊   郝金瑞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公共事务服务中心（加挂退役军人服务站牌子、综合文化站牌子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5" w:leader="none"/>
        </w:tabs>
        <w:spacing w:lineRule="exact" w:line="560"/>
        <w:ind w:left="0" w:firstLine="128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    任：刘  博   路小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业务主办：</w:t>
      </w:r>
      <w:r>
        <w:rPr>
          <w:rFonts w:ascii="仿宋_GB2312" w:hAnsi="仿宋_GB2312" w:eastAsia="仿宋_GB2312"/>
          <w:sz w:val="32"/>
          <w:szCs w:val="32"/>
        </w:rPr>
        <w:t>彭建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谢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丽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王艳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萌萌   </w:t>
      </w:r>
      <w:r>
        <w:rPr>
          <w:rFonts w:ascii="仿宋_GB2312" w:hAnsi="仿宋_GB2312" w:eastAsia="仿宋_GB2312"/>
          <w:sz w:val="32"/>
          <w:szCs w:val="32"/>
        </w:rPr>
        <w:t xml:space="preserve">王永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争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  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畅婷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宋建国   </w:t>
      </w:r>
      <w:r>
        <w:rPr>
          <w:rFonts w:ascii="仿宋_GB2312" w:hAnsi="仿宋_GB2312" w:eastAsia="仿宋_GB2312"/>
          <w:sz w:val="32"/>
          <w:szCs w:val="32"/>
          <w:lang w:eastAsia="zh-CN"/>
        </w:rPr>
        <w:t>秦娜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王亚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党东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作人员：荔景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曹东峰   徐宏涛   邓海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海宏   宋秉怀   刘志军   杨亚雄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5" w:leader="none"/>
        </w:tabs>
        <w:spacing w:lineRule="exact" w:line="560"/>
        <w:ind w:left="0"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政务（便民）服务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5" w:leader="none"/>
        </w:tabs>
        <w:spacing w:lineRule="exact" w:line="560"/>
        <w:ind w:left="0" w:firstLine="128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    任：仵秉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副 主 任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  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  娜   </w:t>
      </w:r>
      <w:r>
        <w:rPr>
          <w:rFonts w:ascii="仿宋_GB2312" w:hAnsi="仿宋_GB2312" w:eastAsia="仿宋_GB2312"/>
          <w:sz w:val="32"/>
          <w:szCs w:val="32"/>
        </w:rPr>
        <w:t xml:space="preserve">刘丽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彭建斌   杨贵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艳娟   李萌萌   </w:t>
      </w:r>
      <w:r>
        <w:rPr>
          <w:rFonts w:ascii="仿宋_GB2312" w:hAnsi="仿宋_GB2312" w:eastAsia="仿宋_GB2312"/>
          <w:sz w:val="32"/>
          <w:szCs w:val="32"/>
        </w:rPr>
        <w:t>房小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尤晓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郭  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社会治安综合治理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85" w:leader="none"/>
        </w:tabs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姚芳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    任：江  琳</w:t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来信来访业务主办：</w:t>
      </w:r>
      <w:r>
        <w:rPr>
          <w:rFonts w:ascii="仿宋_GB2312" w:hAnsi="仿宋_GB2312" w:eastAsia="仿宋_GB2312"/>
          <w:sz w:val="32"/>
          <w:szCs w:val="32"/>
        </w:rPr>
        <w:t>焦立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正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 xml:space="preserve">巩东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岩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梁美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李峰</w:t>
      </w:r>
    </w:p>
    <w:p>
      <w:pPr>
        <w:pStyle w:val="Normal"/>
        <w:spacing w:lineRule="exact" w:line="560"/>
        <w:ind w:firstLine="28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张志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金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综合行政执法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队    长：梁海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副 队 长：杨进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农宅管理：梁海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街道管理：杨进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西坡街道：杨进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俊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明街道：庞宏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877" w:hanging="160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工作人员：任永刚   弥耀山   王永涛   王争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873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刘志军   李佳佳   杨明胜   刘婷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873" w:hanging="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郭  伟   宋建国   宋秉怀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  刘  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2873" w:hanging="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彭剑锋   张涛（小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市场监督管理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分管领导：郭  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长：王海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长：张永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刘国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工作人员：杨  </w:t>
      </w:r>
      <w:r>
        <w:rPr>
          <w:rFonts w:ascii="宋体" w:hAnsi="宋体" w:cs="宋体"/>
          <w:sz w:val="32"/>
          <w:szCs w:val="32"/>
        </w:rPr>
        <w:t xml:space="preserve">忞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佳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养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司法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姚芳荣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长：杨金荣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人员：焦立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志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梁金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二、全域无垃圾治理（农村改厕）办公室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  涛   刘  博   杨进进   张海军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宏信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业务主办：王永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9" w:leader="none"/>
        </w:tabs>
        <w:spacing w:lineRule="exact" w:line="560"/>
        <w:ind w:left="0"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人员：王争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三、后勤服务工作小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建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史英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田  斐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晓斌</w:t>
      </w:r>
      <w:r>
        <w:rPr>
          <w:rFonts w:ascii="仿宋_GB2312" w:hAnsi="仿宋_GB2312" w:eastAsia="仿宋_GB2312"/>
          <w:sz w:val="32"/>
          <w:szCs w:val="32"/>
        </w:rPr>
        <w:t xml:space="preserve">   郑  晓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ind w:firstLine="28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郭廷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颉东峰   张永忠   解  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四、月明街道社区</w:t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管领导：郭  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李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小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张银社   张倩倩   巩红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亚静   李  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坡镇联村工作组人员名单</w:t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坡镇</w:t>
      </w:r>
      <w:r>
        <w:rPr>
          <w:rFonts w:ascii="仿宋_GB2312" w:hAnsi="仿宋_GB2312" w:eastAsia="仿宋_GB2312"/>
          <w:sz w:val="32"/>
          <w:szCs w:val="32"/>
        </w:rPr>
        <w:t>抽调至其他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西坡镇联村工作组人员名单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53"/>
        <w:gridCol w:w="1204"/>
        <w:gridCol w:w="5773"/>
      </w:tblGrid>
      <w:tr>
        <w:trPr>
          <w:trHeight w:val="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村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联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ind w:left="2750" w:hanging="275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工  作  组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组  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1285"/>
              <w:jc w:val="both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 xml:space="preserve">组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宋畔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姚芳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江  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2"/>
                <w:szCs w:val="32"/>
              </w:rPr>
              <w:t>巩文博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邓海民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杨娟娟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梁美霞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刘雪峰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王亚娟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陈  珍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五畔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巩志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路小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任永刚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樊丽娜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任巧云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张志军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王亚莉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畅婷婷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王子欣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西坡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梁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海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路  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雷  涛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张丽丽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刘婷婷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路彦明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马娟娟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彭丽娜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马  静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高红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王海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仵秉涛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车李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曹东峰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黄慧莉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Style w:val="Font51"/>
                <w:rFonts w:cs="黑体"/>
                <w:sz w:val="32"/>
                <w:szCs w:val="32"/>
              </w:rPr>
              <w:t>刘锁平</w:t>
            </w:r>
            <w:r>
              <w:rPr>
                <w:rStyle w:val="Font51"/>
                <w:rFonts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樊雪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鲁  荣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吕旭涛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石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子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杨进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姚俊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Style w:val="Font51"/>
                <w:rFonts w:cs="黑体"/>
                <w:sz w:val="32"/>
                <w:szCs w:val="32"/>
              </w:rPr>
              <w:t>刘志军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丁小青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高  伟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马宏刚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张宏刚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曹红娟   李佩佩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张涛（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柴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子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路维龙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杨金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杨李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徐洪涛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邓亚静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王争伟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关  伟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郭海峰   万玲玲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韩坳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张春梅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刘  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杨明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张小刚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张银社   王海宏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宋  静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秦娜娜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 xml:space="preserve">冯宏军    </w:t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月南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>郭  涛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魏富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党东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eastAsia="zh-CN"/>
              </w:rPr>
              <w:t>岩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李  瑶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张倩倩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巩红艳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樊  钊   赵向文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西坡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抽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其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员名单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丁小青   借调县应急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4:00Z</dcterms:created>
  <dc:creator>微软用户</dc:creator>
  <dc:description/>
  <dc:language>en-US</dc:language>
  <cp:lastModifiedBy>寒青墨影</cp:lastModifiedBy>
  <cp:lastPrinted>2021-11-30T19:32:00Z</cp:lastPrinted>
  <dcterms:modified xsi:type="dcterms:W3CDTF">2021-11-30T12:20:07Z</dcterms:modified>
  <cp:revision>1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1B15A5C7D4ADC801816E91612AB92</vt:lpwstr>
  </property>
  <property fmtid="{D5CDD505-2E9C-101B-9397-08002B2CF9AE}" pid="3" name="KSOProductBuildVer">
    <vt:lpwstr>2052-11.1.0.11115</vt:lpwstr>
  </property>
</Properties>
</file>