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正统党组发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正宁县统计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调整局队领导分工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股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局党组会议研究决定，对局、队领导分工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党组书记、局长　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门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持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党组成员、副局长　魏永民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管统计执法工作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党组成员、副局长　李永明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主管党建纪检室、办公室、工贸服务股、综合业务股、驻村帮扶和机关财务工作；组织承办市局</w:t>
      </w:r>
      <w:r>
        <w:rPr>
          <w:rFonts w:ascii="仿宋_GB2312" w:hAnsi="仿宋_GB2312" w:eastAsia="仿宋_GB2312"/>
          <w:sz w:val="32"/>
          <w:szCs w:val="32"/>
          <w:lang w:eastAsia="zh-CN"/>
        </w:rPr>
        <w:t>人秘科、执法监督科、普查办、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综合科、投资科、工业能源科、商贸社会科、服务业和文化产业科和信息中心各相关业务工作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城乡社会经济调查队队长　杨勇岱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主管调查队、农业住户股；组织承办市调查队、市局农业科各相关业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四级调研员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　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赵建宁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协助李永明同志分管机关后勤工作。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一级主任科员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　姚俊辉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持人口普查办公室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宁县统计局党组</w:t>
      </w:r>
    </w:p>
    <w:p>
      <w:pPr>
        <w:pStyle w:val="Normal"/>
        <w:spacing w:lineRule="exact" w:line="56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u w:val="single"/>
        </w:rPr>
        <w:t>正宁县统计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">
    <w:name w:val=" Char Char Char Char Char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3:00Z</dcterms:created>
  <dc:creator>haha</dc:creator>
  <dc:description/>
  <dc:language>en-US</dc:language>
  <cp:lastModifiedBy>彼岸花</cp:lastModifiedBy>
  <cp:lastPrinted>2022-02-16T09:53:00Z</cp:lastPrinted>
  <dcterms:modified xsi:type="dcterms:W3CDTF">2022-02-17T08:11:23Z</dcterms:modified>
  <cp:revision>20</cp:revision>
  <dc:subject/>
  <dc:title>正统支部发〔2007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7D8C53AA457D879BF48C272A19E0</vt:lpwstr>
  </property>
  <property fmtid="{D5CDD505-2E9C-101B-9397-08002B2CF9AE}" pid="3" name="KSOProductBuildVer">
    <vt:lpwstr>2052-11.1.0.11294</vt:lpwstr>
  </property>
</Properties>
</file>