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36"/>
          <w:szCs w:val="36"/>
          <w:lang w:val="en-US" w:eastAsia="zh-CN" w:bidi="ar"/>
        </w:rPr>
        <w:t>国家发展改革委关于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36"/>
          <w:szCs w:val="36"/>
          <w:lang w:val="en-US" w:eastAsia="zh-CN" w:bidi="ar"/>
        </w:rPr>
        <w:t>202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36"/>
          <w:szCs w:val="36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36"/>
          <w:szCs w:val="36"/>
          <w:lang w:val="en-US" w:eastAsia="zh-CN" w:bidi="ar"/>
        </w:rPr>
        <w:t>新能源上网电价政策有关事项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发改价格〔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83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各省、自治区、直辖市发展改革委，国家电网有限公司、南方电网有限责任公司、内蒙古电力（集团）有限责任公司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为贯彻落实党中央、国务院决策部署，充分发挥电价信号作用，合理引导投资、促进资源高效利用，推动光伏发电、风电等新能源产业高质量发展，经商国家能源局，现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年光伏发电、风电等新能源上网电价政策有关事项通知如下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年起，对新备案集中式光伏电站、工商业分布式光伏项目和新核准陆上风电项目（以下简称“新建项目”），中央财政不再补贴，实行平价上网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年新建项目上网电价，按当地燃煤发电基准价执行；新建项目可自愿通过参与市场化交易形成上网电价，以更好体现光伏发电、风电的绿色电力价值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年起，新核准（备案）海上风电项目、光热发电项目上网电价由当地省级价格主管部门制定，具备条件的可通过竞争性配置方式形成，上网电价高于当地燃煤发电基准价的，基准价以内的部分由电网企业结算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四、鼓励各地出台针对性扶持政策，支持光伏发电、陆上风电、海上风电、光热发电等新能源产业持续健康发展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本通知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日起执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国家发展改革委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1:58Z</dcterms:created>
  <dc:creator>Administrator</dc:creator>
  <dc:description/>
  <dc:language>en-US</dc:language>
  <cp:lastModifiedBy>彼岸花</cp:lastModifiedBy>
  <dcterms:modified xsi:type="dcterms:W3CDTF">2022-10-24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D677C4A44F2C9D06E57618D3D4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