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690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民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pacing w:val="-6"/>
          <w:w w:val="8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pacing w:val="-6"/>
          <w:w w:val="80"/>
          <w:sz w:val="52"/>
          <w:szCs w:val="52"/>
          <w:lang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pacing w:val="-6"/>
          <w:w w:val="80"/>
          <w:sz w:val="52"/>
          <w:szCs w:val="52"/>
          <w:lang w:eastAsia="zh-CN"/>
        </w:rPr>
        <w:t>精神文明建设</w:t>
      </w:r>
      <w:r>
        <w:rPr>
          <w:rFonts w:ascii="Times New Roman" w:hAnsi="Times New Roman" w:cs="Times New Roman" w:eastAsia="方正小标宋简体"/>
          <w:color w:val="FF0000"/>
          <w:spacing w:val="-6"/>
          <w:w w:val="80"/>
          <w:sz w:val="52"/>
          <w:szCs w:val="52"/>
          <w:lang w:eastAsia="zh-CN"/>
        </w:rPr>
        <w:t>指导</w:t>
      </w:r>
      <w:r>
        <w:rPr>
          <w:rFonts w:ascii="Times New Roman" w:hAnsi="Times New Roman" w:cs="Times New Roman" w:eastAsia="方正小标宋简体"/>
          <w:color w:val="FF0000"/>
          <w:spacing w:val="-6"/>
          <w:w w:val="80"/>
          <w:sz w:val="52"/>
          <w:szCs w:val="52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val="en-US" w:eastAsia="zh-CN"/>
        </w:rPr>
        <w:t>人民法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09780</wp:posOffset>
                </wp:positionH>
                <wp:positionV relativeFrom="paragraph">
                  <wp:posOffset>782955</wp:posOffset>
                </wp:positionV>
                <wp:extent cx="121539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72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w w:val="72"/>
                                <w:sz w:val="96"/>
                                <w:szCs w:val="96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3.15pt;mso-wrap-distance-left:9.05pt;mso-wrap-distance-right:9.05pt;mso-wrap-distance-top:0pt;mso-wrap-distance-bottom:0pt;margin-top:61.65pt;mso-position-vertical-relative:text;margin-left:9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72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0"/>
                          <w:w w:val="72"/>
                          <w:sz w:val="96"/>
                          <w:szCs w:val="96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仿宋_GB2312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val="en-US"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val="en-US" w:eastAsia="zh-CN"/>
        </w:rPr>
        <w:t>发展和改革委员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6455</wp:posOffset>
                </wp:positionH>
                <wp:positionV relativeFrom="paragraph">
                  <wp:posOffset>293370</wp:posOffset>
                </wp:positionV>
                <wp:extent cx="1202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66"/>
                                <w:sz w:val="104"/>
                                <w:szCs w:val="10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w w:val="66"/>
                                <w:sz w:val="104"/>
                                <w:szCs w:val="104"/>
                                <w:lang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66"/>
                                <w:sz w:val="104"/>
                                <w:szCs w:val="10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w w:val="66"/>
                                <w:sz w:val="104"/>
                                <w:szCs w:val="10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99.7pt;mso-wrap-distance-left:9.05pt;mso-wrap-distance-right:9.05pt;mso-wrap-distance-top:0pt;mso-wrap-distance-bottom:0pt;margin-top:23.1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66"/>
                          <w:sz w:val="104"/>
                          <w:szCs w:val="10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0"/>
                          <w:w w:val="66"/>
                          <w:sz w:val="104"/>
                          <w:szCs w:val="104"/>
                          <w:lang w:eastAsia="zh-CN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66"/>
                          <w:sz w:val="104"/>
                          <w:szCs w:val="10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color w:val="FF0000"/>
                          <w:spacing w:val="0"/>
                          <w:w w:val="66"/>
                          <w:sz w:val="104"/>
                          <w:szCs w:val="10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公安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自然资源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生态环境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</w:rPr>
        <w:t>局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正宁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371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val="en-US" w:eastAsia="zh-CN"/>
        </w:rPr>
        <w:t>正宁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val="en-US" w:eastAsia="zh-CN"/>
        </w:rPr>
        <w:t>文体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0" w:hanging="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正民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81915</wp:posOffset>
                </wp:positionV>
                <wp:extent cx="5559425" cy="635"/>
                <wp:effectExtent l="635" t="22225" r="635" b="222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.45pt" to="440.3pt,6.45pt" ID="直线 8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正宁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巩固和深化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活人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突出问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整治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规范行动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乡镇人民政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正宁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巩固和深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等突出问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规范行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方案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你们，请结合实际认真贯彻执行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中遇到的重大问题，请及时向上级部门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殡葬改革工作联席会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办公室报告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高宁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0934-6146731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8152270106</w:t>
      </w:r>
    </w:p>
    <w:p>
      <w:pPr>
        <w:pStyle w:val="Normal"/>
        <w:spacing w:lineRule="exact" w:line="600"/>
        <w:ind w:firstLine="1907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曹会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0934-6146731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80934935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正宁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巩固和深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等突出问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规范</w:t>
      </w:r>
    </w:p>
    <w:p>
      <w:pPr>
        <w:pStyle w:val="Normal"/>
        <w:spacing w:lineRule="exact" w:line="600"/>
        <w:ind w:firstLine="1609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正宁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正宁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" w:right="111" w:firstLine="5241"/>
        <w:jc w:val="left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正宁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人民法院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正宁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宁县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eastAsia="zh-CN"/>
        </w:rPr>
        <w:t>公安局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宁县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  <w:lang w:eastAsia="zh-CN"/>
        </w:rPr>
        <w:t>自然资源局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w w:val="95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w w:val="95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ind w:firstLine="608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宁分局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宁县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城乡建设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局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eastAsia="zh-CN"/>
        </w:rPr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6946" w:leader="none"/>
          <w:tab w:val="left" w:pos="85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宁县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宁县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文体广电旅游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Indent"/>
        <w:ind w:left="0" w:hanging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正宁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巩固和深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活人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等突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整治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规范行动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方案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" w:cs="Times New Roman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突出问题治理工作，事关生态环境保护和良好社会风气培育，事关民心民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以来，习近平总书记多次对殡葬领域有关问题作出重要指示批示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民政部也会同有关部门组织开展了多次殡葬领域突出问题摸排整治。从整治成效看，虽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突出问题得到初步治理，但由于各地工作进展不平衡、摸排基础不扎实、治理措施不坚决，导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突出问题反复出现，严重损害了人民群众的利益、影响了党和政府的形象。为认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贯彻落实习近平总书记关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整治规范工作的重要指示精神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文明办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中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人民法院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资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住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文体广电旅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《关于印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庆阳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巩固和深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等突出问题整治规范行动方案的通知》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庆市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精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决定在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巩固和深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突出问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规范专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行动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习近平新时代中国特色社会主义思想为指导，践行以人民为中心的发展思想，保障人民群众合法殡葬权益和合理殡葬需求。坚持坚决遏制增量、妥善化解减存量，坚持多措并举、标本兼治，坚持立足当下、久久为功，力争到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底基本完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突出问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任务，到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底在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范围内全面完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规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所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是专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为健在的人修建和购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墓地（穴），为夫妻健在一方、高龄老人、危重病人预定的墓地（穴）除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坚持问题导向，坚决止增量、减存量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要组织对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等殡葬领域突出问题治理工作情况进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全面开展复查复核，主要查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等殡葬领域突出问题是否摸排到位、是否整治到位、是否有新增修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等情况。要在既往工作基础上，进一步把情况核准核实，对新发现的问题要统一编号、分类立档、挂牌整治，确保底数清、情况明、工作实。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在开展整治规范专项行动时，要切实做好相关群众的思想工作，讲明违法违规建墓乱象的危害性和做好治理规范工作的必要性，激发其参与治理的积极性和主动性。要加大工作帮扶力度，对治理工作任务较重、进展较慢的，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要抽调得力干部组成工作组开展工作，深入剖析原因，制定更加有效的工作举措加以推进。要对复查复核发现的问题公开曝光，责令及时整改，拒不整改而又应当给予行政处罚的，有关部门应当依照相关法律法规及时作出行政处罚，涉及党员干部的要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巩固治理成果，坚决纠乱象、防反弹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要充分发挥村党组织的战斗堡垒作用和共产党员的先锋模范作用，坚决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等殡葬领域乱象作斗争。要充分发挥法治的作用，对违反耕地保护、规划管理、生态环保等法律法规的行为，相关职能部门应当依法作出责令当事人限期整改的行政行为。对该行政行为在法定期限内不申请行政复议或者提起行政诉讼，又不履行的，没有行政强制执行权的相关部门可以依法申请人民法院强制执行，通过人民法院裁定准予执行、政府部门组织实施、人民法院到场监督的执行机制强化组织实施。一旦发现有修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苗头趋势的，要做到早预防、早制止，坚决刹住反弹歪风。同时，要建立完善规范管理的有效措施和长效机制，巩固强化治理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三）完善服务条件，加快公益性安葬设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要坚持疏堵结合的方针，既要坚决治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规范殡葬秩序，又要加快补齐殡葬服务设施短板，满足群众合法殡葬权益和合理殡葬需求。在与国土空间规划相衔接、严格落实耕地和永久基本农田保护政策的前提下，按照全面推进乡村振兴、大力实施强县域行动的部署要求，加快建设公益性公墓、殡仪馆、殡仪服务站、骨灰堂等公益性殡葬服务设施，着力完善殡葬设施立项、审批、建设等各环节政策措施，构建城乡统筹、规模适度、公益普惠、安全便民、节地生态的殡葬设施网络，确保各类设施的种类、数量、服务能力与当地群众殡葬需求相匹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21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四）厚植群众基础，持续深化殡葬习俗改革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要将巩固和深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等突出问题整治工作与推进殡葬移风易俗结合起来，纳入文明城市、文明村镇创建工作，作为新时代文明实践中心建设工作的重要内容。要通过新闻媒体等强化宣传引导，把文明节俭治丧、节地生态安葬、文明低碳祭扫转化为群众的情感认同和行为习惯。鼓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党委政府的统一领导下，结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乡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殡葬活动特点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探索推进殡葬改革进乡村试点工作，推进农村公益性墓地建设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通过发挥村（居）民委员会、红白理事会、老年人协会等群众自治组织作用，把文明殡葬规范纳入村规民约、村民自治章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挖掘移风易俗先进典型，教育引导群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觉抵制修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等不良习俗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积极主动参与农村殡葬改革，让人民群众成为殡葬改革的最大受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方法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（一）制定方案，动员部署。（</w:t>
      </w:r>
      <w:r>
        <w:rPr>
          <w:rFonts w:eastAsia="楷体_GB2312" w:cs="Times New Roman"/>
          <w:b/>
          <w:color w:val="000000"/>
          <w:spacing w:val="0"/>
          <w:sz w:val="32"/>
          <w:szCs w:val="32"/>
        </w:rPr>
        <w:t>20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按照本通知要求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结合实际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制定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规范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方案，明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目标任务、具体措施、责任部门、步骤时限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专门召开会议，抓紧进行动员部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突出问题整治规范举报电话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复查复核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稳妥推进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。（</w:t>
      </w:r>
      <w:r>
        <w:rPr>
          <w:rFonts w:eastAsia="楷体_GB2312" w:cs="Times New Roman"/>
          <w:b/>
          <w:color w:val="000000"/>
          <w:spacing w:val="0"/>
          <w:sz w:val="32"/>
          <w:szCs w:val="32"/>
        </w:rPr>
        <w:t>20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稳妥有序推进整治工作，既要充分体现法纪严肃性，也要把好法规政策界限，禁止简单粗暴。要协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组织相关部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以及乡镇（街道），认真对照《巩固深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整治规范行动摸排情况汇总表》（见附件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所列内容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全面深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复查复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摸清底数，建立整治台账，明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整治措施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责任和时限，逐一抓好落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于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前报送摸排情况汇总统计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要确保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今年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基本完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突出问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前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民政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上报工作进展情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（三）开展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跟踪指导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。（</w:t>
      </w:r>
      <w:r>
        <w:rPr>
          <w:rFonts w:eastAsia="楷体_GB2312" w:cs="Times New Roman"/>
          <w:b/>
          <w:color w:val="000000"/>
          <w:spacing w:val="0"/>
          <w:sz w:val="32"/>
          <w:szCs w:val="32"/>
        </w:rPr>
        <w:t>20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将会同相关部门成立联合督查组，对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项整治情况进行指导和督查。对发现的重大问题，及时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反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推动解决；对整治后又出现反弹的，将采取约谈、通报等方式督促加大整改力度；对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有效经验和做法，及时进行总结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（四）总结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，完善制度。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对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情况进行全面总结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补缺，着力完善制度措施，强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和日常监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建立健全长效机制。整治任务全部完成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请于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向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民政局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报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规范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总结报告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民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局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情况进行总结评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上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民政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加强组织领导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充分认识开展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重要性和紧迫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要坚持稳字当头，既要态度坚决、依法整治，又要稳扎稳打、平稳有序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在实际工作中强化正面引导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殡葬工作政策解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总结推广工作中的好经验、好做法。要提前研判各种风险，拟定风险预案和应对举措，一旦发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风险苗头和迹象，要及时稳妥处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要积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群众主动参与殡葬改革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树立殡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移风易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新风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规范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营造良好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（二）压实各方责任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要压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所有者（使用者）治理的主体责任，压实村民委员会、国家林场（草场、水库库区、森林公园）等属地管理责任，压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乡镇党政主要负责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领导协调责任，对仍不认真履行职责的，要追责问责。要建立健全工作机制，民政发挥好牵头协调作用，加强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文明办、公安、法院、发改、自然资源、生态环境、农业农村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住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文旅协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通过定期调度、实地调研、工作检查、政策咨询、经验交流等多种方式，加强跟踪指导，形成工作合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（三）统筹推动实施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要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治理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住宅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墓地、豪华墓地、殡葬业价格秩序等整治结合起来，注重各项治理工作的关联性和有机衔接，一边扎实有效整治，一边加强规范管理，杜绝先整治后恢复、边拆除边新建的现象发生，在统筹兼顾中整体提升治理效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要注重处理好与当地疫情防控工作的统筹，根据当地疫情防控实际情况，灵活调整工作节奏和力度，改进工作方式方法，服从和服务好本地疫情防控大局。要综合运用行政、经济、法律、思想政治工作等手段推进治理工作，发挥好服务和典型示范引领的作用。对必须拆除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活人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违建墓地，要按照先处置党员干部的、再处置普通群众的原则稳妥有序进行。对整治规范行动中出现的舆情，要协调宣传、网信等部门，做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舆情监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舆情管控、舆情处置等工作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针对性地回应社会关切和群众诉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防止问题炒作，防止个别问题发酵扩大，影响整治规范行动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整治规范专项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殡葬改革工作联席会议办公室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民政局）全面做好统筹协调工作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遇有重大疑难问题，及时协调研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巩固深化“活人墓”整治规范行动摸排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巩固深化“活人墓”整治规范行动摸排情况统计表（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4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巩固深化“活人墓”整治规范行动摸排情况统计表（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巩固深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活人墓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整治规范行动摸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填报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主要负责同志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填报人：         联系电话：         受理举报投诉电话：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6"/>
        <w:gridCol w:w="1712"/>
        <w:gridCol w:w="2252"/>
        <w:gridCol w:w="2663"/>
      </w:tblGrid>
      <w:tr>
        <w:trPr>
          <w:trHeight w:val="566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市州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私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活人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个）</w:t>
            </w:r>
          </w:p>
        </w:tc>
        <w:tc>
          <w:tcPr>
            <w:tcW w:w="4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墓预售情况</w:t>
            </w:r>
          </w:p>
        </w:tc>
      </w:tr>
      <w:tr>
        <w:trPr>
          <w:trHeight w:val="78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违规预售的墓位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墓穴（个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预售规定的墓位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墓穴（个）</w:t>
            </w:r>
          </w:p>
        </w:tc>
      </w:tr>
      <w:tr>
        <w:trPr>
          <w:trHeight w:val="680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总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-19" w:firstLine="19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备注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: 1.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此表用于各市（州）、县（市、区）摸排统计本行政区域内的“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-19" w:firstLine="85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人墓”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.“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活人墓”是指专门为健在的人修建和违法违规出售、购买的用于安葬但尚未安葬遗体或骨灰的墓地（墓穴、墓位）及其建（构）筑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u w:val="none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Inden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巩固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活人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整治规范行动摸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统计表（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填报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主要负责同志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填报人：        联系电话：         受理举报投诉电话：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2"/>
        <w:gridCol w:w="1939"/>
        <w:gridCol w:w="2075"/>
        <w:gridCol w:w="2602"/>
      </w:tblGrid>
      <w:tr>
        <w:trPr>
          <w:trHeight w:val="75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在乡镇（街道）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在村（居）组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私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活人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65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备注：此表用于各市（州）、县（市、区）、乡镇（街道）摸排统计本行政区域内的“活人墓”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720" w:hanging="7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4"/>
          <w:u w:val="none"/>
          <w:lang w:val="en-US" w:eastAsia="zh-CN"/>
        </w:rPr>
      </w:pPr>
      <w:r>
        <w:rPr>
          <w:rFonts w:cs="Times New Roman"/>
          <w:color w:val="000000"/>
          <w:sz w:val="28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</w:pPr>
      <w:r>
        <w:rPr>
          <w:rFonts w:cs="Times New Roman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</w:pPr>
      <w:r>
        <w:rPr>
          <w:rFonts w:cs="Times New Roman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</w:pPr>
      <w:r>
        <w:rPr>
          <w:rFonts w:cs="Times New Roman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</w:pPr>
      <w:r>
        <w:rPr>
          <w:rFonts w:cs="Times New Roman"/>
          <w:color w:val="000000"/>
          <w:sz w:val="28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巩固深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活人墓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整治规范行动摸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统计表（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填报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主要负责同志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填报人：        联系电话：          受理举报投诉电话：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824"/>
        <w:gridCol w:w="2254"/>
        <w:gridCol w:w="2892"/>
      </w:tblGrid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州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墓单位及地址</w:t>
            </w:r>
          </w:p>
        </w:tc>
        <w:tc>
          <w:tcPr>
            <w:tcW w:w="5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墓预售情况</w:t>
            </w:r>
          </w:p>
        </w:tc>
      </w:tr>
      <w:tr>
        <w:trPr>
          <w:trHeight w:val="71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违规预售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的墓位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墓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预售规定的墓位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墓穴（个）</w:t>
            </w:r>
          </w:p>
        </w:tc>
      </w:tr>
      <w:tr>
        <w:trPr>
          <w:trHeight w:val="68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备注：此表用于各市（州）、县（市、区）摸排统计本行政区域内的公墓 单位预售墓位、墓穴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840" w:hanging="840"/>
        <w:jc w:val="both"/>
        <w:textAlignment w:val="auto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Indent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Indent"/>
        <w:ind w:left="0" w:hanging="0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374015</wp:posOffset>
                </wp:positionV>
                <wp:extent cx="5572125" cy="635"/>
                <wp:effectExtent l="635" t="5080" r="635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45pt" to="437.3pt,29.4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2065</wp:posOffset>
                </wp:positionV>
                <wp:extent cx="5572125" cy="635"/>
                <wp:effectExtent l="635" t="5080" r="635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95pt" to="437.6pt,0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正宁县民政局                         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p>
      <w:pPr>
        <w:pStyle w:val="NormalIndent"/>
        <w:ind w:left="0" w:firstLine="7280"/>
        <w:rPr>
          <w:rFonts w:ascii="仿宋_GB2312" w:hAnsi="仿宋_GB2312" w:eastAsia="仿宋_GB2312" w:cs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共印</w:t>
      </w:r>
      <w:r>
        <w:rPr>
          <w:rFonts w:eastAsia="仿宋_GB2312" w:cs="仿宋_GB2312" w:ascii="仿宋_GB2312" w:hAnsi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份</w:t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984"/>
      <w:pgNumType w:start="1"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9:00Z</dcterms:created>
  <dc:creator>user</dc:creator>
  <dc:description/>
  <dc:language>en-US</dc:language>
  <cp:lastModifiedBy>Administrator</cp:lastModifiedBy>
  <cp:lastPrinted>2022-09-05T17:37:00Z</cp:lastPrinted>
  <dcterms:modified xsi:type="dcterms:W3CDTF">2022-09-07T08:23:13Z</dcterms:modified>
  <cp:revision>2</cp:revision>
  <dc:subject/>
  <dc:title>关于印发《甘肃省殡葬领域突出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08DE3222F4A8498C486F954E2AF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