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44"/>
          <w:szCs w:val="44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  <w:lang w:val="en-US" w:eastAsia="zh-CN"/>
        </w:rPr>
        <w:t>正宁县三嘉乡东庄村乡村治理示范点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东庄村属三嘉乡政府驻地村，辖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6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个村民小组、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530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户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2038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人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去年开始，东庄村着眼推进乡村治理工作，初步作了一些尝试和实践。今年，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三嘉乡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继续探索前行，坚持建管、建治并重，把乡村建设为农民而建的要求贯穿始终，秉持“围着群众转、带着群众干、解决群众盼”的服务宗旨，紧紧依托“一约四会”机构和载体，发挥群众主体作用，加强村民议事协商，深入推进村庄共建共管共享（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共建以“群众义务投劳建设为主、部分工程外包集体经济组织建设为辅”推进基础设施建设，共治以“巷长制、划分公共区、全民义务劳动日、志愿服务”“四种”模式推进环境治理，建设成果全民共享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）工作，极大调动了村民的积极性、主动性和创造性，进一步健全了党组织领导的自治、法治、德治相结合的乡村治理体系。乡村党组织不再搞大包大揽，农民能干的全部交给农民自己干，党群齐心、绵绵用力、久久为功，东庄村在乡村建设、乡村治理和乡风文明上树立了标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3"/>
        <w:textAlignment w:val="auto"/>
        <w:rPr>
          <w:rFonts w:ascii="楷体_GB2312" w:hAnsi="楷体_GB2312" w:eastAsia="楷体_GB2312" w:cs="楷体_GB2312"/>
          <w:b/>
          <w:b/>
          <w:bCs/>
          <w:sz w:val="34"/>
          <w:szCs w:val="34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3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4"/>
          <w:szCs w:val="34"/>
          <w:lang w:eastAsia="zh-CN"/>
        </w:rPr>
        <w:t>一是党建领航。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始终突出党建引领，村党支部紧盯乡村振兴“二十字”方针，积极走访、深入调查，倾听民声、激发民智，汇聚民力、凝聚民心，围绕村庄建设和治理中的热点难点问题多次协商讨论。在村党支部的带领下，党员走在前干在先，群众义务参与，群策群力，各显其能，引领各方力量参与乡村建设和治理工作，形成党群齐心协力建设美丽村庄的思想共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3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4"/>
          <w:szCs w:val="34"/>
          <w:lang w:eastAsia="zh-CN"/>
        </w:rPr>
        <w:t>二是产业强基。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立足村情和政策利好，去年，村党支部引导动员，因势布局，建成肉牛养殖家庭农场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处。今年，我们继续号召和鼓励，家庭农场牛存栏突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头，带动散户养牛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8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户，享受“见犊补母”资金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5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万元以上。同时，实施“党建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+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苹果”产业强基工程，立足苹果规模和产业特点，村党支部积极对接，举办“高优换接”苹果新技术培训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次，落实意向推广地块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亩，注重发挥党建引领营商品牌作用，下半年实施拉开，引领群众持续增收致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3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4"/>
          <w:szCs w:val="34"/>
          <w:lang w:eastAsia="zh-CN"/>
        </w:rPr>
        <w:t>三是环境赋能。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积极回应村民对宜居环境的向往，建成“明理园”“崇德园”“力行园”“新时代文明实践广场”“崇文亭”“冠园”“赤园”“寿园”“协商议事亭”等多处景观。坚持见缝插绿，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完成角落地带绿化、亮化、美化和净化，安装太阳能路灯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盏，栽植冬青球等各类树木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80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余棵。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乡村建设和治理成果的不断凸显，村民参与乡村治理的动力极大提高，村庄治理的主人翁意识得到有效提升，主动捐资捐物、义务投劳，估算群众投劳价值在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5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3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4"/>
          <w:szCs w:val="34"/>
          <w:lang w:eastAsia="zh-CN"/>
        </w:rPr>
        <w:t>四是文化铸魂。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坚持把传统文化和新思想新理念有机融合，贯穿于乡村建设始终。以农耕文明为素材，建成“乡愁记忆”主题花园和二十四节气文化长廊；以“孩提、志学、养颐”为主线建成“赤园、冠园、寿园”三处文化园，举办了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首届高中生、大学生入学欢送仪式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；推进党史学习教育走深走实，建成“明理园”“崇德园”“力行园”；完成村庄巷道命名，如“爱国巷”“文明巷”等。组建新时代文明志愿服务宣传队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支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不定期“送”思想、“演”思想，开展“培树良好村风、建设美丽村庄”农民演讲和篮球赛各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次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文化元素的植入和文化活动的开展，村庄活力极大提升，村民素质逐步提高，自治能力得到进一步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3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4"/>
          <w:szCs w:val="34"/>
          <w:lang w:eastAsia="zh-CN"/>
        </w:rPr>
        <w:t>五是生活提质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着眼解决群众在住房、出行、休闲等方面的实际问题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持续开展“我为群众办实事”实践活动，采取“群众打底子、政府罩面子”的模式，完成房屋重建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42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户、卫生改厕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0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户、道路硬化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6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公里，新建篮球场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1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处、乡村舞台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1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座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村庄面貌和群众生活环境的极大改善，文明的生活方式逐步培树，广场舞、自乐班、篮球赛丰富了群众的文化生活，群众的幸福感和获得感明显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1134" w:bottom="1304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7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szCs w:val="20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7"/>
    <w:qFormat/>
    <w:pPr>
      <w:spacing w:lineRule="auto" w:line="480" w:before="0" w:after="120"/>
      <w:ind w:left="420" w:hanging="0"/>
    </w:pPr>
    <w:rPr/>
  </w:style>
  <w:style w:type="paragraph" w:styleId="7">
    <w:name w:val="索引 7"/>
    <w:basedOn w:val="Normal"/>
    <w:next w:val="Normal"/>
    <w:qFormat/>
    <w:pPr>
      <w:keepNext w:val="false"/>
      <w:keepLines w:val="false"/>
      <w:widowControl w:val="false"/>
      <w:ind w:left="1200" w:hanging="0"/>
      <w:jc w:val="both"/>
    </w:pPr>
    <w:rPr>
      <w:rFonts w:ascii="Calibri" w:hAnsi="Calibri" w:eastAsia="仿宋_GB2312" w:cs="Times New Roman"/>
      <w:kern w:val="2"/>
      <w:sz w:val="32"/>
      <w:szCs w:val="32"/>
      <w:lang w:val="en-US" w:eastAsia="zh-CN" w:bidi="ar"/>
    </w:rPr>
  </w:style>
  <w:style w:type="paragraph" w:styleId="P0">
    <w:name w:val="p0"/>
    <w:basedOn w:val="Normal"/>
    <w:next w:val="9"/>
    <w:qFormat/>
    <w:pPr>
      <w:widowControl/>
    </w:pPr>
    <w:rPr>
      <w:rFonts w:ascii="仿宋_GB2312" w:hAnsi="仿宋_GB2312" w:eastAsia="仿宋_GB2312" w:cs="Times New Roman"/>
      <w:kern w:val="0"/>
      <w:sz w:val="28"/>
      <w:szCs w:val="20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ascii="Calibri" w:hAnsi="Calibri" w:eastAsia="宋体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har">
    <w:name w:val="Char"/>
    <w:basedOn w:val="Normal"/>
    <w:qFormat/>
    <w:pPr/>
    <w:rPr>
      <w:szCs w:val="20"/>
    </w:rPr>
  </w:style>
  <w:style w:type="paragraph" w:styleId="UserStyle4">
    <w:name w:val="UserStyle_4"/>
    <w:basedOn w:val="Normal"/>
    <w:qFormat/>
    <w:pPr/>
    <w:rPr/>
  </w:style>
  <w:style w:type="paragraph" w:styleId="1">
    <w:name w:val="正文-公1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BodyTextIndent2">
    <w:name w:val="BodyTextIndent2"/>
    <w:basedOn w:val="Normal"/>
    <w:next w:val="Index7"/>
    <w:qFormat/>
    <w:pPr>
      <w:spacing w:lineRule="auto" w:line="480" w:before="0" w:after="120"/>
      <w:ind w:left="420" w:firstLine="880"/>
      <w:jc w:val="left"/>
      <w:textAlignment w:val="baseline"/>
    </w:pPr>
    <w:rPr/>
  </w:style>
  <w:style w:type="paragraph" w:styleId="Index7">
    <w:name w:val="Index7"/>
    <w:basedOn w:val="Normal"/>
    <w:next w:val="Normal"/>
    <w:qFormat/>
    <w:pPr>
      <w:spacing w:lineRule="exact" w:line="600"/>
      <w:ind w:left="2520" w:firstLine="880"/>
      <w:jc w:val="left"/>
      <w:textAlignment w:val="baseline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5:00Z</dcterms:created>
  <dc:creator>User</dc:creator>
  <dc:description/>
  <dc:language>en-US</dc:language>
  <cp:lastModifiedBy>Administrator</cp:lastModifiedBy>
  <cp:lastPrinted>2022-07-26T01:09:00Z</cp:lastPrinted>
  <dcterms:modified xsi:type="dcterms:W3CDTF">2022-08-11T13:21:03Z</dcterms:modified>
  <cp:revision>13</cp:revision>
  <dc:subject/>
  <dc:title>政协正宁县委员会办公室关于对全县环境保护工作进行调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D60315EDD45F19001D1382D58A29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