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正政办发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正宁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关于印发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全县</w:t>
      </w:r>
      <w:r>
        <w:rPr>
          <w:rFonts w:ascii="Times New Roman" w:hAnsi="Times New Roman" w:cs="Times New Roman" w:eastAsia="方正小标宋简体"/>
          <w:sz w:val="44"/>
          <w:szCs w:val="44"/>
        </w:rPr>
        <w:t>稳定粮食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行动方案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的通知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乡镇人民政府，县直相关部门，省、市驻正宁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全县</w:t>
      </w:r>
      <w:r>
        <w:rPr>
          <w:rFonts w:ascii="Times New Roman" w:hAnsi="Times New Roman" w:cs="Times New Roman" w:eastAsia="仿宋_GB2312"/>
          <w:sz w:val="32"/>
          <w:szCs w:val="32"/>
        </w:rPr>
        <w:t>稳定粮食生产行动方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已经县政府同意，现印发你们，请认真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正宁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617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617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年全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县</w:t>
      </w:r>
      <w:r>
        <w:rPr>
          <w:rFonts w:ascii="Times New Roman" w:hAnsi="Times New Roman" w:cs="Times New Roman" w:eastAsia="方正小标宋简体"/>
          <w:sz w:val="44"/>
          <w:szCs w:val="44"/>
        </w:rPr>
        <w:t>稳定粮食生产行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深入贯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落实党中央国务院、省市县关于粮食安全的决策部署，牢牢守住粮食安全底线，进一步提高我县粮食生产能力，按照《庆阳市人民政府办公室关于印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全市稳定粮食生产行动方案的通知》要求，结合我县实际，</w:t>
      </w:r>
      <w:r>
        <w:rPr>
          <w:rFonts w:ascii="Times New Roman" w:hAnsi="Times New Roman" w:cs="Times New Roman" w:eastAsia="仿宋_GB2312"/>
          <w:sz w:val="32"/>
          <w:szCs w:val="32"/>
        </w:rPr>
        <w:t>制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</w:t>
      </w:r>
      <w:r>
        <w:rPr>
          <w:rFonts w:ascii="Times New Roman" w:hAnsi="Times New Roman" w:cs="Times New Roman" w:eastAsia="仿宋_GB2312"/>
          <w:sz w:val="32"/>
          <w:szCs w:val="32"/>
        </w:rPr>
        <w:t>方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(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一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)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指导思想。</w:t>
      </w:r>
      <w:r>
        <w:rPr>
          <w:rFonts w:ascii="Times New Roman" w:hAnsi="Times New Roman" w:cs="Times New Roman" w:eastAsia="仿宋_GB2312"/>
          <w:sz w:val="32"/>
          <w:szCs w:val="32"/>
        </w:rPr>
        <w:t>坚持以习近平新时代中国特色社会主义思想为指导，全面贯彻党的十九大和十九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历次</w:t>
      </w:r>
      <w:r>
        <w:rPr>
          <w:rFonts w:ascii="Times New Roman" w:hAnsi="Times New Roman" w:cs="Times New Roman" w:eastAsia="仿宋_GB2312"/>
          <w:sz w:val="32"/>
          <w:szCs w:val="32"/>
        </w:rPr>
        <w:t>全会精神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落实粮食安全党政同责，严格耕地保护和用途管制，实施</w:t>
      </w:r>
      <w:r>
        <w:rPr>
          <w:rFonts w:ascii="Times New Roman" w:hAnsi="Times New Roman" w:cs="Times New Roman" w:eastAsia="仿宋_GB2312"/>
          <w:sz w:val="32"/>
          <w:szCs w:val="32"/>
        </w:rPr>
        <w:t>藏粮于地、藏粮于技战略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坚持耕地面积、播种面积、粮食产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个不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加强高标准农田建设，促进种业高质量发展，保持粮食面积稳定，提升科技支撑水平，加大扶持力度，不断提升粮食综合生产能力和种粮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(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二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)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目标任务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全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粮食</w:t>
      </w:r>
      <w:r>
        <w:rPr>
          <w:rFonts w:ascii="Times New Roman" w:hAnsi="Times New Roman" w:cs="Times New Roman" w:eastAsia="仿宋_GB2312"/>
          <w:sz w:val="32"/>
          <w:szCs w:val="32"/>
        </w:rPr>
        <w:t>播种面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达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万亩以上、总产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达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2</w:t>
      </w:r>
      <w:r>
        <w:rPr>
          <w:rFonts w:ascii="Times New Roman" w:hAnsi="Times New Roman" w:cs="Times New Roman" w:eastAsia="仿宋_GB2312"/>
          <w:sz w:val="32"/>
          <w:szCs w:val="32"/>
        </w:rPr>
        <w:t>万吨以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种植大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5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亩，油料作物面积稳定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亩、产量达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5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吨，其中麦后移栽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亩。小麦、玉米、马铃薯、大豆等主要粮食作物播种面积稳步提升，粮食生产基础更加稳固，粮食安全保障能力显著增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二、重点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一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稳定粮食播种面积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农业农村局要将粮食生产任务及时分解下达到乡镇，各乡镇要及时分解下达到村组，把粮食作物播种面积落实到村组、具体到地块、明确到作物，做到精准计划、精准落实，不折不扣完成全年粮食生产任务。要优化种植结构布局，大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推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膜双垄沟播技术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塬乡镇稳定玉米、大豆、油料等主要粮食作物生产，北塬乡镇扩大小麦、玉米、马铃薯、油料等粮食作物，四郎河川区扩大玉米、大豆等主要粮食作物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34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旱作农业粮食种植示范区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（即四郎河川区万亩示范片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个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宋畔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>—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伍畔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>—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高红、西渠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>—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孟河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>—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龙咀子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个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</w:rPr>
        <w:t>5000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亩示范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片，董庄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>—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李家川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>—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蔡峪、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月南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>—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韩坳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>—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柴桥子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松树坪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>—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关川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个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000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亩示范点，佑苏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>—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冯柳、刘堡子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>—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王沟圈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>—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东龙头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>—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纪村、苟仁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>—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西沟、后坡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>—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狼牙洼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个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000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亩示范点，东关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>—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松树、南住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>—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堡住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>—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友好、长乐塬、南庄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>—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宫河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>—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王录、西头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>—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南邑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个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500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亩示范点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力争全膜玉米、马铃薯单产较上年增产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积极谋划粮食复种，扩大杂粮杂豆面积，加大夏播（复种）马铃薯示范推广，示范推广大豆玉米带状复合种植，建设永正镇东龙头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大豆带状复合种植示范点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积极引进粮饲兼用型玉米、鲜食玉米及高产抗旱小麦、马铃薯等粮油新品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以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加大抗旱防冻新材料、全生物降解膜、植物生长调节剂、生物有机肥料等新材料引进与试验示</w:t>
      </w:r>
      <w:r>
        <w:rPr>
          <w:rFonts w:ascii="Times New Roman" w:hAnsi="Times New Roman" w:cs="Times New Roman" w:eastAsia="仿宋_GB2312"/>
          <w:color w:val="000000"/>
          <w:spacing w:val="-11"/>
          <w:kern w:val="2"/>
          <w:sz w:val="32"/>
          <w:szCs w:val="32"/>
          <w:lang w:val="en-US" w:eastAsia="zh-CN" w:bidi="ar-SA"/>
        </w:rPr>
        <w:t>范工作。</w:t>
      </w:r>
      <w:r>
        <w:rPr>
          <w:rFonts w:eastAsia="楷体_GB2312" w:cs="Times New Roman" w:ascii="Times New Roman" w:hAnsi="Times New Roman"/>
          <w:b/>
          <w:bCs/>
          <w:spacing w:val="-11"/>
          <w:sz w:val="32"/>
          <w:szCs w:val="32"/>
        </w:rPr>
        <w:t>(</w:t>
      </w:r>
      <w:r>
        <w:rPr>
          <w:rFonts w:ascii="Times New Roman" w:hAnsi="Times New Roman" w:cs="Times New Roman" w:eastAsia="楷体_GB2312"/>
          <w:b/>
          <w:bCs/>
          <w:spacing w:val="-11"/>
          <w:sz w:val="32"/>
          <w:szCs w:val="32"/>
        </w:rPr>
        <w:t>责任单位</w:t>
      </w:r>
      <w:r>
        <w:rPr>
          <w:rFonts w:eastAsia="楷体_GB2312" w:cs="Times New Roman" w:ascii="Times New Roman" w:hAnsi="Times New Roman"/>
          <w:b/>
          <w:bCs/>
          <w:spacing w:val="-11"/>
          <w:sz w:val="32"/>
          <w:szCs w:val="32"/>
        </w:rPr>
        <w:t>:</w:t>
      </w:r>
      <w:r>
        <w:rPr>
          <w:rFonts w:ascii="Times New Roman" w:hAnsi="Times New Roman" w:cs="Times New Roman" w:eastAsia="楷体_GB2312"/>
          <w:b/>
          <w:bCs/>
          <w:spacing w:val="-11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楷体_GB2312"/>
          <w:b/>
          <w:bCs/>
          <w:spacing w:val="-11"/>
          <w:sz w:val="32"/>
          <w:szCs w:val="32"/>
        </w:rPr>
        <w:t>农业农村局、</w:t>
      </w:r>
      <w:r>
        <w:rPr>
          <w:rFonts w:ascii="Times New Roman" w:hAnsi="Times New Roman" w:cs="Times New Roman" w:eastAsia="楷体_GB2312"/>
          <w:b/>
          <w:bCs/>
          <w:spacing w:val="-11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楷体_GB2312"/>
          <w:b/>
          <w:bCs/>
          <w:spacing w:val="-11"/>
          <w:sz w:val="32"/>
          <w:szCs w:val="32"/>
        </w:rPr>
        <w:t>供销联社，各</w:t>
      </w:r>
      <w:r>
        <w:rPr>
          <w:rFonts w:ascii="Times New Roman" w:hAnsi="Times New Roman" w:cs="Times New Roman" w:eastAsia="楷体_GB2312"/>
          <w:b/>
          <w:bCs/>
          <w:spacing w:val="-11"/>
          <w:sz w:val="32"/>
          <w:szCs w:val="32"/>
          <w:lang w:eastAsia="zh-CN"/>
        </w:rPr>
        <w:t>乡镇</w:t>
      </w:r>
      <w:r>
        <w:rPr>
          <w:rFonts w:ascii="Times New Roman" w:hAnsi="Times New Roman" w:cs="Times New Roman" w:eastAsia="楷体_GB2312"/>
          <w:b/>
          <w:bCs/>
          <w:spacing w:val="-11"/>
          <w:sz w:val="32"/>
          <w:szCs w:val="32"/>
        </w:rPr>
        <w:t>人民政府</w:t>
      </w:r>
      <w:r>
        <w:rPr>
          <w:rFonts w:eastAsia="楷体_GB2312" w:cs="Times New Roman" w:ascii="Times New Roman" w:hAnsi="Times New Roman"/>
          <w:b/>
          <w:bCs/>
          <w:spacing w:val="-11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严格耕地保护和用途管制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耕地实行特殊保护和用途管制，严格落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长牙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硬措施，严控耕地转为林地、园地等其他类型农用地。县自然资源局要全面开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444.37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苗林占用耕地问题整治，彻底摸清耕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非粮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底数，明确整改时间表、路线图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底前化解耕地存量苗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264.03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底前化解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822.09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底前化解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358.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，全面完成化解任务。将耕地保护目标作为刚性指标实行严格考核、一票否决、终身追责。分类明确耕地用途，严格耕地利用优先序，一般耕地主要用于粮食和油料、蔬菜等农产品及饲草饲料生产。永久基本农田重点用于粮食生产，高标准农田原则上全部用于粮食生产，加强政策引导和结构管控，坚决刹住在永久基本农田栽植苗木、林果、新建日光温室等违规行为。充分挖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荒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源，引导新发展果园上山上坡，不与粮争地。加大耕地执法监督力度，严查违法违规占用耕地从事非农建设。要巩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棚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问题专项清理整治成果，建立长效机制，严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棚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问题死灰复燃。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(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责任单位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: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县自然资源局、县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农业农村局，各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乡镇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人民政府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三）强化越冬作物田间管护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紧盯全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3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亩冬小麦返青关键期，分区域，分环节、分苗情制定技术指导意见，精准精细抓好田间管理，落实包片责任。组织农技人员深入田间地头开展技术指导和培训，帮助农民解决生产中的实际困难。要组织开展促弱转壮防治病虫害夺夏粮丰收行动，重点抓住返青、拔节和灌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关键生育期，落实田管措施。县水务局要积极储备抗旱水源，及早做好抗旱机井检修，农管渠道清淤等工作，充分保障在田粮食作物灌溉用水。要充分发挥新型农业经营主体及社会化服务组织联农带农作用，落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喷三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镇压保墒等防冻抗旱、增产增收措施，夯实夏粮丰收基础。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责任单位：县农业农村局、县水务局，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各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乡镇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人民政府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四）加强高标准农田建设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大中低产田改造力度，突出抓好高标准农田建设和宜机化改造、耕地地力提升和高效节水灌溉，夯实粮食生产基础。把高标准农田与水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抓一打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结合，集中连片规划、整县整流域推进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全县建设高标准农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亩，大力推进集雨节水补灌等抗旱技术，发展粮食生产。持续推进撂荒地摸排整治，结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未耕种数据，进一步摸清底数，将符合条件的撂荒地纳入高标准农田建设范围，采取土地流转、托管服务、自耕自种、代耕代种等多措并举整治撂荒地，力争做到应垦尽垦、应种尽种。对撂荒地一律不予发放耕地地力保护补贴。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责任单位：县农业农村局、县自然资源局、县财政局、县水务局、县发改局，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各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乡镇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人民政府</w:t>
      </w:r>
      <w:r>
        <w:rPr>
          <w:rFonts w:eastAsia="楷体_GB2312" w:cs="Times New Roman" w:ascii="Times New Roman" w:hAnsi="Times New Roman"/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五）大力实施种业振兴行动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制定《正宁县种业振兴行动实施意见》，持续开展种质资源保护利用，种业科技创新、种业企业状优、种业基地提升、种业市场净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大行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坚持保种、育种、制种、引种齐抓，开展冬小麦、马铃薯、玉米、小杂粮等粮食作物良种选育和繁育推广，提高主要粮食作物良种率。强化种子市场监管，严格落实种子法等法律法规，严厉打击制假售假等违法行为。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责任单位：县农业农村局、县发改局、县科技局、县财政局，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各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乡镇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人民政府</w:t>
      </w:r>
      <w:r>
        <w:rPr>
          <w:rFonts w:eastAsia="楷体_GB2312" w:cs="Times New Roman" w:ascii="Times New Roman" w:hAnsi="Times New Roman"/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六）强化科技支撑水平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力开展绿色高质高效行动和抓点示范，提高技术到位率和覆盖面，提升粮食单产和品质。在粮饲兼用、机收籽粒玉米、优质高产马铃薯等关键技术创新上取得突破。推广全膜双垄沟播为主的旱作农业技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亩。深入推进化肥农药减量增效行动，大力推广测土配方施肥、水肥一体化、绿色种养循环等化肥减量增效技术，</w:t>
      </w:r>
      <w:r>
        <w:rPr>
          <w:rFonts w:ascii="Times New Roman" w:hAnsi="Times New Roman" w:cs="Times New Roman" w:eastAsia="仿宋_GB2312"/>
          <w:sz w:val="32"/>
          <w:szCs w:val="32"/>
        </w:rPr>
        <w:t>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推广应用测土配方施肥技术面积达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仿宋_GB2312"/>
          <w:sz w:val="32"/>
          <w:szCs w:val="32"/>
        </w:rPr>
        <w:t>万亩，配方肥施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万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强农作物病虫害监测预警，积极推广使用高效低风险农药及高效药械，开展新型生物农药、高效环保型农药及高效植保机械试验示范，提升统防统治和绿色防控水平。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责任单位：县农业农村局、县科技局，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各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乡镇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人民政府</w:t>
      </w:r>
      <w:r>
        <w:rPr>
          <w:rFonts w:eastAsia="楷体_GB2312" w:cs="Times New Roman" w:ascii="Times New Roman" w:hAnsi="Times New Roman"/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七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提高农机装备水平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快山地实用农业机械的研发制造和引进推广，加大马铃薯覆膜播种联合收获、残膜回收等关键装备研发，加大适宜大豆玉米带状复合种植的高精度专用播种机、田间管理和收获机具研发、改进和选型，提高粮食生产机械化水平。加大农机具购置补贴力度，全面落实中央财政农机购置补贴政策，新增补贴购置农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台（套）以上。加快粮食生产机械化智能化技术集成示范与应用，扩大北斗智能终端应用范围。坚持农机农艺融合，大力推广粮食生产精量化节种和精细收获减损技术，提升小麦、玉米、马铃薯等生产全程机械化水平，主要粮食作物综合机械化率达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3.5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上。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责任单位：县农业农村局、县财政局、县科技局、县工信局，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各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乡镇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人民政府</w:t>
      </w:r>
      <w:r>
        <w:rPr>
          <w:rFonts w:eastAsia="楷体_GB2312" w:cs="Times New Roman" w:ascii="Times New Roman" w:hAnsi="Times New Roman"/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八）提升防灾减灾能力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强灾害监测预警，及时发布预警信息。加强水毁灾损农业，水利基础设施修复，加强防汛抗旱应急物资准备，指导农户因时、因地落实防灾减灾措施，增强倒春寒、夏伏旱、洪涝、风雹等自然灾害防范应对能为。加强农业保险、信贷等政策对粮食生产的支持力度，积极扩大政策性农业保险实施范围，切实保护种粮农民利益。同时，要及早谋划和安排重大病虫害综合防控，强化防控措施，压实属地责任，实行定责定岗定人，做到早发现、早防治，应对有方、应对有效，力争将重大病虫害损失控制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下。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责任单位：县农业农村局、县气象局、县应急局、县财政局、县金融办，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各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乡镇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人民政府</w:t>
      </w:r>
      <w:r>
        <w:rPr>
          <w:rFonts w:eastAsia="楷体_GB2312" w:cs="Times New Roman" w:ascii="Times New Roman" w:hAnsi="Times New Roman"/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九）培育壮大新型经营主体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大力度培育新型职业农民，加强技术培训指导，打造一批懂技术、会管理、善经营的种粮农民队伍。太力培育和扶持种粮大户、家庭农场、种粮农民合作社等新型经营主体，发挥新型经营主体组织农民、服务生产的桥梁纽带作用，建立集中连片的粮食生产基地，提高粮食生产规模化、集约化、标准化、组织化水平，健全粮食生产专业化、社会化服务体系，提升综合服务能力。积极探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合作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合作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合作模式、订单种植销售的产销对接模式和耕种防收托管的社会化服务模式，推动小农户与现代农业发展有机衔接。</w:t>
      </w:r>
      <w:r>
        <w:rPr>
          <w:rFonts w:eastAsia="楷体_GB2312" w:cs="Times New Roman" w:ascii="Times New Roman" w:hAnsi="Times New Roman"/>
          <w:b/>
          <w:bCs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责任单位：县农业农村局、县财政局、县供销联社、县发改局，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各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乡镇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人民政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十）壮大粮食产业经济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深入推进优质粮食工程，创新一二三产业发展模式，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粮头食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头工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抓手发展现代粮食加工，健全生产、加工、仓储、物流等全产业链，促进全县粮食综合效益提升。加快粮食加工物流园区建设，做大做强一批粮食加工龙头企业，培育知名品牌。搭建粮食贸易合作平台，支持粮食市场主体开展粮食生产、粮食储存和粮食加工。开展粮食节约行动，减少生产、收购、储备、加工、销售消费等环节粮食损耗浪费。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责任单位：县发改局、县工信局、县农业农村局，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各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乡镇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人民政府</w:t>
      </w:r>
      <w:r>
        <w:rPr>
          <w:rFonts w:eastAsia="楷体_GB2312" w:cs="Times New Roman" w:ascii="Times New Roman" w:hAnsi="Times New Roman"/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一）落实党政同责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严格落实粮食安全党政同责，深刻理解保障粮食安全这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之大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重大政治意义和战略意义，不折不扣完成粮食生产任务。对完成粮食生产成绩突出的乡镇，在安排项目资金和粮食专项扶持政策时予以倾斜支持。没有完成粮食播种面积和产量任务的乡镇，要向县政府作出书面报告，提出具体整改措施和时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二）加强政策扶持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面落实好耕地地力保护补贴、农机具购置补贴、大豆玉米带状复合种植补贴、农业生产托管等支持政策，加大粮食作物农业保险承保规模，充分调动农民种粮积极性。要优化政策扶持，鼓励民同资本参与，拓宽投融资渠道。努力增加粮食生产投入。引导农民专业合作社和种粮大户流转土地，优先发展粮食生产。鼓励经营化生产组织积极参与开展机种机收、病虫害统防统治、代耕代管等社会化服务，不断提升粮食产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三）建立奖惩机制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把防止耕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非粮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稳定粮食生产作为严格落实粮食安全责任制考核的重要抓手，加强对乡镇的考核力度，提高粮食种植面积、产量和高标准农田建设等考核指标权重。同时，把粮食生产纳入乡村振兴战略考核。对推进落实政策措施不到位、完不成任务的乡镇，在全县范围内通报，造成重大影响的移交有关部门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四）加强宣传引导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力宣传国家和省、市出台的粮食生产扶持政策，增强政策的指向性。围绕粮食生产、收购、储备、加工、销售、消费等环节，做好典型宣传，营造良好的舆论氛围。各乡镇、县直相关部门要认真总结推进粮食生产的进展成效和年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度任务完成情况，于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日前将有关情况以正式文件报县政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五）分级建立台账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乡镇要坚持目标导向，紧盯秋播、春播、复种关键时期，将粮食种植任务分解到村、组，落实到田块、到农户，分级建立种植台账。市级台账建立到村，县乡两级台账建立到户，到村台账由县农业农村局保存，并报市农业农村局备案，到户台账由乡镇保存，并报县农业农村备案。到村、到户台账分别上报电子版和纸质版，纸质版上报时须乡镇党委、政府主要负责人审核签字，审核签字人对数据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粮食生产目标任务分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县秋播、春播、复种到村到户种植台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"/>
        <w:gridCol w:w="775"/>
        <w:gridCol w:w="823"/>
        <w:gridCol w:w="817"/>
        <w:gridCol w:w="784"/>
        <w:gridCol w:w="725"/>
        <w:gridCol w:w="747"/>
        <w:gridCol w:w="784"/>
        <w:gridCol w:w="824"/>
        <w:gridCol w:w="808"/>
        <w:gridCol w:w="804"/>
      </w:tblGrid>
      <w:tr>
        <w:trPr>
          <w:trHeight w:val="822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面积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亩）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料作物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后移栽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亩）</w:t>
            </w:r>
          </w:p>
        </w:tc>
      </w:tr>
      <w:tr>
        <w:trPr>
          <w:trHeight w:val="95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小麦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秋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积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秋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量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亩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吨）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8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.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.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.2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3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.8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.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5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.3</w:t>
            </w:r>
          </w:p>
        </w:tc>
      </w:tr>
      <w:tr>
        <w:trPr>
          <w:trHeight w:val="88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坡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22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113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52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036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48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35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04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264</w:t>
            </w:r>
          </w:p>
        </w:tc>
      </w:tr>
      <w:tr>
        <w:trPr>
          <w:trHeight w:val="88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河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38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06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58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04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54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618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07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768</w:t>
            </w:r>
          </w:p>
        </w:tc>
      </w:tr>
      <w:tr>
        <w:trPr>
          <w:trHeight w:val="88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正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48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0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43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62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04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58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59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07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2</w:t>
            </w:r>
          </w:p>
        </w:tc>
      </w:tr>
      <w:tr>
        <w:trPr>
          <w:trHeight w:val="88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榆林子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0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30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57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039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53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73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08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2</w:t>
            </w:r>
          </w:p>
        </w:tc>
      </w:tr>
      <w:tr>
        <w:trPr>
          <w:trHeight w:val="88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宫河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339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34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99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57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039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53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79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095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842</w:t>
            </w:r>
          </w:p>
        </w:tc>
      </w:tr>
      <w:tr>
        <w:trPr>
          <w:trHeight w:val="88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家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29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37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91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55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038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51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584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07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898</w:t>
            </w:r>
          </w:p>
        </w:tc>
      </w:tr>
      <w:tr>
        <w:trPr>
          <w:trHeight w:val="88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和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91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0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86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46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03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42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296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035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32</w:t>
            </w:r>
          </w:p>
        </w:tc>
      </w:tr>
      <w:tr>
        <w:trPr>
          <w:trHeight w:val="88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湫头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79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06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73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34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024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32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29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035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44</w:t>
            </w:r>
          </w:p>
        </w:tc>
      </w:tr>
      <w:tr>
        <w:trPr>
          <w:trHeight w:val="88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顷塬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38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0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38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59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04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55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3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016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005</w:t>
            </w:r>
          </w:p>
        </w:tc>
      </w:tr>
      <w:tr>
        <w:trPr>
          <w:trHeight w:val="92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嘉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83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82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35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02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33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18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01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007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全县粮食生产目标任务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sz w:val="28"/>
          <w:szCs w:val="28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eastAsia="zh-CN"/>
        </w:rPr>
        <w:t>正宁县人民政府办公室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仿宋_GB2312" w:cs="Times New Roman" w:ascii="Times New Roman" w:hAnsi="Times New Roman"/>
          <w:sz w:val="28"/>
          <w:szCs w:val="28"/>
          <w:u w:val="single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u w:val="single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u w:val="single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728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共印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701" w:footer="992" w:bottom="1587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20637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6.25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20637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-16.25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bo</cp:lastModifiedBy>
  <cp:lastPrinted>2022-04-27T11:52:00Z</cp:lastPrinted>
  <dcterms:modified xsi:type="dcterms:W3CDTF">2023-02-24T09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29566293047CE8222032E8C9BF09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