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86"/>
        <w:ind w:left="1" w:firstLine="63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、续聘、解聘建档立卡脱贫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护林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按照县自然资源局、县财政局、县乡村振兴局联合下发的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生态护林员选聘工作的通知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正资发【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文件精神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镇抽调人员，成立工作组，按照所分配名额，结合年度考核结果，经个人申请、村两委审核征求个人意见、并公示无异议后上报镇政府，镇政府研究决定，同意新选聘的芦堡村葛伟铃、惠塬村李小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同志任所在村生态护林员，同意续聘梁家村梁兴稳、唐自军，芦堡村关进峰、葛亚林，乔坡村刘双龙，大璋村薛小运、宫义勤，徐家村徐有良、下冯村吴小宁，周家村杨拴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同志继续任所在村的生态护林员，同意解聘芦堡村张小宁、惠塬村田忠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同志不再任所在村生态护林员，现予以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6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6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生态护林员信息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5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家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　　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u w:val="single" w:color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周家镇党政综合办公室　　 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bottom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共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247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3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6740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13"/>
      <w:szCs w:val="13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textAlignment w:val="auto"/>
    </w:pPr>
    <w:rPr>
      <w:rFonts w:eastAsia="仿宋_GB2312"/>
      <w:color w:val="000000"/>
      <w:kern w:val="2"/>
      <w:sz w:val="32"/>
      <w:szCs w:val="32"/>
      <w:u w:val="none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7:00Z</dcterms:created>
  <dc:creator>微软中国</dc:creator>
  <dc:description/>
  <dc:language>en-US</dc:language>
  <cp:lastModifiedBy>Administrator</cp:lastModifiedBy>
  <cp:lastPrinted>2022-11-30T17:32:00Z</cp:lastPrinted>
  <dcterms:modified xsi:type="dcterms:W3CDTF">2022-12-01T02:29:32Z</dcterms:modified>
  <cp:revision>6</cp:revision>
  <dc:subject/>
  <dc:title>周党发〔200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D1582A64FB0BD1B6834DE6ED2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