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86"/>
        <w:ind w:left="1" w:firstLine="639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86"/>
        <w:ind w:left="1" w:firstLine="639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86"/>
        <w:ind w:left="1" w:firstLine="639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86"/>
        <w:ind w:left="1" w:firstLine="639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center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center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center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周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bottom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周家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关于周家镇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年上半年生态环境保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工作情况的报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宁县环境保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周家</w:t>
      </w:r>
      <w:r>
        <w:rPr>
          <w:rFonts w:ascii="仿宋" w:hAnsi="仿宋" w:cs="仿宋" w:eastAsia="仿宋"/>
          <w:sz w:val="32"/>
          <w:szCs w:val="32"/>
        </w:rPr>
        <w:t>镇位于</w:t>
      </w:r>
      <w:r>
        <w:rPr>
          <w:rFonts w:ascii="仿宋" w:hAnsi="仿宋" w:cs="仿宋" w:eastAsia="仿宋"/>
          <w:sz w:val="32"/>
          <w:szCs w:val="32"/>
          <w:lang w:eastAsia="zh-CN"/>
        </w:rPr>
        <w:t>正宁县</w:t>
      </w:r>
      <w:r>
        <w:rPr>
          <w:rFonts w:ascii="仿宋" w:hAnsi="仿宋" w:cs="仿宋" w:eastAsia="仿宋"/>
          <w:sz w:val="32"/>
          <w:szCs w:val="32"/>
        </w:rPr>
        <w:t>西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距县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公里处，东接</w:t>
      </w:r>
      <w:r>
        <w:rPr>
          <w:rFonts w:ascii="仿宋" w:hAnsi="仿宋" w:cs="仿宋" w:eastAsia="仿宋"/>
          <w:sz w:val="32"/>
          <w:szCs w:val="32"/>
          <w:lang w:eastAsia="zh-CN"/>
        </w:rPr>
        <w:t>宫河</w:t>
      </w:r>
      <w:r>
        <w:rPr>
          <w:rFonts w:ascii="仿宋" w:hAnsi="仿宋" w:cs="仿宋" w:eastAsia="仿宋"/>
          <w:sz w:val="32"/>
          <w:szCs w:val="32"/>
        </w:rPr>
        <w:t>镇，西</w:t>
      </w:r>
      <w:r>
        <w:rPr>
          <w:rFonts w:ascii="仿宋" w:hAnsi="仿宋" w:cs="仿宋" w:eastAsia="仿宋"/>
          <w:sz w:val="32"/>
          <w:szCs w:val="32"/>
          <w:lang w:eastAsia="zh-CN"/>
        </w:rPr>
        <w:t>、南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  <w:lang w:eastAsia="zh-CN"/>
        </w:rPr>
        <w:t>陕西省彬洲市、长武县</w:t>
      </w:r>
      <w:r>
        <w:rPr>
          <w:rFonts w:ascii="仿宋" w:hAnsi="仿宋" w:cs="仿宋" w:eastAsia="仿宋"/>
          <w:sz w:val="32"/>
          <w:szCs w:val="32"/>
        </w:rPr>
        <w:t>接壤，北与宁县早胜</w:t>
      </w:r>
      <w:r>
        <w:rPr>
          <w:rFonts w:ascii="仿宋" w:hAnsi="仿宋" w:cs="仿宋" w:eastAsia="仿宋"/>
          <w:sz w:val="32"/>
          <w:szCs w:val="32"/>
          <w:lang w:eastAsia="zh-CN"/>
        </w:rPr>
        <w:t>、新庄镇接壤。</w:t>
      </w:r>
      <w:r>
        <w:rPr>
          <w:rFonts w:ascii="仿宋" w:hAnsi="仿宋" w:cs="仿宋" w:eastAsia="仿宋"/>
          <w:sz w:val="32"/>
          <w:szCs w:val="32"/>
        </w:rPr>
        <w:t>全镇共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行政村，产业主要以中药材种植、瓜菜、苹果、畜牧养殖及劳务输转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半年来，我镇严格落实“党政同责、一岗双责”要求，根据上级相关会议要求和文件精神，镇狠</w:t>
      </w:r>
      <w:r>
        <w:rPr>
          <w:rFonts w:ascii="仿宋" w:hAnsi="仿宋" w:cs="仿宋" w:eastAsia="仿宋"/>
          <w:sz w:val="32"/>
          <w:szCs w:val="32"/>
          <w:lang w:eastAsia="zh-CN"/>
        </w:rPr>
        <w:t>抓</w:t>
      </w:r>
      <w:r>
        <w:rPr>
          <w:rFonts w:ascii="仿宋" w:hAnsi="仿宋" w:cs="仿宋" w:eastAsia="仿宋"/>
          <w:sz w:val="32"/>
          <w:szCs w:val="32"/>
        </w:rPr>
        <w:t>生态环境保护工作，严格落实目标管理责任制，不断加强环境治理体系建设，整体环境质量明显改善，生态环保工作取得明显成效。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3"/>
        <w:textAlignment w:val="bottom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3"/>
        <w:textAlignment w:val="bottom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加强领导，明确工作责任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镇将环保工作列入全年工作计划，制定环保目标任务及相应的工作目标，为确保目标的实现，成立了以镇党委书记、政府镇长为组长，镇人大主席及分管领导为副组长，各联村领导、镇直单位负责人及各村党支部书记为成员的环境保护工作领导小组，落实具体经办人员，保证了组织机构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bottom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加大宣传，提高对环保工作的认识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树立“以人为本”的科学发理念，是构建和谐社会的基础。环境保护是我国的一项基本国策，为了提高广大群众的环保意识，我镇利用多种形式进行环保宣传，通过广播宣传、张贴海报、悬挂横幅、逢集日分发传单等方式对环保知识进行大力宣传，极大地提高了群众的环保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</w:rPr>
        <w:t>齐抓共管，加强目标管理。</w:t>
      </w:r>
      <w:r>
        <w:rPr>
          <w:rFonts w:ascii="仿宋" w:hAnsi="仿宋" w:cs="仿宋" w:eastAsia="仿宋"/>
          <w:sz w:val="32"/>
          <w:szCs w:val="32"/>
        </w:rPr>
        <w:t>在工作中，我镇严格按照环保目标责任书要求，结合我镇实际情况，抓住重点，齐抓共管，有效实施，强化管理，使环保目标责任的各项内容和指标落到实处，各项工作有序展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3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抓好“清四乱”工作</w:t>
      </w:r>
      <w:r>
        <w:rPr>
          <w:rFonts w:ascii="仿宋" w:hAnsi="仿宋" w:cs="仿宋" w:eastAsia="仿宋"/>
          <w:sz w:val="32"/>
          <w:szCs w:val="32"/>
        </w:rPr>
        <w:t>。全面推行河长制制度，成立官河镇河湖联合执法专项行动领导小组，切实强化河（湖）执法监管。对河湖“四乱”（乱占、乱采、乱堆、乱建）等问题开展了“地毯式”排查，各村每月按时上报镇河长办，对存在的问题建立台账，逐条细化整治目标、具体措施、责任人员和整治时限，做到发现一处整改一处。至目前，未发现“四乱”方面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3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抓好污水治理工作。</w:t>
      </w:r>
      <w:r>
        <w:rPr>
          <w:rFonts w:ascii="仿宋" w:hAnsi="仿宋" w:cs="仿宋" w:eastAsia="仿宋"/>
          <w:sz w:val="32"/>
          <w:szCs w:val="32"/>
        </w:rPr>
        <w:t>针对摸排的情况，强化入河排污口日常监管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在</w:t>
      </w:r>
      <w:r>
        <w:rPr>
          <w:rFonts w:ascii="仿宋" w:hAnsi="仿宋" w:cs="仿宋" w:eastAsia="仿宋"/>
          <w:sz w:val="32"/>
          <w:szCs w:val="32"/>
          <w:lang w:eastAsia="zh-CN"/>
        </w:rPr>
        <w:t>周家村</w:t>
      </w:r>
      <w:r>
        <w:rPr>
          <w:rFonts w:ascii="仿宋" w:hAnsi="仿宋" w:cs="仿宋" w:eastAsia="仿宋"/>
          <w:sz w:val="32"/>
          <w:szCs w:val="32"/>
        </w:rPr>
        <w:t>新建污水处理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处，有效疏通了污水处理渠道，巩固了整治成果，村容村貌焕然一新，生态环境得到有效改善。另外，逐步争取各村污水处置项目，对直接进行污水排放的入河排污口，加大处置力度，强化污染治理，有效防止水污染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3"/>
        <w:textAlignment w:val="bottom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环境整治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3"/>
        <w:textAlignment w:val="bottom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街区环境综合整治。</w:t>
      </w:r>
      <w:r>
        <w:rPr>
          <w:rFonts w:ascii="仿宋" w:hAnsi="仿宋" w:cs="仿宋" w:eastAsia="仿宋"/>
          <w:sz w:val="32"/>
          <w:szCs w:val="32"/>
          <w:lang w:eastAsia="zh-CN"/>
        </w:rPr>
        <w:t>周家镇以镇综合执法大队为基础，抽调经验丰富的工作人员，组成街区环境卫生整治工作专班，细化分工，划片包干，责任到人，长期对街区商铺、临时摊位、街道主干道进行督查检查，发现一起处置一起，与商户签订门前包干责任书，垃圾定时定点堆放，街区环卫工人及时拉运处理，使街区环境卫生干净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3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农村人居环境集中整治。</w:t>
      </w:r>
      <w:r>
        <w:rPr>
          <w:rFonts w:ascii="仿宋" w:hAnsi="仿宋" w:cs="仿宋" w:eastAsia="仿宋"/>
          <w:sz w:val="32"/>
          <w:szCs w:val="32"/>
        </w:rPr>
        <w:t>深化拆违治乱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持续巩固拓展拆危治乱排险专项行动成果，再次摸底清查残垣断壁、废弃厕所，破旧房屋、“两违建筑”，建立工作台账，实行销号管理，全面拆除。对长期无人居住失去使用功能的闲置破旧房屋、存在安全隐患的各类建筑物，以及废弃遗弃的生产设施、场地、圈舍依法进行拆除。加大农村乱搭乱建整治力度，强化日常巡查督查，发现一处，查处一处，严格农村宅基地审批。清理铲除非法小广告，拆除违规设置的宣传标语广告、横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3"/>
        <w:textAlignment w:val="bottom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实施正宁县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周家</w:t>
      </w:r>
      <w:r>
        <w:rPr>
          <w:rFonts w:ascii="仿宋" w:hAnsi="仿宋" w:cs="仿宋" w:eastAsia="仿宋"/>
          <w:b/>
          <w:bCs/>
          <w:sz w:val="32"/>
          <w:szCs w:val="32"/>
        </w:rPr>
        <w:t>镇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雨污分流</w:t>
      </w:r>
      <w:r>
        <w:rPr>
          <w:rFonts w:ascii="仿宋" w:hAnsi="仿宋" w:cs="仿宋" w:eastAsia="仿宋"/>
          <w:b/>
          <w:bCs/>
          <w:sz w:val="32"/>
          <w:szCs w:val="32"/>
        </w:rPr>
        <w:t>管网工程。</w:t>
      </w:r>
      <w:r>
        <w:rPr>
          <w:rFonts w:ascii="仿宋" w:hAnsi="仿宋" w:cs="仿宋" w:eastAsia="仿宋"/>
          <w:sz w:val="32"/>
          <w:szCs w:val="32"/>
          <w:lang w:eastAsia="zh-CN"/>
        </w:rPr>
        <w:t>今年上班年开工建设周家镇雨污分流管网工程一期，建成后将使周家镇环境卫生及污水处理提升到新的高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3"/>
        <w:textAlignment w:val="bottom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环保宣传教育工作做得还不够，群众环保意识有待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生态环境建设仍需进一步加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大气污染防治工作方面最大的短板就是秸秆禁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以上问题，我们将在今后的工作中认真总结经验、努力改进，更好地服务于全镇经济社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512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周家镇</w:t>
      </w:r>
      <w:r>
        <w:rPr>
          <w:rFonts w:ascii="仿宋" w:hAnsi="仿宋" w:cs="仿宋" w:eastAsia="仿宋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512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　　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1" w:right="0" w:hanging="0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u w:val="single" w:color="000000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>周家镇党政综合办公室　　 　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 w:color="000000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 w:color="00000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 w:color="00000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 w:color="00000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>日印发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bottom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共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1247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33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33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.35pt;mso-wrap-distance-left:9.05pt;mso-wrap-distance-right:0pt;mso-wrap-distance-top:0pt;mso-wrap-distance-bottom:0pt;margin-top:0pt;mso-position-vertical-relative:text;margin-left:44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67400" cy="5397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67400" cy="5397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i w:val="false"/>
      <w:color w:val="000000"/>
      <w:sz w:val="13"/>
      <w:szCs w:val="13"/>
      <w:u w:val="none"/>
    </w:rPr>
  </w:style>
  <w:style w:type="character" w:styleId="Font51">
    <w:name w:val="font51"/>
    <w:basedOn w:val="Style1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 w:val="false"/>
      <w:spacing w:lineRule="auto" w:line="480" w:before="0" w:after="120"/>
      <w:ind w:left="420" w:hanging="0"/>
      <w:textAlignment w:val="auto"/>
    </w:pPr>
    <w:rPr>
      <w:rFonts w:eastAsia="仿宋_GB2312"/>
      <w:color w:val="000000"/>
      <w:kern w:val="2"/>
      <w:sz w:val="32"/>
      <w:szCs w:val="32"/>
      <w:u w:val="none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7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/>
  </w:style>
  <w:style w:type="paragraph" w:styleId="ListParagraph">
    <w:name w:val="List Paragraph"/>
    <w:basedOn w:val="Normal"/>
    <w:next w:val="Normal"/>
    <w:qFormat/>
    <w:pPr>
      <w:ind w:left="850" w:hanging="0"/>
      <w:jc w:val="both"/>
    </w:pPr>
    <w:rPr>
      <w:sz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3:57:00Z</dcterms:created>
  <dc:creator>微软中国</dc:creator>
  <dc:description/>
  <dc:language>en-US</dc:language>
  <cp:lastModifiedBy>Administrator</cp:lastModifiedBy>
  <cp:lastPrinted>2022-11-18T15:52:00Z</cp:lastPrinted>
  <dcterms:modified xsi:type="dcterms:W3CDTF">2022-11-18T07:53:23Z</dcterms:modified>
  <cp:revision>6</cp:revision>
  <dc:subject/>
  <dc:title>周党发〔2007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93E318AFF49E18BCADABADD700A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