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镇政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周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修周家镇梁家村和房村道路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巩固脱贫攻坚成果，推进乡村振兴，解决群众出行难问题，我镇计划新修梁家村硬化路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4.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，平面交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。房村村硬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6.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，平面交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。概算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请予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周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镇党政综合办公室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2-08-26T16:28:00Z</cp:lastPrinted>
  <dcterms:modified xsi:type="dcterms:W3CDTF">2022-08-26T08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80F73B6254A4CA76F72A065A43C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