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镇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申请维修周家镇水毁道路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方正小标宋简体"/>
          <w:sz w:val="44"/>
          <w:szCs w:val="32"/>
        </w:rPr>
      </w:pPr>
      <w:r>
        <w:rPr>
          <w:rFonts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交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去年暴洪灾害影响，我镇乔坡村三组、四组，周家村一组、七组，惠家塬村一组，芦堡村五组，西庄村三组，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处村级主干道出现路基塌陷及路面悬空，导致群众出行困难且存在极大安全隐患。为保证群众安全出行，恳请贵局予以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周家镇党政综合办公室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01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5:00Z</dcterms:created>
  <dc:creator>user</dc:creator>
  <dc:description/>
  <dc:language>en-US</dc:language>
  <cp:lastModifiedBy>章鱼哥</cp:lastModifiedBy>
  <cp:lastPrinted>2022-08-07T18:42:00Z</cp:lastPrinted>
  <dcterms:modified xsi:type="dcterms:W3CDTF">2022-08-07T10:42:45Z</dcterms:modified>
  <cp:revision>4</cp:revision>
  <dc:subject/>
  <dc:title>周镇政发［2015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D5A3F43C46A88C82228C6DF027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