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镇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签发人：邓高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农业农村统计调查工作自查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县统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县政府分管领导指示批示精神和县统计局《通知》要求，我们高度重视，坚持举一反三，认真对照自查内容，对近年来全镇农业农村统计调查工作全面开展自查自纠。现将自查整改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sz w:val="34"/>
          <w:szCs w:val="3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，提高思想认识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《通知》要求，镇党委、政府主要负责人高度重视，及时作出批示要求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在全镇范围内，重点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年镇统计工作站、所辖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个行政村统计工作室基础工作和统计数据质量进行全面核查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行政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的种植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粮食作物、经济作物、蔬菜、水果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养殖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猪、牛、羊、禽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农业农村统计调查数据进行核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；每村确定一名联络员对农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经济社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基本情况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统计调查工作规范、数据采集等制度落实情况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一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督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自查，确保统计数据自查全覆盖、数据质量精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强化保障，夯实统计基础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经核查，近年来我们严格按照中央、省市县各项部署要求，坚持依法统计、依法治统，加强基础设施建设，规范统计工作流程，为高质量发展提供了可靠统计数据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一是强化</w:t>
      </w:r>
      <w:r>
        <w:rPr>
          <w:rStyle w:val="StrongEmphasis"/>
          <w:rFonts w:ascii="楷体_GB2312" w:hAnsi="楷体_GB2312" w:cs="楷体_GB2312" w:eastAsia="楷体_GB2312"/>
          <w:b/>
          <w:bCs/>
          <w:sz w:val="34"/>
          <w:szCs w:val="34"/>
        </w:rPr>
        <w:t>机构</w:t>
      </w:r>
      <w:r>
        <w:rPr>
          <w:rStyle w:val="StrongEmphasis"/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设置</w:t>
      </w:r>
      <w:r>
        <w:rPr>
          <w:rStyle w:val="StrongEmphasis"/>
          <w:rFonts w:ascii="楷体_GB2312" w:hAnsi="楷体_GB2312" w:cs="楷体_GB2312" w:eastAsia="楷体_GB2312"/>
          <w:b/>
          <w:bCs/>
          <w:sz w:val="34"/>
          <w:szCs w:val="34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镇设立了镇统计工作站承担统计工作。配备专职统计人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，从事统计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积极参加上级和政府统计部门的业务培训，并对村级统计员及时进行业务培训。建立健全统计工作制度上墙，严格按照统计制度组织实施，工作流程规范，明确政府镇长任统计工作站站长，政府副镇长分管统计工作，组织协调统计工作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二是强化服务保障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镇政府对统计工作采取实报实销制度，满足统计日常工作开展。严格遵守统计法律法规和统计制度，按期如实报送各类统计资料，配合完成各类统计普查调查，没有发生拒报、迟报、瞒报、漏报、虚报、代填代报等统计违法行为。有办公室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间，配备电脑一台、专用网络、打印机一台、办公桌一台、资料档案柜等办公设施；各村文书负责各村统计工作，保障完成各项统计调查任务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三是健全制度机制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认真贯彻落实《中华人民共和国统计法》，不断健全完善各项管理制度。建立统计资料管理制度、数据质量抽查制度，规范各项统计报表工作记录和统计资料的存档管理，做到有章可循，有据可查，使日常统计报表工作和资料管理工作规范化、标准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三、全面推动，确保精准高效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一是数据记录方面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建立健全原始记录并有可靠的原始记录数据来源，村级数据真实可靠，原始报表齐全，数据分组到户，收集途径、方法和依据清晰，做到数出有据。原始记录登记做到不重不漏、登记清楚、记录准确，确保原始记录与实际相符、符合逻辑。原始报表装订存档，整洁齐全；季度数据、说明等签字盖章保存齐全；汇总上报县局数据与县局评估定案数据分别保存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二是统计台账方面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有健全的电子统计台帐。农情检测点运行正常，管理规范，培训到位；建立定期统计台帐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《进度台账》）、年度统计台帐（《统计台账》）、历史统计台帐（《十年台账》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；保持统计台帐数据与统计报表、原始记录相互衔接一致、符合逻辑，确保统计台帐连续完整，做到表机数据一致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三是运行管理方面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严格按照对农户进行逐户摸排、小组汇总上报行政村、行政村汇总上报镇统计站的流程衔接上报数据。统计人员严格按流程规范采集数据，对报表指标理解准确，无篡改数据等情况。有严格的统计交接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4"/>
            <w:szCs w:val="34"/>
            <w:lang w:val="en-US" w:eastAsia="zh-CN"/>
          </w:rPr>
          <w:t>制度</w:t>
        </w:r>
      </w:hyperlink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统计档案管理制度、统计资料收集管理制度和统计数据质量检查制度，确保统计资料和数据的真实、完整。不存在未经上级业务主管部门审核批准、擅自对外使用或公布非法定数据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尽管我们做了大量工作，但与上级各项部署要求相比，还存在一些问题和不足：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乡镇基层工作繁重，统计人员一人多职，缺少对各村统计工作的督查，有时村级报表质量不高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统计人员主要精力用在业务学习上，对政策法规学习理解不够深入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级统计人员关于统计新知识、新业务的培训学习不够，部分新换的村级统计员业务不熟、工作效率和质量不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一步，我们将认真贯彻落实《中华人民共和国统计法》，强化工作措施，弥补短板不足，全力推动统计各项工作任务落到实处、见到实效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认真总结经验，分析存在的问题，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更加规范化建设打下良好的基础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狠抓统计数据质量，在统计数据真实性上下功夫，加大与村上、站所的沟通，确保报表数出有据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培训，对乡镇和村级统计人员加大贯彻执行和宣传《统计法》及其他统计法律法规的培训力度。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统计资料的归档工作，对长期以来保存的统计资料进行再整理，再归档，使统计数据有来源、有根据，切实保障源头数据质量，全面提高统计工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1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bottom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　　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周家镇党政综合办公室　　 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firstLine="6336"/>
        <w:jc w:val="both"/>
        <w:textAlignment w:val="bottom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567" w:top="1247" w:footer="85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13"/>
      <w:szCs w:val="13"/>
      <w:u w:val="none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word.com/qiyewenhua/guizhangzhi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7:00Z</dcterms:created>
  <dc:creator>微软中国</dc:creator>
  <dc:description/>
  <dc:language>en-US</dc:language>
  <cp:lastModifiedBy>Administrator</cp:lastModifiedBy>
  <cp:lastPrinted>2022-06-23T09:34:00Z</cp:lastPrinted>
  <dcterms:modified xsi:type="dcterms:W3CDTF">2022-06-23T01:37:00Z</dcterms:modified>
  <cp:revision>6</cp:revision>
  <dc:subject/>
  <dc:title>周党发〔200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BC44427243D183110A5CB3D6F9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